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TERAMPILAN BERPIKIR KRITIS MENGACU PADA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SONOMI SOLO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6"/>
        <w:gridCol w:w="5079"/>
      </w:tblGrid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 Keterampilan Berpikir Kritis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sonomi SOL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nal Masalah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a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umusan masalah tidak dibuat dengan cara yang tepat, cenderung mengulang-ulang kalimat dan pertanyaan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iswa belum memahami inti dari konsep yang dijelask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Uni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am menyusun rumusan masalah sudah memunculkan salah satu aspek yang relevan tetapi tidak ada hubungan antara fakta atau 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Multi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eberapa (dua atau lebih) aspek independen dalam menyusun rumusan masalah sudah dipahami atau dimunculkan secara berturutan, tetapi tidak saling terkait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Relasio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alam menyusun rumusan masalah aspek yang relevan diintegrasikan ke dalam struktur yang koheren secara keseluruh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Extended abstrac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musan masalah disusun berdasarkan kesimpulan secara koheren digeneralisasikan atau dikonseptualisasikan ke dalam level abstraksi yang lebih tin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mpulkan dan menyusun informasi yang diperlukan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a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rpretasi data informasi tidak dibuat dengan cara yang tepat, cenderung mengulang-ulang kalimat dan pertanyaan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iswa belum memahami inti dari data pengamatan yang dijelask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Uni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am melakukan interpretasi informasi sudah memunculkan salah satu aspek yang relevan tetapi tidak ada hubungan antara fakta atau 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Multi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eberapa (dua atau lebih) aspek independen dalam menginterpretasi data informasi sudah dipahami atau dimunculkan secara berturutan, tetapi tidak saling terkait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Relasio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Dalam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menginterpretasi d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si, aspek yang relevan diintegrasikan ke dalam struktur yang koheren secara keseluruh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Extended abstrac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asi data informasi disusun berdasarkan kesimpulan secara koheren digeneralisasikan atau dikonseptualisasikan ke dalam level abstraksi yang lebih ting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nal adanya hubungan yang logis antar masalah-masalah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a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iswa mengidentifikasi pola hubungan suatu konsep tidak dibuat dengan cara yang tepat, cenderung mengulang-ulang kalimat dan pertanyaan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iswa belum memahami inti dari pola hubungan dari konsep yang dijelask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Uni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am mengidentifikasi pola hubungan sudah memunculkan salah satu aspek yang relevan tetapi tidak ada hubungan antara fakta atau 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Multi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eberapa (dua atau lebih) aspek independen dalam mengidentifikasi pola hubungan suatu konsep sudah dipahami atau dimunculkan secara berturutan, tetapi tidak saling terkait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Relasio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alam mengidentikasi pola hubungan suatu  konsep siswa suadah bisa mengaitkan aspek yang relevan dan diintegrasikan ke dalam struktur yang koheren secara keseluruh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Extended abstrac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a hubungan suatu konsep disusun berdasarkan kesimpulan secara koheren digeneralisasikan atau dikonseptualisasikan ke dalam level abstraksi yang lebih ting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rik kesimpulan-kesimpulan dan kesamaan-kesamaan yang diperlukan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a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Kesimpulan tidak dibuat dengan cara yang tepat, cenderung mengulang-ulang kalimat dan pertanyaan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iswa belum memahami inti dari konsep yang dijelask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Uni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am membuat kesimpulan sudah memunculkan salah satu aspek yang relevan tetapi tidak ada hubungan antara fakta atau 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Multi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eberapa (dua atau lebih) aspek independen dalam menyusun kesimpulan sudah dipahami atau dimunculkan secara berturutan, tetapi tidak saling terkait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Relasio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alam menyusun kesimpulan aspek yang relevan diintegrasikan ke dalam struktur yang koheren secara keseluruh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Extended abstrac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impulan disusun secara koheren digeneralisasikan atau dikonseptualisasikan ke dalam level abstraksi yang lebih ting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lai fakta dan mengevaluasi pernyataan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a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iswa memberikan penilaian terhadap suatu konsep tidak dibuat dengan cara yang tepat, cenderung mengulang-ulang kalimat dan pertanyaan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iswa belum memahami inti dari konsep yang dijelask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Uni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am memberikan penilaian suatu konsep siswa sudah memunculkan salah satu aspek yang relevan tetapi tidak ada hubungan antara fakta atau 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Multistruk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eberapa (dua atau lebih) aspek independen dalam memberikan penilaian terhadap suatu konsep sudah dipahami atau dimunculkan secara berturutan, tetapi tidak saling terkait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Relasio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Dalam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emberikan penilaian terhadap suatu kons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pek yang relevan diintegrasikan ke dalam struktur yang koheren secara keseluruh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Extended abstrac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ian suatu konsep  disusun berdasarkan kesimpulan secara koheren digeneralisasikan atau dikonseptualisasikan ke dalam level abstraksi yang lebih tin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tatan : Indikator-indikator keterampilan berpikir kritis mengacu pada Edward Glaser (1941) dalam Fisher (2009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268" w:right="1701" w:gutter="0" w:header="0" w:top="2268" w:footer="0" w:bottom="1701"/>
          <w:pgNumType w:start="25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I-KISI SOAL TEST KETERAMPILAN BERPIKIR KRIT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4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0"/>
        <w:gridCol w:w="2691"/>
        <w:gridCol w:w="2002"/>
        <w:gridCol w:w="62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kok Bahas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egiatan Praktik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dikator keterampilan berpikir kriti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ngelolaan Laboratorium IP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2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engetahui urgensi struktur organisasi Lab, standar desain Lab IPA, serta peralatan keselamatan kerja di Lab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nal Masala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hatikan wacana berikut!</w:t>
            </w:r>
          </w:p>
          <w:p>
            <w:pPr>
              <w:pStyle w:val="ListParagraph"/>
              <w:spacing w:before="0" w:after="0"/>
              <w:ind w:left="317" w:firstLine="709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orang mahasiswa ingin melakukan survey tentang efektifitas kegiatan praktikum di beberapa sekolah berdasarkan desain lab yang dimiliki masing-masing sekolah tersebut. Data yang diambil adalah ukuran luas ruang laboratorium dan tata letak ruangan dalam laboratorium IPA.</w:t>
            </w:r>
          </w:p>
          <w:p>
            <w:pPr>
              <w:pStyle w:val="ListParagraph"/>
              <w:spacing w:before="0" w:after="0"/>
              <w:ind w:left="317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17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ari wacana tersebut tuliskan rumusan masalah yang ingin dijawab melalui kegiatan di atas!</w:t>
            </w:r>
          </w:p>
          <w:p>
            <w:pPr>
              <w:pStyle w:val="ListParagraph"/>
              <w:tabs>
                <w:tab w:val="clear" w:pos="720"/>
                <w:tab w:val="left" w:pos="5010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ListParagraph"/>
              <w:tabs>
                <w:tab w:val="clear" w:pos="720"/>
                <w:tab w:val="left" w:pos="5010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010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010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010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010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010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010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2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6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nal adanya hubungan yang logis antar masalah-masala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rhatikan Bagan Struktur Organisasi Lab berikut ini!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310255" cy="32099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160" w:hanging="0"/>
              <w:contextualSpacing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16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rdasarkan struktur organisasi lab IPA tersebut, apa yang harus dilakukan oleh guru IPA jika ia menemukan ada kendala dalam pengoperasian alat lab ketika ingin digunakan untuk kegiatan praktikum?</w:t>
            </w:r>
          </w:p>
          <w:p>
            <w:pPr>
              <w:pStyle w:val="ListParagraph"/>
              <w:spacing w:before="0" w:after="0"/>
              <w:ind w:left="16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6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ngenalan dan Pengoperasian Alat La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 cara penggunaan atau pengoperasian beberapa alat laboratorium.</w:t>
            </w:r>
          </w:p>
          <w:p>
            <w:pPr>
              <w:pStyle w:val="Normal"/>
              <w:spacing w:before="0" w:after="0"/>
              <w:ind w:left="-108" w:firstLine="12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6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umpulkan dan menyusun informasi yang diperluk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rikut ini adalah diagram hasil pengamatan terhadap suatu pengamatan tentang rata-rata keterampilan mahasiswa dalam mengoperasikan beberapa alat lab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22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0" w:name="_1660940195"/>
            <w:bookmarkEnd w:id="0"/>
            <w:r>
              <w:rPr>
                <w:rFonts w:cs="Calibri"/>
                <w:b/>
                <w:sz w:val="24"/>
                <w:szCs w:val="24"/>
                <w:lang w:val="en-US" w:eastAsia="en-US"/>
              </w:rPr>
              <w:object w:dxaOrig="5121" w:dyaOrig="40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4.15pt;height:210.45pt" filled="f" o:ole="">
                  <v:imagedata r:id="rId4" o:title=""/>
                </v:shape>
                <o:OLEObject Type="Embed" ProgID="Excel.Sheet.12" ShapeID="ole_rId3" DrawAspect="Content" ObjectID="_235762498" r:id="rId3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kripsikan apa yang kamu ketahui dari hasil pengamatan pada diagram batang di atas!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mbuatan Larutan Das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engetahui tata cara pembuatan larutan dasar di laboratori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6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nal adanya hubungan yang logis antar masalah-masala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orang mahasiswa sedang membuat larutan dengan ketentuan sebagai berikut 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ung A diisi oleh NaCl sebanyak 10 gr dengan aquadest 50 ml, kemudian diaduk menggunakan spatul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ung B diisi oleh NaCl sebanyak 10 gr degan aquadest sebanyak 50 ml, kemudian diletakkan di atas magnetic stirr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ung C diisi dengan NaCl sebanyak 5 gr dan 25 ml aquades yang telah panaska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ung D diisi dengan NaCl sebanyak 5 gr dan 25 ml aquades dengan suhu ruang</w:t>
            </w:r>
          </w:p>
          <w:p>
            <w:pPr>
              <w:pStyle w:val="ListParagraph"/>
              <w:spacing w:before="0" w:after="0"/>
              <w:ind w:left="677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asil percobaan tersebut menunjukkan bahwa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Cl pada tabung A lebih cepat larut daripada tabung B,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Cl pada tabung C lebih cepat larut daripada tabung D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ari deskripsi di atas, uraikan hal-hal yang mempengaruhi kelarutan NaCl dalam aquadest!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knik Dasar La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 beberapa teknik dasar dalam laboratorium IP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6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enilai fakta dan mengevaluasi pernyataan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tika melakukan kegiatan praktikum di laboratoriumm seorang praktikan mengalami cedera yaitu melepuh pada bagian tangan karena memegang suatu jenis larutan kimia tertentu.</w:t>
            </w:r>
          </w:p>
          <w:p>
            <w:pPr>
              <w:pStyle w:val="ListParagraph"/>
              <w:spacing w:before="0" w:after="0"/>
              <w:ind w:left="317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17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ri informasi di atas, menurut Anda hal apakah yang kemungkinan terjadi dan langkah apa yang perlu dilakukan agar kejadian serupa tidak terulang di kemudian hari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knik Sterilisas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 cara-cara sterilisasi alat dan bah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6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nal masala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orang mahasiswa melakukan percobaan dengan rancangan percobaan sebagai berikut 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ebagian bahan A disterilkan dengan kelembaban udara 35% dengan suhu 18</w:t>
            </w:r>
            <w:r>
              <w:rPr>
                <w:rFonts w:cs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/>
                <w:sz w:val="24"/>
                <w:szCs w:val="24"/>
              </w:rPr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ebagian bahan A disterilkan dengan kelembaban udara 50% dan suhu 25</w:t>
            </w:r>
            <w:r>
              <w:rPr>
                <w:rFonts w:cs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/>
                <w:sz w:val="24"/>
                <w:szCs w:val="24"/>
              </w:rPr>
              <w:t>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rdasarkan rancangan percobaan tersebut, jelaskan rumusan masalah yang ingin ditelit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rbari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engetahui cara pembuatan awetan tumbuhan</w:t>
            </w:r>
          </w:p>
          <w:p>
            <w:pPr>
              <w:pStyle w:val="ListParagraph"/>
              <w:spacing w:before="0" w:after="0"/>
              <w:ind w:left="35" w:hanging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6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Menarik kesimpulan-kesimpulan dan kesamaan-kesamaan yang diperlukan;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am pembuatan herbarium alas yang digunakan harus terlebih dahulu dibersihkan. Tumbuhan yang digunakan sebaiknya yang masih anakan dengan bagian-bagian yang lengkap. Tanaman tersebut selanjutnya harus dibersihkan dari debu dan kotoran-kotoran yang menempel. Selanjutnya seluruh bagian tumbuhan diusapkan dengan menggunakan alcohol 70% agar steril. Di samping itu, plastic pembungkus yang digunakan harus bersih, transparan dan tidak terdapat kotoran-kotoran yang menempel.</w:t>
            </w:r>
          </w:p>
          <w:p>
            <w:pPr>
              <w:pStyle w:val="ListParagraph"/>
              <w:spacing w:before="0" w:after="0"/>
              <w:ind w:left="317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17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rdasarkan wacana tersebut, uraikan kesimpulan yang yang menurut Anda paling tepat!</w:t>
            </w:r>
          </w:p>
          <w:p>
            <w:pPr>
              <w:pStyle w:val="Normal"/>
              <w:spacing w:before="0" w:after="0"/>
              <w:ind w:firstLine="27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ektari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embuatan awetan serangg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6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ilai fakta dan mengevaluasi pernyataa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da sebuah awetan serangga, Anda melihat beberapa bagian tubuh serangga mengalami pembusukkan dan berbau. </w:t>
            </w:r>
          </w:p>
          <w:p>
            <w:pPr>
              <w:pStyle w:val="ListParagraph"/>
              <w:spacing w:before="0" w:after="0"/>
              <w:ind w:left="317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17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ri fakta tersebut, Menurut Anda kemungkinan apa yang terjadi?</w:t>
            </w:r>
          </w:p>
        </w:tc>
      </w:tr>
    </w:tbl>
    <w:p>
      <w:pPr>
        <w:sectPr>
          <w:type w:val="nextPage"/>
          <w:pgSz w:orient="landscape" w:w="15840" w:h="12240"/>
          <w:pgMar w:left="2268" w:right="1701" w:gutter="0" w:header="0" w:top="2268" w:footer="0" w:bottom="1701"/>
          <w:pgNumType w:start="2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18:00Z</dcterms:created>
  <dc:creator>TOSHIBA</dc:creator>
  <dc:description/>
  <cp:keywords/>
  <dc:language>en-US</dc:language>
  <cp:lastModifiedBy>TOSHIBA</cp:lastModifiedBy>
  <dcterms:modified xsi:type="dcterms:W3CDTF">2020-09-07T18:19:00Z</dcterms:modified>
  <cp:revision>6</cp:revision>
  <dc:subject/>
  <dc:title/>
</cp:coreProperties>
</file>