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Times New Roman" w:ascii="Times New Roman" w:hAnsi="Times New Roman"/>
          <w:b/>
          <w:sz w:val="24"/>
          <w:szCs w:val="24"/>
        </w:rPr>
        <w:t>SPEECH ACT ANALYISIS OF JACINDA ARDERN ABOUT COVID-19</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Husein Furqani Attamimy</w:t>
      </w:r>
      <w:r>
        <w:rPr>
          <w:rFonts w:cs="Times New Roman" w:ascii="Times New Roman" w:hAnsi="Times New Roman"/>
          <w:sz w:val="24"/>
          <w:szCs w:val="24"/>
          <w:vertAlign w:val="superscript"/>
        </w:rPr>
        <w:t>1</w:t>
      </w:r>
      <w:r>
        <w:rPr>
          <w:rFonts w:cs="Times New Roman" w:ascii="Times New Roman" w:hAnsi="Times New Roman"/>
          <w:sz w:val="24"/>
          <w:szCs w:val="24"/>
        </w:rPr>
        <w:t>, Esti Junining</w:t>
      </w:r>
      <w:r>
        <w:rPr>
          <w:rFonts w:cs="Times New Roman" w:ascii="Times New Roman" w:hAnsi="Times New Roman"/>
          <w:sz w:val="24"/>
          <w:szCs w:val="24"/>
          <w:vertAlign w:val="superscript"/>
        </w:rPr>
        <w:t>2</w:t>
      </w:r>
      <w:r>
        <w:rPr>
          <w:rFonts w:cs="Times New Roman" w:ascii="Times New Roman" w:hAnsi="Times New Roman"/>
          <w:sz w:val="24"/>
          <w:szCs w:val="24"/>
        </w:rPr>
        <w:t>, Ismatul Khasanah</w:t>
      </w:r>
      <w:r>
        <w:rPr>
          <w:rFonts w:cs="Times New Roman" w:ascii="Times New Roman" w:hAnsi="Times New Roman"/>
          <w:sz w:val="24"/>
          <w:szCs w:val="24"/>
          <w:vertAlign w:val="superscript"/>
        </w:rPr>
        <w:t>3</w:t>
      </w:r>
    </w:p>
    <w:p>
      <w:pPr>
        <w:pStyle w:val="Normal"/>
        <w:spacing w:lineRule="auto" w:line="240"/>
        <w:jc w:val="center"/>
        <w:rPr>
          <w:rFonts w:ascii="Times New Roman" w:hAnsi="Times New Roman" w:cs="Times New Roman"/>
          <w:i/>
          <w:i/>
          <w:sz w:val="24"/>
          <w:szCs w:val="24"/>
          <w:vertAlign w:val="superscript"/>
        </w:rPr>
      </w:pPr>
      <w:r>
        <w:rPr>
          <w:rFonts w:cs="Times New Roman" w:ascii="Times New Roman" w:hAnsi="Times New Roman"/>
          <w:i/>
          <w:sz w:val="24"/>
          <w:szCs w:val="24"/>
        </w:rPr>
        <w:t>Universitas Brawijaya</w:t>
      </w:r>
      <w:r>
        <w:rPr>
          <w:rFonts w:cs="Times New Roman" w:ascii="Times New Roman" w:hAnsi="Times New Roman"/>
          <w:i/>
          <w:sz w:val="24"/>
          <w:szCs w:val="24"/>
          <w:vertAlign w:val="superscript"/>
        </w:rPr>
        <w:t>123</w:t>
      </w:r>
    </w:p>
    <w:p>
      <w:pPr>
        <w:pStyle w:val="Normal"/>
        <w:spacing w:lineRule="auto" w:line="240"/>
        <w:jc w:val="center"/>
        <w:rPr/>
      </w:pPr>
      <w:hyperlink r:id="rId2">
        <w:r>
          <w:rPr>
            <w:rStyle w:val="InternetLink"/>
            <w:rFonts w:cs="Times New Roman" w:ascii="Times New Roman" w:hAnsi="Times New Roman"/>
            <w:i/>
            <w:color w:val="000000"/>
            <w:sz w:val="24"/>
            <w:szCs w:val="24"/>
            <w:u w:val="none"/>
          </w:rPr>
          <w:t>husein.furqoni96@gmail.com</w:t>
        </w:r>
      </w:hyperlink>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 xml:space="preserve">, </w:t>
      </w:r>
      <w:hyperlink r:id="rId3">
        <w:r>
          <w:rPr>
            <w:rStyle w:val="InternetLink"/>
            <w:rFonts w:cs="Times New Roman" w:ascii="Times New Roman" w:hAnsi="Times New Roman"/>
            <w:i/>
            <w:color w:val="000000"/>
            <w:sz w:val="24"/>
            <w:szCs w:val="24"/>
            <w:u w:val="none"/>
          </w:rPr>
          <w:t>ismatulkh@ub.ac.id</w:t>
        </w:r>
      </w:hyperlink>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xml:space="preserve">, </w:t>
      </w:r>
      <w:hyperlink r:id="rId4">
        <w:r>
          <w:rPr>
            <w:rStyle w:val="InternetLink"/>
            <w:rFonts w:cs="Times New Roman" w:ascii="Times New Roman" w:hAnsi="Times New Roman"/>
            <w:i/>
            <w:color w:val="000000"/>
            <w:sz w:val="24"/>
            <w:szCs w:val="24"/>
            <w:u w:val="none"/>
          </w:rPr>
          <w:t>esti@ub.ac.id</w:t>
        </w:r>
      </w:hyperlink>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vertAlign w:val="superscript"/>
        </w:rPr>
        <w:t>3</w:t>
      </w:r>
    </w:p>
    <w:p>
      <w:pPr>
        <w:pStyle w:val="Normal"/>
        <w:spacing w:lineRule="auto" w:line="2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pPr>
      <w:r>
        <w:rPr>
          <w:rFonts w:cs="Times New Roman" w:ascii="Times New Roman" w:hAnsi="Times New Roman"/>
          <w:sz w:val="24"/>
          <w:szCs w:val="24"/>
        </w:rPr>
        <w:t>Penelitian ini mencoba menganalisis tindak ilokusi tuturan Jacinda Ardern dengan menggunakan Analisis Wacana Kritis Fairclough. Data dalam penelitian ini adalah transkrip video pidato Jacinda Ardern tentang kebijakan terkait Covid yang ia sampaikan pada tanggal 22 Maret 2020. Berdasarkan pembahasan, diketahui bahwa jenis tuturan yang digunakan dalam pidato Jacinda Ardern adalah tuturan ilokusi representative dan commisive. Dari sudut pandang analisis wacana fairclough, tuturan-tuturan Jacinda Ardern cenderung menggunakan bahasa yang lugas, singkat dan mudah dimengerti. Tuturan-tuturan Jacinda Ardern tidak menggunakan bahasa bermakna kiasan yang mungkin dapat digunakan untuk menyamarkan bahasa sesungguhnya dari situasi yang sedang dihadapi sekarang. Bahasa yang digunakan Jacinda cenderung lugas dan mengungkap fakta yang terjadi di lapangan serta memberikan penjelasan yang cukup atas konsekuensi yang akan terjadi pada di masa mendatang. Namun di satu sisi, Jacinda dapat memilih kata-kata yang baik sehingga kekhawatiran masyarakat tidak semakin besar. Jacinda juga dapat mengontrol dan mengurangi kekahwatiran masyarakat dengan memberikan pernyataan tentang aksi-aksi yang akan segera dilakukan pemerintah dalam menanggulangi coronavir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a kunci: analisis wacana kritis, tindak tutur, pid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attempt to analyze the illocutionary act of Jacinda Ardern speech by using Fairclough Critical Discourse Analysis. The data in this study is a video transcript of Jacinda Ardern's speech on policies regarding Covid which she delivered on Mar 22, 2020. The result shows that it is known that the types of speech used in Jacinda Ardern's speech are representative and commisive illocutionary speech. From the point of view of fairclough discourse analysis, Jacinda Ardern's utterances tend to use language that is straightforward, concise and easy to understand. Jacinda Ardern's utterances do not use a figurative language that might be used to disguise the real language of the situation at hand. The language used by Jacinda tends to be straightforward and reveal facts that occur in the field and provide sufficient explanation for the consequences that will occur in the future. But on the one hand, Jacinda can choose good words so that people's worries do not get bigger. Jacinda can also control and reduce public concern by giving a statement about the actions that the government will take to tackle the coronavir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 words: critical discourse analysis, speech act, spee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ind w:firstLine="567"/>
        <w:jc w:val="both"/>
        <w:rPr/>
      </w:pPr>
      <w:r>
        <w:rPr>
          <w:rFonts w:cs="Times New Roman" w:ascii="Times New Roman" w:hAnsi="Times New Roman"/>
          <w:sz w:val="24"/>
          <w:szCs w:val="24"/>
        </w:rPr>
        <w:t>Humans with their superiority can change from time to time, so that they can become the most perfect creature. One of their strengths is that they have ability with their language. It is true that language is just a symbol that the speaker uses to inform his/ her thought to the others. But if it is used in interaction, it is very powerful. It can make the listener do what the speaker wants. In addition, the language uttered can also make the listeners angry, pleased, proud, etc. The language has the power which is only possessed by human. It can work as the people can do.</w:t>
      </w:r>
    </w:p>
    <w:p>
      <w:pPr>
        <w:pStyle w:val="Normal"/>
        <w:spacing w:lineRule="auto" w:line="240"/>
        <w:ind w:firstLine="567"/>
        <w:jc w:val="both"/>
        <w:rPr/>
      </w:pPr>
      <w:r>
        <w:rPr>
          <w:rFonts w:cs="Times New Roman" w:ascii="Times New Roman" w:hAnsi="Times New Roman"/>
          <w:sz w:val="24"/>
          <w:szCs w:val="24"/>
        </w:rPr>
        <w:t>The success or the failure which comes to people’s lives may be because of their language. If they have capability to use language, either written or oral, they often gain what they want. By language, they can make friends, so that they can enjoy better lives. On the contrary, if their language is poor, they cannot do anything with the language. Even though they are smart, they will not be considered in any positions in the society. Moreover, they may get trouble for being isolated from their society.</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eople has to be able to use language accordingly especially in speech. Speech is Speech is the ability to speak in front of the public to express their opinion or give an idea about something important. An idea can be conveyed in a speech to the right while using good language and easy to be understood by the audience. The purpose of speech is not only conveying words or sentences but also it can give an effect to the listener. When human delivers a speech, they want to give benefit thing or information to the listener.</w:t>
      </w:r>
    </w:p>
    <w:p>
      <w:pPr>
        <w:pStyle w:val="Normal"/>
        <w:spacing w:lineRule="auto" w:line="240"/>
        <w:ind w:firstLine="567"/>
        <w:jc w:val="both"/>
        <w:rPr/>
      </w:pPr>
      <w:r>
        <w:rPr>
          <w:rFonts w:cs="Times New Roman" w:ascii="Times New Roman" w:hAnsi="Times New Roman"/>
          <w:sz w:val="24"/>
          <w:szCs w:val="24"/>
        </w:rPr>
        <w:t>Language is not only a set of systemic alphabets spoken by humans, but language is also an action that has an impact. These actions are then called speech acts. Austin (in Rusminto, 2010, p. 22) was the first to convey speech acts. Speech act is a speech that contains action in a communication by considering the context and situation of the speech. When a person communicates, there are several things that must be considered such as who is speaking (speaker), for whom the speech is spoken (speech partner), the purpose of the speech (the purpose of the speaker), and the outcome (impact) of the speech. As a speaker, there are three actions that are taken when speaking, namely (a) locutionary acts, (b) illucotionary acts, and (c) perlocutionary act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Locutionary acts are acts of saying something. For example: "I'm hungry." The locus meaning of the statement is if I (the statement maker) is hungry or on an empty stomach, it does not mean to ask for food or ask if there is food. So the meaning of locus is the real meaning. Illucotionary acts are taking the action of saying something. For example: "This room is so hot." The illocutionary meaning of the statement might be asking to turn on the fan, open a window, or ask whether it is permissible to undress. If the statement is repeated, it is a complaint or a request. So the meaning of illocution is the implied meaning (the meaning contained) in a speech that requires an answer or action. Perlucotionary acts are actions that occur to a speech partner as a result of the influence of a speech. Example: A teacher gives assignments to his students, after which he says "this rattan is strong." The meaning of perlukosi in the statement is that a teacher (speaker) gives influence (fear) to his students (speech partners) so that they do not forget to complete the homework he is give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To analyze the speech, Critical Discourse Analysis can be used. Critical Discourse Analysis (CDA) is a type of discourse analytical research that primarily studies the way social power abuse, dominance, and inequality are enacted, reproduced, and resisted by text and talk in the social and political context. With such dissident research, critical discourse analysts take explicit position, and thus want to understand, expose, and ultimately resist social equality (Van Dijk, 2014). The object of CDA is public speech, such as advertisement, newspaper, political propagandas, official documents, laws and regulations and so on. Its aim is to explore the relationships among language</w:t>
      </w:r>
      <w:r>
        <w:rPr>
          <w:rFonts w:ascii="Times New Roman" w:hAnsi="Times New Roman" w:cs="Times New Roman" w:eastAsia="MS Gothic;ＭＳ ゴシック"/>
          <w:sz w:val="24"/>
          <w:szCs w:val="24"/>
        </w:rPr>
        <w:t>，</w:t>
      </w:r>
      <w:r>
        <w:rPr>
          <w:rFonts w:cs="Times New Roman" w:ascii="Times New Roman" w:hAnsi="Times New Roman"/>
          <w:sz w:val="24"/>
          <w:szCs w:val="24"/>
        </w:rPr>
        <w:t xml:space="preserve">ideology and power.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Critical Discourse Research encompasses the broader sociopolitical and sociocultural structures in which discourse is rooted, in which case the ideological basis of discourse can be exposed at the macro-level of analysi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Jacinda Ardern is one of the leader that can handle COVID-19 problems well. Jacinda Ardern is the Prime Minister of New Zealand that bring the praise of the worlds to New Zealand since the spread of COVID-19 in New Zealand is under control. Different from the other countries that have to wait a long enough to take action because of the social and economic consideration, New Zealand take hard and early action to control COVID-19. Jacinda Ardern takes hard action by applying national shutdown in March and April. This decision later credited with vanquishing the virus in New Zealand, this 100-day stretch shutdown was one of the strictest shutdown in the world (Graham-McLay, 2020). In her speech, Jacinda Ardern has her own way to deliver the solution in order to prevent the chaos in the country. Rather than use indirective and motivational language to the soothe citizen, her speech was concise and to the point that contains many information of what to do at the tim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There are several previous studies that has been studied about the similar topics. The study conducted by Wang (2010) aims to analyze the speech of Barack Obama using critical discourse analysis. The result of this study is that Barack Obama used simple and short sentences features in delivering his speech. The second previous studies is conducted by Al-Majali, (2015) that analyze salient linguistic features of the political speeches of the ousted Arab presidents during the Arab Spring Revolution. The results of this study revealed that the political speeches which were delivered during the Arab Spring Revolution have their distinctive features which are different from those The third previous study is conducted by Sharififar and Rahimi (2015) that analyze Obama's and Rouhani's political speeches at UN in September 2013. The study revealed that Obama has applied a colloquial language, consisting of simple words and short sentences that are understandable to different people. But Rouhani has used more difficult words and his language is rather hard and formal. Those previous study are different from this study, the first previous and third studies uses Holliday’s Systemic Functional Grammar, the second previous study focuses on cohesion and uses the theory of cohesion of Halliday and Hasan (1976) while this study use Fairclough analysi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Thus, this study attempts to analyze Jacinda Ardern speech using Critical Discourse Analysis. Beside the use of Fairclough theory of critical discourse is rare applied in speech act analysis, the massage contained in Jacinda Ardern is also interesting to study. This study will contribute in the field of linguistics studies especially in applying the critical discourse analysis framework in speech ac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HEORETICAL FRAMEWORK</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ritical Discourse Analysi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iscourse is an attempt to expose the secret motives of a subject who makes a declaration. Speech is carried out by putting oneself in a speaker's position with interpretation following a speaker's meaning structure. In a linguistic context, speech is a unit of language that is larger than a word. The use of language in conversation, both verbally and in writing, is discourse (Eriyanto, 2011).</w:t>
      </w:r>
    </w:p>
    <w:p>
      <w:pPr>
        <w:pStyle w:val="Normal"/>
        <w:spacing w:lineRule="auto" w:line="240"/>
        <w:ind w:firstLine="567"/>
        <w:jc w:val="both"/>
        <w:rPr/>
      </w:pPr>
      <w:r>
        <w:rPr>
          <w:rFonts w:cs="Times New Roman" w:ascii="Times New Roman" w:hAnsi="Times New Roman"/>
          <w:sz w:val="24"/>
          <w:szCs w:val="24"/>
        </w:rPr>
        <w:t xml:space="preserve">In critical discourse analysis, language is not understood as the study of language. However, in the end this critical discourse analysis uses language in the text as material for its analysis, but the language analyzed here is slightly different from language studies in the traditional linguistic sense. Language is analyzed not by describing solely from linguistic aspects, but also by relating it to context. And, the context here means that the language is used for certain purposes and practices, including the practice of power. According to Fairclough and Wodak, critical discourse analysis sees discourse from the use of language in speech and writing as a form of social practice. Describing discourse as a social practice causes a dialectical relationship between certain discursive events and the situations, institutions, and social structures that shape them.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The research of how social roles, relationships and power relationships are built in written and spoken texts is Critical Discourse Analysis (CDA). Critical discourse analysts are especially concerned with the unequal and dominant existence of these relations, as with Critical Theory in general, and the role texts play in reproducing and preserving them (van Dijk, 2014). In other words, through linguistic study, CDA aims to expose the often obscure links between discourses and social truth, exposing the disparities of power that form our culture. CDA supporters also aim to introduce social reform through their criticisms, in combination with Critical Theory (Fairclough, 2013; van Dijk, 2014).</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Critical discourse analysis is an analysis whose use is aimed at analyzing language using the critical language paradigm. Critical discourse analysis sees discourse as a phenomenon of language text so that it is often seen as the opposition to descriptive discourse analysis. In critical discourse analysis, discourse is not only understood as a study of language. Even though in the study of critical discourse analysis using language in the text to be analyzed, the results that will be obtained are not to get an overview of the linguistic aspect, but to be able to relate to the context (Darma, 2014). So that the study of critical discourse analysis can help to understand language in its use, because language is not only useful as a means of communication, through language everyone can produce meanings that occur in social lif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airclough Critical Discourse Analysi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Critical Discourse Analysis is an approach in analyzing a text in the social context in which the text is produced. According to Trask, Critical Discourse Analysis studies include agenda and agenda achievement in discourse, target audience, emphasis on one aspect and the pervasive of other aspects in discourse, existing biases, registers and models used in audience interactions, and their compatibility with sociocultural condition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Fairclough uses a detailed intellectual analysis to get an understanding of how a discourse process works through the linguistic elements in a text. However, Fairclough also argues that textual analysis alone is not sufficient to analyze a discourse, because it cannot explain the relationship between text, structure, and social and cultural processes. In order to combine both textual and social analysis, perspectives from various fields are needed. Fairclough argues that macro-sociological analysis can see that social practices are shaped by social structures and power relations, while interpretive traditions can see how society is actively involved in making the world of rules in everyday life. Fairclough's theory centers on how discourse is constructed and the world is constructed. The concept of discourse according to Fairclough can be applied in three different ways. The first, most abstract concept is discourse which is the use of language in social practice. Then the second concept of discourse is that discourse is a type of language used in certain fields, for example political discourse or scientific discourse, while in the third concept, discourse is seen as a way of speaking that explains an experience through a certain point of view, for example a feminist discourse. , a communist discourse, a workers discourse and so on</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The definition of discourse that seeks to combine many traditions, namely linguistics, interpretive traditions, and sociology, is theorized by Fairclough in his theory. In addition, Fairclough presents a model of discourse comprising three dimensions of discourse study, namely text, discourse practice, and sociocultural practice dimensions. (a) The text (microstructural) dimensions are linguistically analyzed, namely by looking at vocabulary , grammar, and syntax. (b) Discourse practice (mesostructural) is a factor relating to the process of text creation and consumption. (3) A factor relevant to contexts outside the text is sociocultural practice (macrostructural) (Eriyanto, 2011, p. 288). Three separate levels of analysis are then used to examine the three dimensions : ( 1) the definition is used to examine the document, including continuity and coherence, grammar and diction; (2) the interpretation is used to analyze the interpretation of the text, including development , delivery and consumption. Texts and (3) examples are used to examine socio-cultural patterns at the level of circumstances, organizations and culture (Fairclough, 2013, p. 5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peech Ac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Not only do people create utterances containing grammatical structures and words in order to communicate them, they perform acts through those utterances. The actions performed through utterance are called acts of speech. The speaker typically expects the hearer to understand his or her communicative intent. There is some meaning of speech act from some sources here that will be clarified.</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ccording to Nunan (2015), speech acts are simply things that individuals do by words, such as "apologizing," "complaining," "instructing," "agreeing," and "alert." In addition, Nunan (2015 ) notes that it is only possible to classify speech acts performed by a single utterance if we consider the context in which utterance takes place.</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ccording to Demes and Adrian (2001: 394), in uttering expressions, the speech act is done. Theorists found no suitable terminology already available for marking various forms when they started researching speech acts, so they had to invent one. Almost everyone uses utterances to express the message in our conversation in everyday life, while we find the message is often communicated by using gestures or even simply by staying silen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Furthermore, acts performed by utterance are according to Yule (1996) speech act. More precise labels, such as apology, complaint, praise, invitation, pledge or request, are commonly given in English. For instance, if you work in a situation where a boss has a lot of control, then the utterance of the phrase fired by the boss is more than just a comment. Not only that, in many newspapers, such as movies, novels, drama, short stories and ads, speech act is almost used.</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Social behavior performed by utterances are speech acts, according to Elite and Murcia (2010). In addition, according to Austin as cited in Elite and Murcia (2010), all cultures use speech acts to perform social functions and there are some performative verbs in most languages that specifically reflect the act of speech such as: apologize, accusation, order, pledge, and so o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In addition, the speech act is typically performed in a situation that offers contextual elements that help understand the intention of the speaker, according to Elite and Murcia (2010). For example, a person says 'it's very cold in here' in a room where there is an open window. This expression means an order for anyone near the window to shut the window. This utterance can also easily be interpreted as a request to close the window by the interlocutor. And when these intentions are not specifically specified, contextual and social knowledge helps interactors to perceive each other's intention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ccording to Yule (1996: 48) on any occasion, the action performed by producing an utterance will consist of three related acts. The first is locutionary act, which is the basic act of utterance, or producing a meaningful linguistic expression. For example, “I am hungry”, this utterance is a basic description of the speaker. The second is illocutionary act, is when acts as a request and the illocutionary act has the intended meaning. For example, “please give me some food”, this utterance has a meaning from the utterance that state from the speaker. The third is perlocutionary act, is the effect 14 the act has on the addressee. In here the hearer will do what the speaker state to the hearer. From the example above it will give the impact from locutionary and illocutionary. So, the hearer will prepare or take something that can eat by the speaker. From the kinds of different speech act we know how the utterance has different meaning. The actions that do by the hearer is the impact from the utterance that state by the speaker. Speech acts can be classified according to how they affect the social interaction between speaker and hearer.</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Linguists have classified the Speech Act. Three stages of behavior beyond the act of utterance are defined by Austin (1969).</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Locutionary Acts </w:t>
      </w:r>
    </w:p>
    <w:p>
      <w:pPr>
        <w:pStyle w:val="Normal"/>
        <w:spacing w:lineRule="auto" w:line="240"/>
        <w:ind w:left="426" w:firstLine="567"/>
        <w:jc w:val="both"/>
        <w:rPr>
          <w:rFonts w:ascii="Times New Roman" w:hAnsi="Times New Roman" w:cs="Times New Roman"/>
          <w:sz w:val="24"/>
          <w:szCs w:val="24"/>
        </w:rPr>
      </w:pPr>
      <w:r>
        <w:rPr>
          <w:rFonts w:cs="Times New Roman" w:ascii="Times New Roman" w:hAnsi="Times New Roman"/>
          <w:sz w:val="24"/>
          <w:szCs w:val="24"/>
        </w:rPr>
        <w:t>The act of location is the nature of the words spoken or the fundamental act of utterance. Austin (1969: 108) notes that the locutionary act is roughly equivalent to uttering a certain meaning and reference phrase, which in the conventional sense is again roughly equivalent to meaning. Leech (1996: 199) states that the act of saying something is executed through locutionary actions.</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Illocutionary conduct</w:t>
      </w:r>
    </w:p>
    <w:p>
      <w:pPr>
        <w:pStyle w:val="Normal"/>
        <w:spacing w:lineRule="auto" w:line="240"/>
        <w:ind w:left="426" w:firstLine="567"/>
        <w:jc w:val="both"/>
        <w:rPr>
          <w:rFonts w:ascii="Times New Roman" w:hAnsi="Times New Roman" w:cs="Times New Roman"/>
          <w:sz w:val="24"/>
          <w:szCs w:val="24"/>
        </w:rPr>
      </w:pPr>
      <w:r>
        <w:rPr>
          <w:rFonts w:cs="Times New Roman" w:ascii="Times New Roman" w:hAnsi="Times New Roman"/>
          <w:sz w:val="24"/>
          <w:szCs w:val="24"/>
        </w:rPr>
        <w:t>Illocutionary behavior is the role of the words spoken by the speaker. Austin (1969: 108) describes illocutionary conduct as an expression that has a certain (conventional) influence. Leech (1996: 199) also notes that in saying something, the illocutionary act executes the act.</w:t>
      </w:r>
    </w:p>
    <w:p>
      <w:pPr>
        <w:pStyle w:val="Normal"/>
        <w:spacing w:lineRule="auto" w:line="240"/>
        <w:ind w:left="426" w:firstLine="567"/>
        <w:jc w:val="both"/>
        <w:rPr>
          <w:rFonts w:ascii="Times New Roman" w:hAnsi="Times New Roman" w:cs="Times New Roman"/>
          <w:sz w:val="24"/>
          <w:szCs w:val="24"/>
        </w:rPr>
      </w:pPr>
      <w:r>
        <w:rPr>
          <w:rFonts w:cs="Times New Roman" w:ascii="Times New Roman" w:hAnsi="Times New Roman"/>
          <w:sz w:val="24"/>
          <w:szCs w:val="24"/>
        </w:rPr>
        <w:t>Two basic elements of the theory of speech acts have been suggested by Searle. Intentionality is meant by them (Searle 1997:43). The manifestation of the purpose of performing an act is enough for the act to be executed, according to Searle (1997). Searle also tried to identify speech acts according to shared sets of conditions in communities. He found it difficult to do this, however, and thus suggested a set of standards that could be used to define the speech act (1976). The five essential forms of acts of speech are:</w:t>
      </w:r>
    </w:p>
    <w:p>
      <w:pPr>
        <w:pStyle w:val="Normal"/>
        <w:numPr>
          <w:ilvl w:val="0"/>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Representative</w:t>
      </w:r>
    </w:p>
    <w:p>
      <w:pPr>
        <w:pStyle w:val="Normal"/>
        <w:spacing w:lineRule="auto" w:line="240"/>
        <w:ind w:left="426" w:firstLine="567"/>
        <w:jc w:val="both"/>
        <w:rPr>
          <w:rFonts w:ascii="Times New Roman" w:hAnsi="Times New Roman" w:cs="Times New Roman"/>
          <w:sz w:val="24"/>
          <w:szCs w:val="24"/>
        </w:rPr>
      </w:pPr>
      <w:r>
        <w:rPr>
          <w:rFonts w:cs="Times New Roman" w:ascii="Times New Roman" w:hAnsi="Times New Roman"/>
          <w:sz w:val="24"/>
          <w:szCs w:val="24"/>
        </w:rPr>
        <w:t>Representative speech acts are utterances that bind the speaker to the reality of a given proposition. Representative speech act uses words to inform people as things are, such as, for example, in concluding, saying, asserting, hypothesizing, etc.: "Nicole Kidman is a beautiful woman." The expression is a declaration of type. The speaker may claim that the phrase is based on the reality or simply gives his or her own view of the physical condition of an individual. It may be a subjunctive view of him or her.</w:t>
      </w:r>
    </w:p>
    <w:p>
      <w:pPr>
        <w:pStyle w:val="Normal"/>
        <w:numPr>
          <w:ilvl w:val="0"/>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The directive</w:t>
      </w:r>
    </w:p>
    <w:p>
      <w:pPr>
        <w:pStyle w:val="Normal"/>
        <w:spacing w:lineRule="auto" w:line="240"/>
        <w:ind w:left="426" w:firstLine="567"/>
        <w:jc w:val="both"/>
        <w:rPr>
          <w:rFonts w:ascii="Times New Roman" w:hAnsi="Times New Roman" w:cs="Times New Roman"/>
          <w:sz w:val="24"/>
          <w:szCs w:val="24"/>
        </w:rPr>
      </w:pPr>
      <w:r>
        <w:rPr>
          <w:rFonts w:cs="Times New Roman" w:ascii="Times New Roman" w:hAnsi="Times New Roman"/>
          <w:sz w:val="24"/>
          <w:szCs w:val="24"/>
        </w:rPr>
        <w:t>The speech act of the Directive is utterances that try to get others to do something. The point is to guide the listener to do something that has a suitable word-to - word direction, in which a desire is articulated, in which the proposition is a future act of the listener. In other terms, directives use terminology to try to get people to do something, such as demanding, ordering, questioning, recommending, suggesting, etc.</w:t>
      </w:r>
    </w:p>
    <w:p>
      <w:pPr>
        <w:pStyle w:val="Normal"/>
        <w:spacing w:lineRule="auto" w:line="240"/>
        <w:ind w:left="426" w:firstLine="567"/>
        <w:jc w:val="both"/>
        <w:rPr>
          <w:rFonts w:ascii="Times New Roman" w:hAnsi="Times New Roman" w:cs="Times New Roman"/>
          <w:sz w:val="24"/>
          <w:szCs w:val="24"/>
        </w:rPr>
      </w:pPr>
      <w:r>
        <w:rPr>
          <w:rFonts w:cs="Times New Roman" w:ascii="Times New Roman" w:hAnsi="Times New Roman"/>
          <w:sz w:val="24"/>
          <w:szCs w:val="24"/>
        </w:rPr>
        <w:t>One instance of this kind of speech act is when a father talks "Open the door!" to his son. A directive speech act is included in the sentence. In this case, "dad," the speaker gives the listener an order symbolized by "his son" to close the door.</w:t>
      </w:r>
    </w:p>
    <w:p>
      <w:pPr>
        <w:pStyle w:val="Normal"/>
        <w:numPr>
          <w:ilvl w:val="0"/>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Commissives</w:t>
      </w:r>
    </w:p>
    <w:p>
      <w:pPr>
        <w:pStyle w:val="Normal"/>
        <w:spacing w:lineRule="auto" w:line="240"/>
        <w:ind w:left="426" w:firstLine="567"/>
        <w:jc w:val="both"/>
        <w:rPr>
          <w:rFonts w:ascii="Times New Roman" w:hAnsi="Times New Roman" w:cs="Times New Roman"/>
          <w:sz w:val="24"/>
          <w:szCs w:val="24"/>
        </w:rPr>
      </w:pPr>
      <w:r>
        <w:rPr>
          <w:rFonts w:cs="Times New Roman" w:ascii="Times New Roman" w:hAnsi="Times New Roman"/>
          <w:sz w:val="24"/>
          <w:szCs w:val="24"/>
        </w:rPr>
        <w:t>Similar to orders, the speaker imposes the responsibility in this situation. In other words, commisives act, which commits the speaker to do something in the future with a word-to - word match direction; the proposition is a future act by the speaker in which an intention is conveyed. This involves a vow, bid, cursing, plague, etc. See the following example of a commissive speech act; "As soon as possible, I will marry you." Here, the sentence includes a promise to the listener from the speaker. It indicates that the pledge has not yet been realized. The speaker promises that, as soon as possible, he will marry the listener.</w:t>
      </w:r>
    </w:p>
    <w:p>
      <w:pPr>
        <w:pStyle w:val="Normal"/>
        <w:numPr>
          <w:ilvl w:val="0"/>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Expressive</w:t>
      </w:r>
    </w:p>
    <w:p>
      <w:pPr>
        <w:pStyle w:val="Normal"/>
        <w:spacing w:lineRule="auto" w:line="240"/>
        <w:ind w:left="426" w:firstLine="567"/>
        <w:jc w:val="both"/>
        <w:rPr>
          <w:rFonts w:ascii="Times New Roman" w:hAnsi="Times New Roman" w:cs="Times New Roman"/>
          <w:sz w:val="24"/>
          <w:szCs w:val="24"/>
        </w:rPr>
      </w:pPr>
      <w:r>
        <w:rPr>
          <w:rFonts w:cs="Times New Roman" w:ascii="Times New Roman" w:hAnsi="Times New Roman"/>
          <w:sz w:val="24"/>
          <w:szCs w:val="24"/>
        </w:rPr>
        <w:t>The primary point of speech is that it reflects a certain psychological state. It communicates the inner state of the speaker against a certain entity. It has no path of fit, in which the proposal assigns the speaker or the listener a property or an act. In other terms, descriptive language uses emotions and attitudes to convey them, such as apologizing, thanking, accepting, etc. The following is an instance of expressive: "thank you for coming." His certain psychological state is reflected by the speaker; that is thanking. And when it is pronounced, nothing has changed.</w:t>
      </w:r>
    </w:p>
    <w:p>
      <w:pPr>
        <w:pStyle w:val="Normal"/>
        <w:numPr>
          <w:ilvl w:val="0"/>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Declarations The Declarations</w:t>
      </w:r>
    </w:p>
    <w:p>
      <w:pPr>
        <w:pStyle w:val="Normal"/>
        <w:spacing w:lineRule="auto" w:line="240"/>
        <w:ind w:left="426" w:firstLine="567"/>
        <w:jc w:val="both"/>
        <w:rPr/>
      </w:pPr>
      <w:r>
        <w:rPr>
          <w:rFonts w:cs="Times New Roman" w:ascii="Times New Roman" w:hAnsi="Times New Roman"/>
          <w:sz w:val="24"/>
          <w:szCs w:val="24"/>
        </w:rPr>
        <w:t>This speech act is performed by someone who, under some institutional context, is specially allowed to do something. Declarations within a social group are usually broadcast. They depend on their achievement on the speaker being accepted by the community, organization, committee, or even a single individual within the group to fulfill the conditions stipulated for such actions. We may also argue that declaration uses language to bring about change by utterances, such as declaring war, nominating a candidate, etc. For example: "I announce the opening of this national park." The above sentences can be pronounced with the authority or obligation to do so by a president of a certain countr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rlocutionary deeds</w:t>
      </w:r>
    </w:p>
    <w:p>
      <w:pPr>
        <w:pStyle w:val="Normal"/>
        <w:spacing w:lineRule="auto" w:line="240"/>
        <w:ind w:left="426" w:firstLine="567"/>
        <w:jc w:val="both"/>
        <w:rPr>
          <w:rFonts w:ascii="Times New Roman" w:hAnsi="Times New Roman" w:cs="Times New Roman"/>
          <w:sz w:val="24"/>
          <w:szCs w:val="24"/>
        </w:rPr>
      </w:pPr>
      <w:r>
        <w:rPr>
          <w:rFonts w:cs="Times New Roman" w:ascii="Times New Roman" w:hAnsi="Times New Roman"/>
          <w:sz w:val="24"/>
          <w:szCs w:val="24"/>
        </w:rPr>
        <w:t>Perlocutionary act is the sense of the phrase for the listener. The perlocutionary act of Austin (1969: 108) is the effect of an utterance. It is what individuals bring about or accomplish by saying things like compelling, compelling, deterring, and even telling, shocking, misleading. Leech (1996: 199) determines that, by saying something, the perlocutionary act executes the act.</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EARCH METHOD</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In a study, a researcher needs a method to be used as a foothold in carrying out his research step by step. In this study, researchers used qualitative research methods. Setiadi (2010: 2) explains that qualitative research is research on understanding social problems or human problems, which is based on the development of a complex and holistic picture, described in words that describe the details of the opinion or view of the data source.</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The data in this study is a video transcript of Jacinda Ardern's speech on policies regarding Covid which she delivered on Mar 22, 2020. The video is accessed from Youtube; https://www.youtube.com/watch?v=cvqdI7Cbvc8 and the researchers transcribed the video before conducting the analysis. In this study, the researcher described the reporting of speech acts using a critical discourse analysis knife or Critical Discorse Analysis (CDA) with Norman Fairclough's analysis model. CDA, which is a form of critical paradigm, refers more to interpretation. With interpretation, we will get the world inside, enter into the text and reveal the meaning behind it (Eriyanto, 2011, p. 61). The critical paradigm does not recognize real realities, because the reality that emerges is a pseudo reality that is formed not through natural processes but is shaped by historical processes, social, political and economic forc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iscourse sees language is always involved in power relations, especially in the formation of subjects and various representational acts that exist in society. Gee (2011: 4) reinforces this by stating that forms of power affect the use of language and in terms of power can operate ideologically through language which can function to regulate certain domains. This is how critical discourse analysis works to not only say something, but to do something. People use language to communicate, cooperate with, help others, and build things like marriages, reputations, and institutions. However, the use of language is used to lie, benefit oneself, hurt people, and destroy things like marriage, reputation, and institutions. This means that the discourse analysis approach is not closely related to the details of language alone, but concentrates on ideas, problems and themes as expressed in speech and writing.</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Fairclough (Eriyanto 2011: 286-288) divides discourse analysis into three dimensions, namely text, discourse practice, and sociocultural practice. (1) Text is used as a form of representation of something that contains a certain ideology so that the text is dismantled linguistically because it wants to see how a reality is displayed or formed in the text which may lead to a certain ideology, how the writer constructs his relationship with the reader (either formally or informally. , closed or open), and how an identity is to be displayed (the identity of the author and the reader), meaning that in this text analysis includes representations, relationships, and identities. (2) Discourse practice is a dimension related to the process of producing and consuming text. The text production process is more directed at the creator of the text. This process is attached to the experiences, knowledge, habits, social environment, conditions, circumstances, contexts, etc. which are close to the self or in the text maker. Meanwhile, the consumption of text depends on the experience, knowledge, social context that is different from the text maker or it depends on the reader / connoisseur. How can someone receive the text that has been presented by the text creator. Meanwhile, the relation is in text distribution, namely as a capital and effort for text makers to make their work acceptable to the public. (3) Socio-cultural practice is a dimension related to contexts outside the text. Like the context of the situation. Contexts related to society, or culture, and certain politics that affect the presence of the tex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In her speech regarding COVID-19, Jacinda Ardern used a distinctive speech act that was used to convey its influence to listeners. This speech can be analyzed using Fairclough's discours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are fortunate to still be some behind the majority of overseas country, in terms of cases but the trajectory is very clear. Act now or risk the virus taking hold as it has elsewhere. </w:t>
      </w:r>
    </w:p>
    <w:p>
      <w:pPr>
        <w:pStyle w:val="ListParagraph"/>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The utterance (1) is categorized as representative illocution since it stated about the speaker's beliefs. </w:t>
      </w:r>
      <w:r>
        <w:rPr>
          <w:rFonts w:cs="Times New Roman" w:ascii="Times New Roman" w:hAnsi="Times New Roman"/>
          <w:color w:val="000000"/>
          <w:sz w:val="24"/>
          <w:szCs w:val="24"/>
        </w:rPr>
        <w:t>The</w:t>
      </w:r>
      <w:r>
        <w:rPr>
          <w:rFonts w:cs="Times New Roman" w:ascii="Times New Roman" w:hAnsi="Times New Roman"/>
          <w:sz w:val="24"/>
          <w:szCs w:val="24"/>
        </w:rPr>
        <w:t xml:space="preserve"> speaker believes that at the time, New Zealand is quite lucky because the virus still in early stage. The number of virus spread is as not as many as in the other countries. However, she also believe that this condition must been not be taking lightly, New Zealand must takes the action immediately before it was too late as what happen in other countries. Then this utterance, when viewed from the Fairclough approach, in the text analysis, the above speech uses straightforward and clear words without any figurative words. This is intended so that listeners can immediately understand its meaning. When associated with social institutions, these speeches are produced to direct the mindset of the community as well as to provide motivation. The word "we are fortune" indicates that the speaker wants to provide motivation that New Zealand has more hopes of being able to successfully control the virus than other countries. However, after that sentence, another sentence is embedded that invites the listener to choose “act now or risk the virus taking hold as it has elsewhere” reminding the listener not to lose their guard.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color w:val="000000"/>
          <w:sz w:val="24"/>
          <w:szCs w:val="24"/>
        </w:rPr>
        <w:t xml:space="preserve">We currently have 102 cases, but also Italy once now the virus has overwhelmed their health system and hundreds of people are dying every day. </w:t>
      </w:r>
    </w:p>
    <w:p>
      <w:pPr>
        <w:pStyle w:val="ListParagraph"/>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The utterance (2) is categorized as representative illocution because it shows the facts in the form of an image of a phenomenon that is happening. This speech does not mean to order or ask but to inform an important case, namely about the number of coronavirus cases in New Zealand. Then this utterance, when viewed from the Fairclough approach, in the text analysis, the language used is logical, scientific and easy to understand. The addition of the statistics at the beginning is intended to make the speech look more convincing. When viewed from social and situational practices, from the above narrative, Jacinda Ardern tries to educate the public about the language of the coronavirus by taking an example from the cases that occurred in Italy.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color w:val="000000"/>
          <w:sz w:val="24"/>
          <w:szCs w:val="24"/>
        </w:rPr>
        <w:t xml:space="preserve">We have always said that we would act early, decisively and go hard, and we will. </w:t>
      </w:r>
    </w:p>
    <w:p>
      <w:pPr>
        <w:pStyle w:val="ListParagraph"/>
        <w:spacing w:lineRule="auto" w:line="24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The utterance (3) is categorized as categorized as commissive speech act since it commits the speaker to do something in the future with a word-to-word direction of fit; in which an intention is expressed, the proposition is a future act done by the speaker. In this case, the speaker commits to take the massive action in dealing with COVID-19 immediately. The speaker said that in back then when the virus was still not reach the country, the government will take early action. This utterance is made to explain that the promise will be implemented. Then this utterance, when viewed from the Fairclough approach, in the text analysis, the speech uses light and easy to understand language and is brief and does not use any scientific terms. When viewed from a social and situational point of view, the speech aims to calm and control the community. These remarks indicate that the government is working hard to tackle the coronavirus and that the promises that the government has previously made will be implemented soo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24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ypes of speech used in Jacinda Ardern's speech are representative and commisive illocutionary speech. From the point of view of fairclough discourse analysis, Jacinda Ardern's utterances tend to use language that is straightforward, concise and easy to understand. Jacinda Ardern's utterances do not use a figurative language that might be used to disguise the real language of the situation at hand. The language used by Jacinda tends to be straightforward and reveal facts that occur in the field and provide sufficient explanation for the consequences that will occur in the future. But on the one hand, Jacinda can choose good words so that people's worries do not get bigger. Jacinda can also control and reduce public concern by giving a statement about the actions that the government will take to tackle the coronavirus.the types of speech used in Jacinda Ardern's speech are representative and commisive illocutionary speech. From the point of view of fairclough discourse analysis, Jacinda Ardern's utterances tend to use language that is straightforward, concise and easy to understand. Jacinda Ardern's utterances do not use a figurative language that might be used to disguise the real language of the situation at hand. The language used by Jacinda tends to be straightforward and reveal facts that occur in the field and provide sufficient explanation for the consequences that will occur in the future. But on the one hand, Jacinda can choose good words so that people's worries do not get bigger. Jacinda can also control and reduce public concern by giving a statement about the actions that the government will take to tackle the coronavirus. </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CESS</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l-Majali, W. (2015). Discourse Analysis of the Political Speeches of the Ousted Arab Presidents during the Arab Spring Revolution uing Halliday and Hasan's Framework of Cohesion. Journal of Education and Practice, Vol. 6 No. 4. </w:t>
      </w:r>
    </w:p>
    <w:p>
      <w:pPr>
        <w:pStyle w:val="Normal"/>
        <w:spacing w:before="0" w:after="0"/>
        <w:ind w:left="709" w:hanging="709"/>
        <w:jc w:val="both"/>
        <w:rPr/>
      </w:pPr>
      <w:r>
        <w:rPr>
          <w:rStyle w:val="Fontstyle01"/>
          <w:sz w:val="24"/>
          <w:szCs w:val="24"/>
        </w:rPr>
        <w:t xml:space="preserve">Darma, D. Y. C. (2014) </w:t>
      </w:r>
      <w:r>
        <w:rPr>
          <w:rStyle w:val="Fontstyle21"/>
          <w:sz w:val="24"/>
          <w:szCs w:val="24"/>
        </w:rPr>
        <w:t xml:space="preserve">Analisis Wacana Kritis dalam Multiperspektif </w:t>
      </w:r>
      <w:r>
        <w:rPr>
          <w:rStyle w:val="Fontstyle01"/>
          <w:sz w:val="24"/>
          <w:szCs w:val="24"/>
        </w:rPr>
        <w:t>(Bandung: PT Refika Aditama,</w:t>
      </w:r>
    </w:p>
    <w:p>
      <w:pPr>
        <w:pStyle w:val="Normal"/>
        <w:spacing w:before="0" w:after="0"/>
        <w:ind w:left="709" w:hanging="709"/>
        <w:jc w:val="both"/>
        <w:rPr/>
      </w:pPr>
      <w:r>
        <w:rPr>
          <w:rFonts w:cs="Times New Roman" w:ascii="Times New Roman" w:hAnsi="Times New Roman"/>
          <w:sz w:val="24"/>
          <w:szCs w:val="24"/>
        </w:rPr>
        <w:t xml:space="preserve">Dessler, W. U. &amp; Beaugrande, R. D. (2016). Introduction to Text Linguistics. London: Routledge. </w:t>
      </w:r>
    </w:p>
    <w:p>
      <w:pPr>
        <w:pStyle w:val="Normal"/>
        <w:spacing w:before="0" w:after="0"/>
        <w:ind w:left="709" w:hanging="709"/>
        <w:jc w:val="both"/>
        <w:rPr/>
      </w:pPr>
      <w:r>
        <w:rPr>
          <w:rFonts w:cs="Times New Roman" w:ascii="Times New Roman" w:hAnsi="Times New Roman"/>
          <w:sz w:val="24"/>
          <w:szCs w:val="24"/>
        </w:rPr>
        <w:t xml:space="preserve">Fairclough, N. (2013). </w:t>
      </w:r>
      <w:r>
        <w:rPr>
          <w:rFonts w:cs="Times New Roman" w:ascii="Times New Roman" w:hAnsi="Times New Roman"/>
          <w:i/>
          <w:sz w:val="24"/>
          <w:szCs w:val="24"/>
        </w:rPr>
        <w:t>Political Discourse Analysis: A Method for Advanced Students</w:t>
      </w:r>
      <w:r>
        <w:rPr>
          <w:rFonts w:cs="Times New Roman" w:ascii="Times New Roman" w:hAnsi="Times New Roman"/>
          <w:sz w:val="24"/>
          <w:szCs w:val="24"/>
        </w:rPr>
        <w:t>. London: Routledg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George Yule. 1996. </w:t>
      </w:r>
      <w:r>
        <w:rPr>
          <w:rFonts w:cs="Times New Roman" w:ascii="Times New Roman" w:hAnsi="Times New Roman"/>
          <w:i/>
          <w:sz w:val="24"/>
          <w:szCs w:val="24"/>
        </w:rPr>
        <w:t>Analisis Wacana</w:t>
      </w:r>
      <w:r>
        <w:rPr>
          <w:rFonts w:cs="Times New Roman" w:ascii="Times New Roman" w:hAnsi="Times New Roman"/>
          <w:sz w:val="24"/>
          <w:szCs w:val="24"/>
        </w:rPr>
        <w:t>. Jakarta: Gramedia Pustaka. Utama</w:t>
      </w:r>
    </w:p>
    <w:p>
      <w:pPr>
        <w:pStyle w:val="Normal"/>
        <w:spacing w:before="0" w:after="0"/>
        <w:ind w:left="709" w:hanging="709"/>
        <w:jc w:val="both"/>
        <w:rPr/>
      </w:pPr>
      <w:r>
        <w:rPr>
          <w:rFonts w:cs="Times New Roman" w:ascii="Times New Roman" w:hAnsi="Times New Roman"/>
          <w:sz w:val="24"/>
          <w:szCs w:val="24"/>
        </w:rPr>
        <w:t xml:space="preserve">Graham-McLay, C. (2020). Jacinda Arden’s Covid success gives National little room to move on policy. </w:t>
      </w:r>
      <w:hyperlink r:id="rId5">
        <w:r>
          <w:rPr>
            <w:rStyle w:val="InternetLink"/>
            <w:rFonts w:cs="Times New Roman" w:ascii="Times New Roman" w:hAnsi="Times New Roman"/>
            <w:sz w:val="24"/>
            <w:szCs w:val="24"/>
          </w:rPr>
          <w:t>https://www.theguardian.com/world/2020/sep/23/jacinda-arderns-covid-success-gives-national-little-room-to-move-on-policy</w:t>
        </w:r>
      </w:hyperlink>
      <w:r>
        <w:rPr>
          <w:rFonts w:cs="Times New Roman" w:ascii="Times New Roman" w:hAnsi="Times New Roman"/>
          <w:sz w:val="24"/>
          <w:szCs w:val="24"/>
        </w:rPr>
        <w:t xml:space="preserve"> </w:t>
      </w:r>
    </w:p>
    <w:p>
      <w:pPr>
        <w:pStyle w:val="Normal"/>
        <w:spacing w:before="0" w:after="0"/>
        <w:ind w:left="709" w:hanging="709"/>
        <w:jc w:val="both"/>
        <w:rPr/>
      </w:pPr>
      <w:r>
        <w:rPr>
          <w:rFonts w:cs="Times New Roman" w:ascii="Times New Roman" w:hAnsi="Times New Roman"/>
          <w:sz w:val="24"/>
          <w:szCs w:val="24"/>
        </w:rPr>
        <w:t xml:space="preserve">Nunan, D. (2015). Teaching English to Speakers of Other Languages: An Introduction. New York: Routledge.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Rusminto, Nurlaksana Eko. 2010. Analisis Wacana; Kajian Teoritis dan Praktis. Bandar. Lampung. Universitas Lampung.</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Sharififar, Massoud &amp; Rahimi, Elaheh. (2015). Critical Discourse Analysis of Political Speeches: A Case Study of Obama's and Rouhani's Speeches at UN. Theory and Practice in Language Studies. 5. 343. 10.17507/tpls.0502.14.</w:t>
      </w:r>
    </w:p>
    <w:p>
      <w:pPr>
        <w:pStyle w:val="Normal"/>
        <w:spacing w:before="0" w:after="0"/>
        <w:ind w:left="709" w:hanging="709"/>
        <w:jc w:val="both"/>
        <w:rPr/>
      </w:pPr>
      <w:r>
        <w:rPr>
          <w:rFonts w:cs="Times New Roman" w:ascii="Times New Roman" w:hAnsi="Times New Roman"/>
          <w:sz w:val="24"/>
          <w:szCs w:val="24"/>
        </w:rPr>
        <w:t xml:space="preserve">Van Dijk, T. A. (2014). </w:t>
      </w:r>
      <w:r>
        <w:rPr>
          <w:rFonts w:cs="Times New Roman" w:ascii="Times New Roman" w:hAnsi="Times New Roman"/>
          <w:i/>
          <w:sz w:val="24"/>
          <w:szCs w:val="24"/>
        </w:rPr>
        <w:t>Discourse and Knowledge: A Sociocognitive Approach</w:t>
      </w:r>
      <w:r>
        <w:rPr>
          <w:rFonts w:cs="Times New Roman" w:ascii="Times New Roman" w:hAnsi="Times New Roman"/>
          <w:sz w:val="24"/>
          <w:szCs w:val="24"/>
        </w:rPr>
        <w:t>. Cambridge: Cambridge University Press.</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Wang, J. (2010). A Critical Discourse Analysis of Barack Obama’s Speeches. Journal of Language Teaching and Research, Vol. 1, No. 3, pp. 254-261, May 20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36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2"/>
      <w:szCs w:val="22"/>
    </w:rPr>
  </w:style>
  <w:style w:type="character" w:styleId="InternetLink">
    <w:name w:val="Hyperlink"/>
    <w:rPr>
      <w:color w:val="0563C1"/>
      <w:u w:val="single"/>
    </w:rPr>
  </w:style>
  <w:style w:type="character" w:styleId="ListParagraphChar">
    <w:name w:val="List Paragraph Char"/>
    <w:qFormat/>
    <w:rPr>
      <w:rFonts w:eastAsia="MS Mincho;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ein.furqoni96@gmail.com" TargetMode="External"/><Relationship Id="rId3" Type="http://schemas.openxmlformats.org/officeDocument/2006/relationships/hyperlink" Target="mailto:ismatulkh@ub.ac.id" TargetMode="External"/><Relationship Id="rId4" Type="http://schemas.openxmlformats.org/officeDocument/2006/relationships/hyperlink" Target="mailto:esti@ub.ac.id" TargetMode="External"/><Relationship Id="rId5" Type="http://schemas.openxmlformats.org/officeDocument/2006/relationships/hyperlink" Target="https://www.theguardian.com/world/2020/sep/23/jacinda-arderns-covid-success-gives-national-little-room-to-move-on-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2:22:00Z</dcterms:created>
  <dc:creator>HP</dc:creator>
  <dc:description/>
  <cp:keywords/>
  <dc:language>en-US</dc:language>
  <cp:lastModifiedBy>Lenovo</cp:lastModifiedBy>
  <dcterms:modified xsi:type="dcterms:W3CDTF">2020-10-29T12:59:00Z</dcterms:modified>
  <cp:revision>14</cp:revision>
  <dc:subject/>
  <dc:title/>
</cp:coreProperties>
</file>