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YSIS TYPES OF FIGURATIVE LANGUAGE FOUND IN ONE DIRECTION’S ALBUM ENTITLED UP ALL NIGHT</w:t>
      </w:r>
    </w:p>
    <w:p>
      <w:pPr>
        <w:pStyle w:val="NoSpacing"/>
        <w:spacing w:lineRule="auto" w:line="240"/>
        <w:ind w:left="360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ome types of figurative langua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 in One Direction’s album entitled Up All Night, they are as follows:</w:t>
      </w:r>
    </w:p>
    <w:p>
      <w:pPr>
        <w:pStyle w:val="NoSpacing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87"/>
        <w:gridCol w:w="7884"/>
        <w:gridCol w:w="621"/>
        <w:gridCol w:w="15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FIGURATIVE LANGUAG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NALYSI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TOTAL</w:t>
            </w:r>
          </w:p>
        </w:tc>
      </w:tr>
      <w:tr>
        <w:trPr>
          <w:trHeight w:val="32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tition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842" w:leader="none"/>
              </w:tabs>
              <w:spacing w:lineRule="auto" w:line="240"/>
              <w:ind w:left="857" w:hanging="5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verything About You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 let me be the one you come running to, running to…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'll be coming through, coming through, …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's everything about you, you, you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rything that you do, do, d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's everything about you, you, you (everything about you)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way you make it feel, new, new, new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's everything about you, you, you (everything about you)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rything about you, you, you (everything about you)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's everything that you do, do, do (everything about you)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ind w:left="8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'll be there in two, I'll be there in two, I'll be there in tw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  <w:p>
            <w:pPr>
              <w:pStyle w:val="NoSpacing"/>
              <w:tabs>
                <w:tab w:val="clear" w:pos="720"/>
                <w:tab w:val="left" w:pos="842" w:leader="none"/>
                <w:tab w:val="left" w:pos="128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7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otta Be You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40"/>
              <w:ind w:left="1282" w:hanging="42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's gotta be you, only you</w:t>
              <w:br/>
              <w:t>It's gotta be you, only you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ind w:left="1282" w:hanging="42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 your actions speak louder than words</w:t>
              <w:br/>
              <w:t>And you're about to break from all you've heard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ind w:left="1282" w:hanging="42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h girl, can we try one more, one more time?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ind w:left="1282" w:hanging="42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e more, one more, can we try?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ind w:left="1282" w:hanging="42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e more, one more ti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85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Wan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424" w:hanging="5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ant, I want, I want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424" w:hanging="5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ut you want, you want, you want me to love you to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424" w:hanging="5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ant, I want, I want, but that's craz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424" w:hanging="58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ant, I want, I want, but that's not 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424" w:hanging="5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ant, I want, I want, to be loved by y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85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Wis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h how I wish</w:t>
              <w:br/>
              <w:t>Oh how I wis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h how I wish that was me</w:t>
              <w:br/>
              <w:t xml:space="preserve">Oh how I wish that was m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857" w:leader="none"/>
              </w:tabs>
              <w:spacing w:lineRule="auto" w:line="240"/>
              <w:ind w:left="720" w:hanging="1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re Than Thi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'm broken, do you hear me?</w:t>
              <w:br/>
              <w:t>I'm blinded, 'cause you are everything I se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'Cause I can love you more than this,</w:t>
              <w:br/>
              <w:t>Can love you more than thi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'Cause I can love you more than this,</w:t>
              <w:br/>
              <w:t>'Cause I can love you more than this, yea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3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e Thing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o get out, get out, get out of my head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don't, I don't, don't know what it is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ut I need that one thing</w:t>
              <w:br/>
              <w:t>And you've got that one thing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ah-oh-oh-oh</w:t>
              <w:br/>
              <w:t>Woah-oh-oh-oh</w:t>
              <w:br/>
              <w:t>Woah-oh-oh-o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e Mistakes</w:t>
            </w:r>
          </w:p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437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 Or else we'll play, play, play all the same old games</w:t>
            </w:r>
          </w:p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437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2) And we wait, wait, wait for the end to change</w:t>
            </w:r>
          </w:p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437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3) And we take, take, take it for granted that we’ll be the same</w:t>
            </w:r>
          </w:p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437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4) And you pray, pray, pray that everything will be okay</w:t>
            </w:r>
          </w:p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437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5) Don't look back. But if we don't look back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40"/>
              <w:ind w:left="1080" w:hanging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ve You Tonigh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, I wanna save you</w:t>
              <w:br/>
              <w:t>Wanna save your heart tonigh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ou should open your eyes but they stay closed, clos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, I wanna save you, save you, save you tonigh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, up and away</w:t>
              <w:br/>
              <w:t>I'll take you with me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, up and away</w:t>
              <w:br/>
              <w:t>I'll take you with 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, I wanna save you, save you, save you tonigh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anna save you, save you, save you tonight</w:t>
              <w:br/>
              <w:t xml:space="preserve">I wanna save you, save you, save you tonight 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le My Heart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't you know all night I've been waiting for a girl like you to come round, round, round?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se there's so much that I wanna say, I wanna say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en waitin' for a girl like you</w:t>
              <w:br/>
              <w:t xml:space="preserve">Been waitin' for a girl like you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ative Language in Song Taken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You only love to see me breaking</w:t>
              <w:br/>
              <w:t>You only want me cause I'm taken</w:t>
              <w:br/>
              <w:t>You don't really want my heart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l Me a Lie</w:t>
            </w:r>
          </w:p>
          <w:p>
            <w:pPr>
              <w:pStyle w:val="NoSpacing"/>
              <w:spacing w:lineRule="auto" w:line="240"/>
              <w:ind w:left="1014" w:firstLine="6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 That I never listen, listen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t you need your distance, distanc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Oh, oh, oh)</w:t>
              <w:br/>
              <w:t>Tell me a lie</w:t>
              <w:br/>
              <w:t>(Oh, oh, oh)</w:t>
              <w:br/>
              <w:t>Tell me a lie</w:t>
              <w:br/>
              <w:t>(Oh, oh, oh)</w:t>
              <w:br/>
              <w:t>Tell me a lie!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ll me a lie!</w:t>
              <w:br/>
              <w:t>Tell me a lie!</w:t>
              <w:br/>
              <w:t>Tell me a lie!</w:t>
              <w:br/>
              <w:t xml:space="preserve">Tell me a lie! 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p All Nigh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ab/>
              <w:tab/>
              <w:t xml:space="preserve">   (1) Up all night</w:t>
              <w:br/>
              <w:t xml:space="preserve">     Like this, all night, hey</w:t>
              <w:br/>
              <w:t xml:space="preserve">     Up all night</w:t>
              <w:br/>
              <w:t xml:space="preserve">     Like this, all night, hey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 Figurative Language in Song What Makes You Beautiful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1080" w:hanging="81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ab/>
              <w:t xml:space="preserve"> (1) Everyone else in the room can see it,</w:t>
              <w:br/>
              <w:t xml:space="preserve">     Everyone else but you,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714" w:hanging="5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relism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otta Be You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 more fears, no more crying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714" w:hanging="5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Want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ve you this, give you that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714" w:hanging="5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e Thing</w:t>
            </w:r>
          </w:p>
          <w:p>
            <w:pPr>
              <w:pStyle w:val="NoSpacing"/>
              <w:spacing w:lineRule="auto" w:line="240"/>
              <w:ind w:left="717" w:firstLine="36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 All day and all night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714" w:hanging="5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ve You Tonight</w:t>
            </w:r>
          </w:p>
          <w:p>
            <w:pPr>
              <w:pStyle w:val="NoSpacing"/>
              <w:spacing w:lineRule="auto" w:line="24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 What you want, what you need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714" w:hanging="5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ken</w:t>
            </w:r>
          </w:p>
          <w:p>
            <w:pPr>
              <w:pStyle w:val="NoSpacing"/>
              <w:spacing w:lineRule="auto" w:line="240"/>
              <w:ind w:left="108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 Who do you think you are?</w:t>
              <w:br/>
              <w:t xml:space="preserve">     Who do you think I am?</w:t>
            </w:r>
          </w:p>
          <w:p>
            <w:pPr>
              <w:pStyle w:val="NoSpacing"/>
              <w:spacing w:lineRule="auto" w:line="240"/>
              <w:ind w:left="0" w:hanging="357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14" w:hanging="5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4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ification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ole My Heart</w:t>
            </w:r>
          </w:p>
          <w:p>
            <w:pPr>
              <w:pStyle w:val="NoSpacing"/>
              <w:tabs>
                <w:tab w:val="clear" w:pos="720"/>
                <w:tab w:val="left" w:pos="1170" w:leader="none"/>
              </w:tabs>
              <w:spacing w:lineRule="auto" w:line="240"/>
              <w:ind w:left="108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1) I'm weaker</w:t>
              <w:br/>
              <w:t xml:space="preserve">     My words fall and they hit the ground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left" w:pos="720" w:leader="none"/>
              </w:tabs>
              <w:spacing w:lineRule="auto" w:line="240"/>
              <w:ind w:left="381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ell Me a Lie</w:t>
            </w:r>
          </w:p>
          <w:p>
            <w:pPr>
              <w:pStyle w:val="NoSpacing"/>
              <w:spacing w:lineRule="auto" w:line="240"/>
              <w:ind w:left="10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d-ID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 But your words cut like knives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4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aphor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e Th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hot me out of the sky</w:t>
              <w:br/>
              <w:t>You're my kryptonite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ile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l Me a Li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4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ut your words cut like knive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40"/>
              <w:ind w:left="107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yperbole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e Th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 'Cause you make my heart race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240" w:before="0" w:after="0"/>
              <w:ind w:left="99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gurative Language in So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l Me a Lie</w:t>
            </w:r>
          </w:p>
          <w:p>
            <w:pPr>
              <w:pStyle w:val="NoSpacing"/>
              <w:spacing w:lineRule="auto" w:line="240"/>
              <w:ind w:left="1350" w:hanging="63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 Well you're the charming type</w:t>
              <w:br/>
              <w:t>That little twinkle in your eye</w:t>
            </w:r>
          </w:p>
          <w:p>
            <w:pPr>
              <w:pStyle w:val="NoSpacing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9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35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Everything About You</w:t>
      </w:r>
    </w:p>
    <w:p>
      <w:pPr>
        <w:pStyle w:val="NoSpacing"/>
        <w:spacing w:lineRule="auto" w:line="24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rything About You</w:t>
      </w:r>
    </w:p>
    <w:p>
      <w:pPr>
        <w:pStyle w:val="NoSpacing"/>
        <w:spacing w:lineRule="auto" w:line="240"/>
        <w:jc w:val="left"/>
        <w:rPr>
          <w:rFonts w:ascii="Calibri Light" w:hAnsi="Calibri Light" w:cs="Calibri Light"/>
          <w:spacing w:val="15"/>
          <w:sz w:val="24"/>
          <w:szCs w:val="24"/>
        </w:rPr>
      </w:pPr>
      <w:r>
        <w:rPr>
          <w:rFonts w:cs="Calibri Light" w:ascii="Calibri Light" w:hAnsi="Calibri Light"/>
          <w:spacing w:val="15"/>
          <w:sz w:val="24"/>
          <w:szCs w:val="24"/>
        </w:rPr>
        <w:t>[LIAM PAYNE]</w:t>
        <w:br/>
        <w:t>You know I've always got your back, girl</w:t>
        <w:br/>
        <w:t>So let me be the one you come running to, running to, r-r-running</w:t>
        <w:br/>
        <w:t>I said it's just a matter of fact, girl</w:t>
        <w:br/>
        <w:t>You just call my name</w:t>
        <w:br/>
        <w:t>I'll be coming through, coming through, I'll get coming</w:t>
        <w:br/>
        <w:br/>
        <w:t>[HARRY STYLES]</w:t>
        <w:br/>
        <w:t>On the other side of the world, it don't matter</w:t>
        <w:br/>
        <w:t>I'll be there in two, I'll be there in two, I'll be there in two</w:t>
        <w:br/>
        <w:t>I still feel it every time</w:t>
        <w:br/>
        <w:t>It's just something that you do</w:t>
        <w:br/>
        <w:t>Now ask me why I want to</w:t>
        <w:br/>
        <w:br/>
        <w:t>[ALL]</w:t>
        <w:br/>
        <w:t>It's everything about you, you, you</w:t>
        <w:br/>
        <w:t>Everything that you do, do, do</w:t>
        <w:br/>
        <w:t>From the way that we touch, baby</w:t>
        <w:br/>
        <w:t>To the way that you kiss on me</w:t>
        <w:br/>
        <w:t>It's everything about you, you, you (everything about you)</w:t>
        <w:br/>
        <w:t>The way you make it feel, new, new, new</w:t>
        <w:br/>
        <w:t>Like every party is just us two</w:t>
        <w:br/>
        <w:t>And there's nothing I could point to</w:t>
        <w:br/>
        <w:t>It's everything about you, you, you (everything about you)</w:t>
        <w:br/>
        <w:t>Everything about you, you, you (everything about you)</w:t>
        <w:br/>
        <w:t>It's everything that you do, do, do (everything about you)</w:t>
        <w:br/>
        <w:t>It's everything about you</w:t>
        <w:br/>
        <w:br/>
        <w:t>[NIALL HORAN]</w:t>
        <w:br/>
        <w:t>Guess, I like the way you smile with your eyes</w:t>
        <w:br/>
        <w:t>Other guys see it but don't realize that it's m-my loving</w:t>
        <w:br/>
        <w:t>There's something about your laugh that it makes me wanna have to</w:t>
        <w:br/>
        <w:t>There's nothing funny so we laugh at n-n-nothing</w:t>
        <w:br/>
        <w:br/>
        <w:t>[LOUIS TOMLINSON]</w:t>
        <w:br/>
        <w:t>Every minute's like the last so let's just take it real slow</w:t>
        <w:br/>
        <w:t>Forget about the clock that's tick-tick-ticking</w:t>
        <w:br/>
        <w:br/>
        <w:t>[HARRY STYLES]</w:t>
        <w:br/>
        <w:t>I still feel it every time</w:t>
        <w:br/>
        <w:t>It's just something that you do</w:t>
        <w:br/>
        <w:t>Now ask me why I want to</w:t>
        <w:br/>
        <w:br/>
        <w:t>[ALL]</w:t>
        <w:br/>
        <w:t>It's everything about you, you, you</w:t>
        <w:br/>
        <w:t>Everything that you do, do, do</w:t>
        <w:br/>
        <w:t>From the way that we touch, baby</w:t>
        <w:br/>
        <w:t>To the way that you kiss on me</w:t>
        <w:br/>
        <w:t>It's everything about you, you, you (everything about you)</w:t>
        <w:br/>
        <w:t>The way you make it feel, new, new, new</w:t>
        <w:br/>
        <w:t>Like every party is just us two</w:t>
        <w:br/>
        <w:t>And there's nothing I could point to</w:t>
        <w:br/>
        <w:t>It's everything about you, you, you (everything about you)</w:t>
        <w:br/>
        <w:t>Everything about you, you, you (everything about you)</w:t>
        <w:br/>
        <w:t>It's everything that you do, do, do (everything about you)</w:t>
        <w:br/>
        <w:t>It's everything about you</w:t>
        <w:br/>
        <w:br/>
        <w:t>[ZAYN MALIK]</w:t>
        <w:br/>
        <w:t>And you have always been the only one I wanted</w:t>
        <w:br/>
        <w:t>And I wanted you to know without you I can't face it</w:t>
        <w:br/>
        <w:t>All we wanna have is fun</w:t>
        <w:br/>
        <w:t>But they say that we're too young</w:t>
        <w:br/>
        <w:t>Let them say what they want</w:t>
        <w:br/>
        <w:br/>
        <w:t>[ALL]</w:t>
        <w:br/>
        <w:t>It's everything about you, you, you</w:t>
        <w:br/>
        <w:t>Everything that you do, do, do</w:t>
        <w:br/>
        <w:t>From the way that we touch, baby</w:t>
        <w:br/>
        <w:t>To the way that you kiss on me</w:t>
        <w:br/>
        <w:t>It's everything about you, you, you (everything about you)</w:t>
        <w:br/>
        <w:t>It's everything that you do, do, do</w:t>
        <w:br/>
        <w:t>Like every party is just us two</w:t>
        <w:br/>
        <w:t>And there's nothing I could point to</w:t>
        <w:br/>
        <w:br/>
        <w:t>[ALL]</w:t>
        <w:br/>
        <w:t>It's everything about you, you, you (everything about you)</w:t>
        <w:br/>
        <w:t>Everything about you, you, you (everything about you)</w:t>
        <w:br/>
        <w:t>It's everything that you do, do, do (everything about you)</w:t>
        <w:br/>
        <w:t>It's everything about you</w:t>
      </w:r>
    </w:p>
    <w:p>
      <w:pPr>
        <w:pStyle w:val="NoSpacing"/>
        <w:spacing w:lineRule="auto" w:line="24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br/>
        <w:t xml:space="preserve">Read more: </w:t>
      </w:r>
      <w:r>
        <w:fldChar w:fldCharType="begin"/>
      </w:r>
      <w:r>
        <w:rPr>
          <w:rStyle w:val="InternetLink"/>
          <w:sz w:val="24"/>
          <w:szCs w:val="24"/>
          <w:rFonts w:cs="Calibri Light" w:ascii="Calibri Light" w:hAnsi="Calibri Light"/>
          <w:color w:val="003399"/>
        </w:rPr>
        <w:instrText xml:space="preserve"> HYPERLINK "http://www.wowkeren.com/lirik/one_direction/everything-about-you.html" \l "ixzz4FOOyao7Y"</w:instrText>
      </w:r>
      <w:r>
        <w:rPr>
          <w:rStyle w:val="InternetLink"/>
          <w:sz w:val="24"/>
          <w:szCs w:val="24"/>
          <w:rFonts w:cs="Calibri Light" w:ascii="Calibri Light" w:hAnsi="Calibri Light"/>
          <w:color w:val="003399"/>
        </w:rPr>
        <w:fldChar w:fldCharType="separate"/>
      </w:r>
      <w:r>
        <w:rPr>
          <w:rStyle w:val="InternetLink"/>
          <w:rFonts w:cs="Calibri Light" w:ascii="Calibri Light" w:hAnsi="Calibri Light"/>
          <w:color w:val="003399"/>
          <w:sz w:val="24"/>
          <w:szCs w:val="24"/>
        </w:rPr>
        <w:t>http://www.wowkeren.com/lirik/one_direction/everything-about-you.html#ixzz4FOOyao7Y</w:t>
      </w:r>
      <w:r>
        <w:rPr>
          <w:rStyle w:val="InternetLink"/>
          <w:sz w:val="24"/>
          <w:szCs w:val="24"/>
          <w:rFonts w:cs="Calibri Light" w:ascii="Calibri Light" w:hAnsi="Calibri Light"/>
          <w:color w:val="003399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Gotta Be You</w:t>
      </w:r>
    </w:p>
    <w:p>
      <w:pPr>
        <w:pStyle w:val="Normal"/>
        <w:spacing w:lineRule="auto" w:line="240" w:before="0" w:after="24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Gotta Be You"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Girl I see it in your eyes you're disappointed</w:t>
        <w:br/>
        <w:t>'Cause I'm the foolish one that you anointed with your heart</w:t>
        <w:br/>
        <w:t>I tore it apart</w:t>
        <w:br/>
        <w:t>And girl what a mess I made upon your innocence</w:t>
        <w:br/>
        <w:t>And no woman in the world deserves this</w:t>
        <w:br/>
        <w:t>But here I am asking you for one more chanc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Can we fall, one more time?</w:t>
        <w:br/>
        <w:t>Stop the tape and rewind</w:t>
        <w:br/>
        <w:t>Oh and if you walk away I know I'll fade</w:t>
        <w:br/>
        <w:t>Cause there is nobody else</w:t>
        <w:br/>
        <w:br/>
        <w:t>It's gotta be you</w:t>
        <w:br/>
        <w:t>Only you</w:t>
        <w:br/>
        <w:t>It's gotta be you</w:t>
        <w:br/>
        <w:t>Onl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Now girl I hear it in your voice and how it trembles</w:t>
        <w:br/>
        <w:t>When you speak to me I don't resemble, who I was</w:t>
        <w:br/>
        <w:t>You've almost had enough</w:t>
        <w:br/>
        <w:t>And your actions speak louder than words</w:t>
        <w:br/>
        <w:t>And you're about to break from all you've heard</w:t>
        <w:br/>
        <w:t>Don't be scared, I ain't going no wher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:]</w:t>
      </w:r>
      <w:r>
        <w:rPr>
          <w:rFonts w:eastAsia="Times New Roman" w:cs="Calibri Light" w:ascii="Calibri Light" w:hAnsi="Calibri Light"/>
          <w:sz w:val="24"/>
          <w:szCs w:val="24"/>
        </w:rPr>
        <w:br/>
        <w:t>I'll be here, by your side</w:t>
        <w:br/>
        <w:t>No more fears, no more crying</w:t>
        <w:br/>
        <w:t>But if you walk away</w:t>
        <w:br/>
        <w:t>I know I'll fade</w:t>
        <w:br/>
        <w:t>'Cause there is nobody else</w:t>
        <w:br/>
        <w:br/>
        <w:t>It's gotta be you</w:t>
        <w:br/>
        <w:t>Only you</w:t>
        <w:br/>
        <w:t>It's gotta be you</w:t>
        <w:br/>
        <w:t>Onl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:]</w:t>
      </w:r>
      <w:r>
        <w:rPr>
          <w:rFonts w:eastAsia="Times New Roman" w:cs="Calibri Light" w:ascii="Calibri Light" w:hAnsi="Calibri Light"/>
          <w:sz w:val="24"/>
          <w:szCs w:val="24"/>
        </w:rPr>
        <w:br/>
        <w:t>Oh girl, can we try one more, one more time?</w:t>
        <w:br/>
        <w:t>One more, one more, can we try?</w:t>
        <w:br/>
        <w:t>One more, one more time</w:t>
        <w:br/>
        <w:t>I'll make it better</w:t>
        <w:br/>
        <w:t>One more, one more, can we try?</w:t>
        <w:br/>
        <w:t>One more, one more</w:t>
        <w:br/>
        <w:t>Can we try one more time to make it all better?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'Cause it's gotta be you</w:t>
        <w:br/>
        <w:t>It's gotta be you</w:t>
        <w:br/>
        <w:t>Only you</w:t>
        <w:br/>
        <w:t>Only you</w:t>
        <w:br/>
        <w:br/>
        <w:t>It's gotta be you</w:t>
        <w:br/>
        <w:t>Only you</w:t>
        <w:br/>
        <w:t>It's gotta be you</w:t>
        <w:br/>
        <w:t xml:space="preserve">Only you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gottabeyou.html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 Want</w:t>
      </w:r>
    </w:p>
    <w:p>
      <w:pPr>
        <w:pStyle w:val="Normal"/>
        <w:spacing w:lineRule="auto" w:line="240" w:before="0" w:after="24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I Want"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Give you this, give you that</w:t>
        <w:br/>
        <w:t>Blow a kiss, take it back</w:t>
        <w:br/>
        <w:t>If I looked inside your brain</w:t>
        <w:br/>
        <w:t>I would find lots of things</w:t>
        <w:br/>
        <w:t>Clothes, shoes, diamond rings</w:t>
        <w:br/>
        <w:t>Stuff that's driving me insan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You could be preoccupied</w:t>
        <w:br/>
        <w:t>Different date every night</w:t>
        <w:br/>
        <w:t>You just got to say the word</w:t>
        <w:br/>
        <w:t>But you're not into them at all</w:t>
        <w:br/>
        <w:t>You just want materials</w:t>
        <w:br/>
        <w:t>I should know because I've heard</w:t>
        <w:br/>
        <w:t>When girls say...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But that's crazy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And that's not me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To be loved b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You've got everything you need</w:t>
        <w:br/>
        <w:t>But you want accessories</w:t>
        <w:br/>
        <w:t>Got to hold it in your hand</w:t>
        <w:br/>
        <w:t>If I changed the world for you</w:t>
        <w:br/>
        <w:t>I bet you wouldn't have a clue</w:t>
        <w:br/>
        <w:t>Don't you know that I can't stand</w:t>
        <w:br/>
        <w:t>When girls say...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But that's crazy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And that's not me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To be loved b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Oh, and all the girls say…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But that's crazy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And that's not me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To be loved b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Be loved by you</w:t>
        <w:br/>
        <w:t>I wanna, I’ll stay true</w:t>
        <w:br/>
        <w:t>I wonder if you knew</w:t>
        <w:br/>
        <w:t>What you put me through</w:t>
        <w:br/>
        <w:t>But you want, you want, you want me to love you too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 but that's crazy</w:t>
        <w:br/>
        <w:t>I want, I want, I want, but that's not me</w:t>
        <w:br/>
        <w:t>I want, I want, I want, to be loved b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Oh, and all the girls say…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But that's crazy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And that's not me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To be loved by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And all the girls say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And that's crazy</w:t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t, I want, I want,</w:t>
        <w:br/>
        <w:t xml:space="preserve">To be loved by you 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iwant.html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 Wish</w:t>
      </w:r>
    </w:p>
    <w:p>
      <w:pPr>
        <w:pStyle w:val="Normal"/>
        <w:spacing w:lineRule="auto" w:line="240" w:before="0" w:after="24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I Wish"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(Na na na na na)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2x]</w:t>
      </w:r>
      <w:r>
        <w:rPr>
          <w:rFonts w:eastAsia="Times New Roman" w:cs="Calibri Light" w:ascii="Calibri Light" w:hAnsi="Calibri Light"/>
          <w:sz w:val="24"/>
          <w:szCs w:val="24"/>
        </w:rPr>
        <w:br/>
        <w:br/>
        <w:t>He takes your hand</w:t>
        <w:br/>
        <w:t>I die a little</w:t>
        <w:br/>
        <w:t>I watch your eyes</w:t>
        <w:br/>
        <w:t>And I'm in riddles</w:t>
        <w:br/>
        <w:t>Why can't you look at me like that?</w:t>
        <w:br/>
        <w:br/>
        <w:t>(Na na na na na)</w:t>
        <w:br/>
        <w:br/>
        <w:t>When you walk by</w:t>
        <w:br/>
        <w:t>I try to say it</w:t>
        <w:br/>
        <w:t>But then I freeze</w:t>
        <w:br/>
        <w:t>And never do it</w:t>
        <w:br/>
        <w:t>My tongue gets tied</w:t>
        <w:br/>
        <w:t>The words get trapped</w:t>
        <w:br/>
        <w:br/>
        <w:t>I hear the beat of my heart getting louder</w:t>
        <w:br/>
        <w:t>Whenever I'm near you</w:t>
        <w:br/>
        <w:br/>
        <w:t>But I see you with him</w:t>
        <w:br/>
        <w:t>Slow dancing</w:t>
        <w:br/>
        <w:t>Tearing me apart</w:t>
        <w:br/>
        <w:t>'Cause you don't see</w:t>
        <w:br/>
        <w:t>Whenever you kiss him</w:t>
        <w:br/>
        <w:t>I'm breaking,</w:t>
        <w:br/>
        <w:t>Oh how I wish that was me</w:t>
        <w:br/>
        <w:br/>
        <w:t xml:space="preserve">(Na na na na na)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2x]</w:t>
      </w:r>
      <w:r>
        <w:rPr>
          <w:rFonts w:eastAsia="Times New Roman" w:cs="Calibri Light" w:ascii="Calibri Light" w:hAnsi="Calibri Light"/>
          <w:sz w:val="24"/>
          <w:szCs w:val="24"/>
        </w:rPr>
        <w:br/>
        <w:br/>
        <w:t>He looks at you</w:t>
        <w:br/>
        <w:t>The way that I would</w:t>
        <w:br/>
        <w:t>Does all the things,</w:t>
        <w:br/>
        <w:t>I know, that I could</w:t>
        <w:br/>
        <w:t>If only time could just turn back</w:t>
        <w:br/>
        <w:br/>
        <w:t>'Cause I got three little words</w:t>
        <w:br/>
        <w:t>That I've always been dying to tell you</w:t>
        <w:br/>
        <w:br/>
        <w:t>But I see you with him</w:t>
        <w:br/>
        <w:t>Slow dancing</w:t>
        <w:br/>
        <w:t>Tearing me apart</w:t>
        <w:br/>
        <w:t>'Cause you don't see</w:t>
        <w:br/>
        <w:t>Whenever you kiss him</w:t>
        <w:br/>
        <w:t>I'm breaking,</w:t>
        <w:br/>
        <w:t>Oh how I wish that was me</w:t>
        <w:br/>
        <w:br/>
        <w:t>With my hands on your waist</w:t>
        <w:br/>
        <w:t>While we dance in the moonlight</w:t>
        <w:br/>
        <w:t>I wish it was me that you’ll call later on</w:t>
        <w:br/>
        <w:t>'Cause you wanna say good night</w:t>
        <w:br/>
        <w:br/>
        <w:t>'Cause I see you with him</w:t>
        <w:br/>
        <w:t>Slow dancing</w:t>
        <w:br/>
        <w:t>Tearing me apart</w:t>
        <w:br/>
        <w:t>'Cause you don't see</w:t>
        <w:br/>
        <w:br/>
        <w:t>But I see you with him</w:t>
        <w:br/>
        <w:t>Slow dancing</w:t>
        <w:br/>
        <w:t>Tearing me apart</w:t>
        <w:br/>
        <w:t>'Cause you don't see</w:t>
        <w:br/>
        <w:t>Whenever you kiss him</w:t>
        <w:br/>
        <w:t>I'm breaking,</w:t>
        <w:br/>
        <w:t>Oh how I wish</w:t>
        <w:br/>
        <w:t>Oh how I wish</w:t>
        <w:br/>
        <w:t>Oh how I wish that was me</w:t>
        <w:br/>
        <w:br/>
        <w:t xml:space="preserve">Oh how I wish that was me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iwish.html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More Than This</w:t>
      </w:r>
    </w:p>
    <w:p>
      <w:pPr>
        <w:pStyle w:val="Normal"/>
        <w:spacing w:lineRule="auto" w:line="240" w:before="0" w:after="24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More Than This"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I'm broken, do you hear me?</w:t>
        <w:br/>
        <w:t>I'm blinded, 'cause you are everything I see,</w:t>
        <w:br/>
        <w:t>I'm dancin' alone, I'm praying,</w:t>
        <w:br/>
        <w:t>That your heart will just turn around,</w:t>
        <w:br/>
        <w:br/>
        <w:t>And as I walk up to your door,</w:t>
        <w:br/>
        <w:t>My head turns to face the floor,</w:t>
        <w:br/>
        <w:t>'Cause I can't look you in the eyes and say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When he opens his arms and holds you close tonight,</w:t>
        <w:br/>
        <w:t>It just won't feel right,</w:t>
        <w:br/>
        <w:t>'Cause I can love you more than this, yeah,</w:t>
        <w:br/>
        <w:t>When he lays you down,</w:t>
        <w:br/>
        <w:t>I might just die inside,</w:t>
        <w:br/>
        <w:t>It just don't feel right,</w:t>
        <w:br/>
        <w:t>'Cause I can love you more than this,</w:t>
        <w:br/>
        <w:t>Can love you more than this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Niall:]</w:t>
      </w:r>
      <w:r>
        <w:rPr>
          <w:rFonts w:eastAsia="Times New Roman" w:cs="Calibri Light" w:ascii="Calibri Light" w:hAnsi="Calibri Light"/>
          <w:sz w:val="24"/>
          <w:szCs w:val="24"/>
        </w:rPr>
        <w:br/>
        <w:t>If I'm louder, would you see me?</w:t>
        <w:br/>
        <w:t>Would you lay down</w:t>
        <w:br/>
        <w:t>In my arms and rescue me?</w:t>
        <w:br/>
        <w:t>'Cause we are the same</w:t>
        <w:br/>
        <w:t>You save me,</w:t>
        <w:br/>
        <w:t>When you leave it's gone again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:]</w:t>
      </w:r>
      <w:r>
        <w:rPr>
          <w:rFonts w:eastAsia="Times New Roman" w:cs="Calibri Light" w:ascii="Calibri Light" w:hAnsi="Calibri Light"/>
          <w:sz w:val="24"/>
          <w:szCs w:val="24"/>
        </w:rPr>
        <w:br/>
        <w:t>And then I see you on the street,</w:t>
        <w:br/>
        <w:t>In his arms, I get weak,</w:t>
        <w:br/>
        <w:t>My body fails, I'm on my knees</w:t>
        <w:br/>
        <w:t>Prayin'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:]</w:t>
      </w:r>
      <w:r>
        <w:rPr>
          <w:rFonts w:eastAsia="Times New Roman" w:cs="Calibri Light" w:ascii="Calibri Light" w:hAnsi="Calibri Light"/>
          <w:sz w:val="24"/>
          <w:szCs w:val="24"/>
        </w:rPr>
        <w:br/>
        <w:t>When he opens his arms and holds you close tonight,</w:t>
        <w:br/>
        <w:t>It just won't feel right,</w:t>
        <w:br/>
        <w:t>'Cause I can love you more than this, yeah,</w:t>
        <w:br/>
        <w:t>When he lays you down,</w:t>
        <w:br/>
        <w:t>I might just die inside,</w:t>
        <w:br/>
        <w:t>It just don't feel right,</w:t>
        <w:br/>
        <w:t>'Cause I can love you more than this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:]</w:t>
      </w:r>
      <w:r>
        <w:rPr>
          <w:rFonts w:eastAsia="Times New Roman" w:cs="Calibri Light" w:ascii="Calibri Light" w:hAnsi="Calibri Light"/>
          <w:sz w:val="24"/>
          <w:szCs w:val="24"/>
        </w:rPr>
        <w:br/>
        <w:t>Yeah, I've never had the words to say,</w:t>
        <w:br/>
        <w:t>But now I'm askin' you to stay</w:t>
        <w:br/>
        <w:t>For a little while inside my arms,</w:t>
        <w:br/>
        <w:t>And as you close your eyes tonight,</w:t>
        <w:br/>
        <w:t>I pray that you will see the light,</w:t>
        <w:br/>
        <w:t>That's shining from the stars above,</w:t>
        <w:br/>
        <w:br/>
        <w:t>(And I say)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When he opens his arms and holds you close tonight,</w:t>
        <w:br/>
        <w:t>It just won't feel right,</w:t>
        <w:br/>
        <w:t>'Cause I can love you more than this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'Cause I can love you more than this, yeah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When he lays you down,</w:t>
        <w:br/>
        <w:t>I might just die inside,</w:t>
        <w:br/>
        <w:t>It just don't feel right,</w:t>
        <w:br/>
        <w:t>'Cause I can love you more than this, yeah,</w:t>
        <w:br/>
        <w:br/>
        <w:t>When he opens his arms and holds you close tonight,</w:t>
        <w:br/>
        <w:t>It just won't feel right,</w:t>
        <w:br/>
        <w:t>'Cause I can love you more than this, yeah</w:t>
        <w:br/>
        <w:br/>
        <w:t>When he lays you down,</w:t>
        <w:br/>
        <w:t>I might just die inside (oh, yeah),</w:t>
        <w:br/>
        <w:t>It just don't feel right,</w:t>
        <w:br/>
        <w:t>'Cause I can love you more than this,</w:t>
        <w:br/>
        <w:t xml:space="preserve">Can love you more than this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morethanthis.html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ne Thing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One Thing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I've tried playing it cool</w:t>
        <w:br/>
        <w:t>But when I'm looking at you</w:t>
        <w:br/>
        <w:t>I can't ever be brave</w:t>
        <w:br/>
        <w:t>'Cause you make my heart rac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Shot me out of the sky</w:t>
        <w:br/>
        <w:t>You're my kryptonite</w:t>
        <w:br/>
        <w:t>You keep making me weak</w:t>
        <w:br/>
        <w:t>Yeah, frozen and can't breath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:]</w:t>
      </w:r>
      <w:r>
        <w:rPr>
          <w:rFonts w:eastAsia="Times New Roman" w:cs="Calibri Light" w:ascii="Calibri Light" w:hAnsi="Calibri Light"/>
          <w:sz w:val="24"/>
          <w:szCs w:val="24"/>
        </w:rPr>
        <w:br/>
        <w:t>Something's gotta give now</w:t>
        <w:br/>
        <w:t>'Cause I'm dying just to make you see</w:t>
        <w:br/>
        <w:t>That I need you here with me now</w:t>
        <w:br/>
        <w:t>'Cause you've got that one thing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:]</w:t>
      </w:r>
      <w:r>
        <w:rPr>
          <w:rFonts w:eastAsia="Times New Roman" w:cs="Calibri Light" w:ascii="Calibri Light" w:hAnsi="Calibri Light"/>
          <w:sz w:val="24"/>
          <w:szCs w:val="24"/>
        </w:rPr>
        <w:br/>
        <w:t>So get out, get out, get out of my head</w:t>
        <w:br/>
        <w:t>And fall into my arms instead</w:t>
        <w:br/>
        <w:t>I don't, I don't, don't know what it is</w:t>
        <w:br/>
        <w:t>But I need that one thing</w:t>
        <w:br/>
        <w:t>And you've got that one thing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Niall:]</w:t>
      </w:r>
      <w:r>
        <w:rPr>
          <w:rFonts w:eastAsia="Times New Roman" w:cs="Calibri Light" w:ascii="Calibri Light" w:hAnsi="Calibri Light"/>
          <w:sz w:val="24"/>
          <w:szCs w:val="24"/>
        </w:rPr>
        <w:br/>
        <w:t>Now I'm climbing the walls</w:t>
        <w:br/>
        <w:t>But you don't notice at all</w:t>
        <w:br/>
        <w:t>That I'm going out of my mind</w:t>
        <w:br/>
        <w:t>All day and all night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:]</w:t>
      </w:r>
      <w:r>
        <w:rPr>
          <w:rFonts w:eastAsia="Times New Roman" w:cs="Calibri Light" w:ascii="Calibri Light" w:hAnsi="Calibri Light"/>
          <w:sz w:val="24"/>
          <w:szCs w:val="24"/>
        </w:rPr>
        <w:br/>
        <w:t>Something's gotta give now</w:t>
        <w:br/>
        <w:t>'Cause I'm dying just to know your name</w:t>
        <w:br/>
        <w:t>And I need you here with me now</w:t>
        <w:br/>
        <w:t>'Cause you've got that one thing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:]</w:t>
      </w:r>
      <w:r>
        <w:rPr>
          <w:rFonts w:eastAsia="Times New Roman" w:cs="Calibri Light" w:ascii="Calibri Light" w:hAnsi="Calibri Light"/>
          <w:sz w:val="24"/>
          <w:szCs w:val="24"/>
        </w:rPr>
        <w:br/>
        <w:t>So get out, get out, get out of my head</w:t>
        <w:br/>
        <w:t>And fall into my arms instead</w:t>
        <w:br/>
        <w:t>I don't, I don't, don't know what it is</w:t>
        <w:br/>
        <w:t>But I need that one thing</w:t>
        <w:br/>
        <w:br/>
        <w:t>So get out, get out, get out of my mind</w:t>
        <w:br/>
        <w:t>And come on, come into my life</w:t>
        <w:br/>
        <w:t>I don't, I don't, don't know what it is</w:t>
        <w:br/>
        <w:t>But I need that one thing</w:t>
        <w:br/>
        <w:t>And you've got that one thing</w:t>
        <w:br/>
        <w:br/>
        <w:t>Woah-oh-oh-oh</w:t>
        <w:br/>
        <w:t>Woah-oh-oh-oh</w:t>
        <w:br/>
        <w:t>Woah-oh-oh-oh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You've got that one thing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Get out, get out, get out of my head</w:t>
        <w:br/>
        <w:t>And fall into my arms instead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:]</w:t>
      </w:r>
      <w:r>
        <w:rPr>
          <w:rFonts w:eastAsia="Times New Roman" w:cs="Calibri Light" w:ascii="Calibri Light" w:hAnsi="Calibri Light"/>
          <w:sz w:val="24"/>
          <w:szCs w:val="24"/>
        </w:rPr>
        <w:br/>
        <w:t>So get out, get out, get out of my head</w:t>
        <w:br/>
        <w:t>And fall into my arms instead</w:t>
        <w:br/>
        <w:t>I don't, I don't, don't know what it is</w:t>
        <w:br/>
        <w:t>But I need that one thing</w:t>
        <w:br/>
        <w:br/>
        <w:t>So get out, get out, get out of my mind (out of my mind)</w:t>
        <w:br/>
        <w:t>And come on, come into my life</w:t>
        <w:br/>
        <w:t>I don't, I don't, don't know what it is</w:t>
        <w:br/>
        <w:t>But I need that one thing</w:t>
        <w:br/>
        <w:t xml:space="preserve">Yeah, you've got that one thing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onething.html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ame Mistakes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Same Mistakes"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 xml:space="preserve"> 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Circles, we’re going in circles</w:t>
        <w:br/>
        <w:t>Dizzy’s all it makes us</w:t>
        <w:br/>
        <w:t>We know where it takes us</w:t>
        <w:br/>
        <w:t>We've been before</w:t>
        <w:br/>
        <w:t>Closer, maybe looking closer</w:t>
        <w:br/>
        <w:t>There's more to discover</w:t>
        <w:br/>
        <w:t>Find out what went wrong without blaming each other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Think that we got more time</w:t>
        <w:br/>
        <w:t>When we're falling behind</w:t>
        <w:br/>
        <w:t>Gotta make up our minds</w:t>
        <w:br/>
        <w:br/>
        <w:t>Or else we'll play, play, play all the same old games</w:t>
        <w:br/>
        <w:t>And we wait, wait, wait for the end to change</w:t>
        <w:br/>
        <w:t>And we take, take, take it for granted that we’ll be the same</w:t>
        <w:br/>
        <w:t>But we're making all the same mistakes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Wake up, we both need to wake up</w:t>
        <w:br/>
        <w:t>Maybe if we face up to this</w:t>
        <w:br/>
        <w:t>We can make it through this</w:t>
        <w:br/>
        <w:t>Closer, maybe we'll be closer</w:t>
        <w:br/>
        <w:t>Stronger than we were before, yeah</w:t>
        <w:br/>
        <w:t>Make this something more, yeah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Think that we got more time</w:t>
        <w:br/>
        <w:t>When we're falling behind</w:t>
        <w:br/>
        <w:t>Gotta make up our minds</w:t>
        <w:br/>
        <w:br/>
        <w:t>Or else we'll play, play, play all the same old games</w:t>
        <w:br/>
        <w:t>And we wait, wait, wait for the end to change</w:t>
        <w:br/>
        <w:t>And we take, take, take it for granted that we’ll be the same</w:t>
        <w:br/>
        <w:t>But we're making all the same mistakes</w:t>
        <w:br/>
        <w:br/>
        <w:t>Yeah, yeah, that's what crazy is</w:t>
        <w:br/>
        <w:t>When it's broken, you say there's nothing to fix</w:t>
        <w:br/>
        <w:t>And you pray, pray, pray that everything will be okay</w:t>
        <w:br/>
        <w:t>While you're making all the same mistakes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Don't look back</w:t>
        <w:br/>
        <w:t>But if we don't look back</w:t>
        <w:br/>
        <w:t>We’re only learning then</w:t>
        <w:br/>
        <w:t>How to make all same mis-, same mistakes again</w:t>
        <w:br/>
        <w:br/>
        <w:t>So we play, play, play all the same old games (same mistakes)</w:t>
        <w:br/>
        <w:t>And we wait, wait, wait for the end to change (when nothing's gonna change)</w:t>
        <w:br/>
        <w:t>And we take, take, take it for granted that we’ll be the same (well nothing's gonna be the same)</w:t>
        <w:br/>
        <w:t>But we're making all the same mistakes</w:t>
        <w:br/>
        <w:br/>
        <w:t>Yeah, yeah, that's what crazy is (crazy is)</w:t>
        <w:br/>
        <w:t>When it's broken, you say there's nothing to fix (there's nothing to fix)</w:t>
        <w:br/>
        <w:t>And you pray, pray, pray that everything will be okay (everything will be okay)</w:t>
        <w:br/>
        <w:t xml:space="preserve">While you're making all the same mistakes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samemistakes.html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ave You Tonight</w:t>
      </w:r>
    </w:p>
    <w:p>
      <w:pPr>
        <w:pStyle w:val="Normal"/>
        <w:spacing w:lineRule="auto" w:line="240" w:before="0" w:after="24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Save You Tonight"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>I, I wanna save you</w:t>
        <w:br/>
        <w:t>Wanna save your heart tonight</w:t>
        <w:br/>
        <w:t>He'll only break you</w:t>
        <w:br/>
        <w:t>Leave you torn apart, oh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It's a quarter to three can't sleep at all</w:t>
        <w:br/>
        <w:t>He's so overrated</w:t>
        <w:br/>
        <w:t>If you told me to jump, I'd take the fall</w:t>
        <w:br/>
        <w:t>And he wouldn't take it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All that you want's under your nose, yeah</w:t>
        <w:br/>
        <w:t>You should open your eyes but they stay closed, closed</w:t>
        <w:br/>
        <w:br/>
        <w:t>I, I wanna save you</w:t>
        <w:br/>
        <w:t>Wanna save your heart tonight</w:t>
        <w:br/>
        <w:t>He'll only break you</w:t>
        <w:br/>
        <w:t>Leave you torn apart, oh</w:t>
        <w:br/>
        <w:t>I can't be no superman,</w:t>
        <w:br/>
        <w:t>But for you I'll be super human</w:t>
        <w:br/>
        <w:br/>
        <w:t>I, I wanna save you, save you, save you tonight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Oh, now you're at home</w:t>
        <w:br/>
        <w:t>And he don't call</w:t>
        <w:br/>
        <w:t>Cause he don't adore you</w:t>
        <w:br/>
        <w:t>To him you are just another doll</w:t>
        <w:br/>
        <w:t>And I tried to warn you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What you want, what you need</w:t>
        <w:br/>
        <w:t>Has been right here, yeah</w:t>
        <w:br/>
        <w:t>I can see that you're holding back those tears, tears</w:t>
        <w:br/>
        <w:br/>
        <w:t>I, I wanna save you</w:t>
        <w:br/>
        <w:t>Wanna save your heart tonight</w:t>
        <w:br/>
        <w:t>He'll only break you</w:t>
        <w:br/>
        <w:t>Leave you torn apart, oh</w:t>
        <w:br/>
        <w:t>I can't be no superman,</w:t>
        <w:br/>
        <w:t>But for you I'll be super human</w:t>
        <w:br/>
        <w:t>I, I wanna save you, save you, save you tonight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ouis]</w:t>
      </w:r>
      <w:r>
        <w:rPr>
          <w:rFonts w:eastAsia="Times New Roman" w:cs="Calibri Light" w:ascii="Calibri Light" w:hAnsi="Calibri Light"/>
          <w:sz w:val="24"/>
          <w:szCs w:val="24"/>
        </w:rPr>
        <w:br/>
        <w:t>Up, up and away</w:t>
        <w:br/>
        <w:t>I'll take you with me</w:t>
        <w:br/>
        <w:t>Up, up and away</w:t>
        <w:br/>
        <w:t>I'll take you with me</w:t>
        <w:br/>
        <w:br/>
        <w:t>I, I wanna save you</w:t>
        <w:br/>
        <w:t>Wanna save your heart tonight</w:t>
        <w:br/>
        <w:t>He'll only break you</w:t>
        <w:br/>
        <w:t>Leave you torn apart, oh</w:t>
        <w:br/>
        <w:t>I can't be no superman,</w:t>
        <w:br/>
        <w:t>But for you I'll be super human</w:t>
        <w:br/>
        <w:t>I, I wanna save you, save you, save you tonight</w:t>
        <w:br/>
        <w:t>I wanna save you, save you, save you tonight</w:t>
        <w:br/>
        <w:t xml:space="preserve">I wanna save you, save you, save you tonight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saveyoutonight.html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tole My Heart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Stole My Heart"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(waiting for a girl like you)</w:t>
        <w:br/>
        <w:br/>
        <w:t>The light shines,</w:t>
        <w:br/>
        <w:t>It's getting hot on my shoulders.</w:t>
        <w:br/>
        <w:t>I don't mind,</w:t>
        <w:br/>
        <w:t>This time it doesn't matter</w:t>
        <w:br/>
        <w:t>Cause your friends,</w:t>
        <w:br/>
        <w:t>They look good, but you look better</w:t>
        <w:br/>
        <w:br/>
        <w:t>Don't you know all night I've been waiting for a girl like you to come around, round, round?</w:t>
        <w:br/>
        <w:br/>
        <w:t>Under the lights tonight</w:t>
        <w:br/>
        <w:t>You turned around, and you stole my heart</w:t>
        <w:br/>
        <w:t>With just one look, when I saw your face</w:t>
        <w:br/>
        <w:t>I fell in love</w:t>
        <w:br/>
        <w:t>It took a minute girl to steal my heart tonight (eh eh eh eh)</w:t>
        <w:br/>
        <w:t>With just one look, yeah (eh eh eh eh)</w:t>
        <w:br/>
        <w:t>Been waiting for a girl like you</w:t>
        <w:br/>
        <w:br/>
        <w:t>I'm weaker</w:t>
        <w:br/>
        <w:t>My words fall and they hit the ground</w:t>
        <w:br/>
        <w:t>Oh life, come on head, don't you fail me now?</w:t>
        <w:br/>
        <w:t>I start to say,</w:t>
        <w:br/>
        <w:t>"I think I love you," but I make no sound</w:t>
        <w:br/>
        <w:br/>
        <w:t>You know 'cause all my life, I've been waiting for a girl like you to come around</w:t>
        <w:br/>
        <w:br/>
        <w:t>Under the lights tonight</w:t>
        <w:br/>
        <w:t>You turned around, and you stole my heart</w:t>
        <w:br/>
        <w:t>With just one look, when I saw your face</w:t>
        <w:br/>
        <w:t>I fell in love</w:t>
        <w:br/>
        <w:t>It took a minute girl to steal my heart tonight (eh eh eh eh)</w:t>
        <w:br/>
        <w:t>With just one look, yeah (eh eh eh eh)</w:t>
        <w:br/>
        <w:t>Been waiting for a girl like you</w:t>
        <w:br/>
        <w:br/>
        <w:t>There is no other place that I would rather be</w:t>
        <w:br/>
        <w:t>Than right here with you tonight</w:t>
        <w:br/>
        <w:t>As we lay on the ground I put my arms around you</w:t>
        <w:br/>
        <w:t>And we can stay here tonight</w:t>
        <w:br/>
        <w:t>Cause there's so much that I wanna say, I wanna say</w:t>
        <w:br/>
        <w:br/>
        <w:t>Under the lights tonight</w:t>
        <w:br/>
        <w:t>You turned around, and you stole my heart</w:t>
        <w:br/>
        <w:t>With just one look, when I saw your face</w:t>
        <w:br/>
        <w:t>I fell in love</w:t>
        <w:br/>
        <w:t>It took a minute girl to steal my heart</w:t>
        <w:br/>
        <w:br/>
        <w:t>Under the lights tonight (eh eh eh eh)</w:t>
        <w:br/>
        <w:t>You turned around, and you stole my heart (eh eh eh eh)</w:t>
        <w:br/>
        <w:t>With just one look, when I saw your face (eh eh eh eh)</w:t>
        <w:br/>
        <w:t>I fell in love</w:t>
        <w:br/>
        <w:t>It took a minute girl (eh eh eh eh) to steal my heart tonight (eh eh eh eh)</w:t>
        <w:br/>
        <w:br/>
        <w:t>With just one look, yeah (eh eh eh eh)</w:t>
        <w:br/>
        <w:t>Been waitin' for a girl like you</w:t>
        <w:br/>
        <w:t xml:space="preserve">Been waitin' for a girl like you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stolemyheart.html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aken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Taken"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 xml:space="preserve"> 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Now that you can't have me</w:t>
        <w:br/>
        <w:t>You suddenly want me</w:t>
        <w:br/>
        <w:t>Now that I'm with somebody else</w:t>
        <w:br/>
        <w:t>You tell me you love me</w:t>
        <w:br/>
        <w:t>I slept on your doorstep</w:t>
        <w:br/>
        <w:t>Begging for one chance</w:t>
        <w:br/>
        <w:t>Now that I finally moved on</w:t>
        <w:br/>
        <w:t>You say that you missed me all along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Who do you think you are?</w:t>
        <w:br/>
        <w:t>Who do you think I am?</w:t>
        <w:br/>
        <w:t>You only love to see me breaking</w:t>
        <w:br/>
        <w:t>You only want me cause I'm taken</w:t>
        <w:br/>
        <w:t>You don't really want my heart</w:t>
        <w:br/>
        <w:t>No, you just like to know you can</w:t>
        <w:br/>
        <w:t>Still be the one who gets it breaking</w:t>
        <w:br/>
        <w:t>You only want me when I'm taken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 and 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You're messing with my head</w:t>
        <w:br/>
        <w:t>Girl that's what you do best</w:t>
        <w:br/>
        <w:t>Saying there's nothing you won't do</w:t>
        <w:br/>
        <w:t>To get me to say yes</w:t>
        <w:br/>
        <w:t>You're impossible to resist</w:t>
        <w:br/>
        <w:t>But I wouldn't bet your heart on it</w:t>
        <w:br/>
        <w:t>It's like I'm finally awake</w:t>
        <w:br/>
        <w:t>And you're just a beautiful mistak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Who do you think you are?</w:t>
        <w:br/>
        <w:t>Who do you think I am?</w:t>
        <w:br/>
        <w:t>You only love to see me breaking</w:t>
        <w:br/>
        <w:t>You only want me cause I'm taken</w:t>
        <w:br/>
        <w:t>You don't really want my heart</w:t>
        <w:br/>
        <w:t>No, you just like to know you can</w:t>
        <w:br/>
        <w:t>Still be the one who gets it breaking</w:t>
        <w:br/>
        <w:t>You only want me when I'm taken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Thank you for showing me</w:t>
        <w:br/>
        <w:t>Who you are underneath</w:t>
        <w:br/>
        <w:t>No, thank you, I don't need</w:t>
        <w:br/>
        <w:t>Another heartless misery</w:t>
        <w:br/>
        <w:t>You think I'm doing this to make you jealous</w:t>
        <w:br/>
        <w:t>And I know that you hate to hear this</w:t>
        <w:br/>
        <w:t>But this is not about you anymor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Who do you think you are?</w:t>
        <w:br/>
        <w:t>Who do you think I am?</w:t>
        <w:br/>
        <w:t>You only love to see me breaking</w:t>
        <w:br/>
        <w:t>You only want me cause I'm taken</w:t>
        <w:br/>
        <w:t>You don't really want my heart</w:t>
        <w:br/>
        <w:t>No, you just like to know you can (no you don't, no you don't)</w:t>
        <w:br/>
        <w:t>Still be the one who gets it breaking (breaking)</w:t>
        <w:br/>
        <w:t>You only want me when I'm taken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Now that you can't have me</w:t>
        <w:br/>
        <w:t xml:space="preserve">You suddenly want me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taken.html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l Me a Lie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Tell Me A Lie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Can't ever get it right</w:t>
        <w:br/>
        <w:t>No matter how hard I try</w:t>
        <w:br/>
        <w:t>And I've tried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Well, I put up a good fight</w:t>
        <w:br/>
        <w:t>But your words cut like knives</w:t>
        <w:br/>
        <w:t>And I'm tired</w:t>
        <w:br/>
        <w:br/>
        <w:t>As you break my heart again this tim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:]</w:t>
      </w:r>
      <w:r>
        <w:rPr>
          <w:rFonts w:eastAsia="Times New Roman" w:cs="Calibri Light" w:ascii="Calibri Light" w:hAnsi="Calibri Light"/>
          <w:sz w:val="24"/>
          <w:szCs w:val="24"/>
        </w:rPr>
        <w:br/>
        <w:t>Tell me I'm a screwed up mess</w:t>
        <w:br/>
        <w:t>That I never listen, listen</w:t>
        <w:br/>
        <w:t>Tell me you don't want my kiss</w:t>
        <w:br/>
        <w:t>That you need your distance, distance</w:t>
        <w:br/>
        <w:t>Tell me anything but don't you say he’s what you're missing, baby</w:t>
        <w:br/>
        <w:t>If he's the reason that you’re leaving me tonight</w:t>
        <w:br/>
        <w:t>Spare me what you think and...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tell me a li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Well you're the charming type</w:t>
        <w:br/>
        <w:t>That little twinkle in your eye</w:t>
        <w:br/>
        <w:t>Gets me every time.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And well there must've been a time</w:t>
        <w:br/>
        <w:t>I was the reason for that smile</w:t>
        <w:br/>
        <w:t>So keep in mind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As you take what's left of you and I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:]</w:t>
      </w:r>
      <w:r>
        <w:rPr>
          <w:rFonts w:eastAsia="Times New Roman" w:cs="Calibri Light" w:ascii="Calibri Light" w:hAnsi="Calibri Light"/>
          <w:sz w:val="24"/>
          <w:szCs w:val="24"/>
        </w:rPr>
        <w:br/>
        <w:t>Tell me I'm a screwed up mess</w:t>
        <w:br/>
        <w:t>That I never listen, listen</w:t>
        <w:br/>
        <w:t>Tell me you don't want my kiss</w:t>
        <w:br/>
        <w:t>That you need your distance, distance</w:t>
        <w:br/>
        <w:t>Tell me anything but don't you say he's what you're missing, baby</w:t>
        <w:br/>
        <w:t>If he's the reason that you’re leaving me tonight</w:t>
        <w:br/>
        <w:t>Spare me what you think and...</w:t>
        <w:br/>
        <w:br/>
        <w:t>Tell me a lie</w:t>
        <w:br/>
        <w:br/>
        <w:t>(Oh, oh, oh)</w:t>
        <w:br/>
        <w:t>Tell me a lie</w:t>
        <w:br/>
        <w:t>(Oh, oh, oh)</w:t>
        <w:br/>
        <w:t>Tell me a lie</w:t>
        <w:br/>
        <w:t>(Oh, oh, oh)</w:t>
        <w:br/>
        <w:t>Tell me a lie!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:]</w:t>
      </w:r>
      <w:r>
        <w:rPr>
          <w:rFonts w:eastAsia="Times New Roman" w:cs="Calibri Light" w:ascii="Calibri Light" w:hAnsi="Calibri Light"/>
          <w:sz w:val="24"/>
          <w:szCs w:val="24"/>
        </w:rPr>
        <w:br/>
        <w:t>Tell me I'm a screwed up mess (mess)</w:t>
        <w:br/>
        <w:t>That I never listen, listen</w:t>
        <w:br/>
        <w:t>Tell me you don't want my kiss (kiss)</w:t>
        <w:br/>
        <w:t>That you need your distance, distance</w:t>
        <w:br/>
        <w:t>Tell me anything but don't you say he's what you're missing, baby</w:t>
        <w:br/>
        <w:t>If he's the reason that you’re leaving me tonight</w:t>
        <w:br/>
        <w:t>Spare me what you think and tell me a lie</w:t>
        <w:br/>
        <w:br/>
        <w:t>Tell me a lie!</w:t>
        <w:br/>
        <w:t>Tell me a lie!</w:t>
        <w:br/>
        <w:t>Tell me a lie!</w:t>
        <w:br/>
        <w:t xml:space="preserve">Tell me a lie!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tellmealie.html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Up All Night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Up All Night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:]</w:t>
      </w:r>
      <w:r>
        <w:rPr>
          <w:rFonts w:eastAsia="Times New Roman" w:cs="Calibri Light" w:ascii="Calibri Light" w:hAnsi="Calibri Light"/>
          <w:sz w:val="24"/>
          <w:szCs w:val="24"/>
        </w:rPr>
        <w:br/>
        <w:t>It feels like we've been livin' in fast forward</w:t>
        <w:br/>
        <w:t>Another moment passing by</w:t>
        <w:br/>
        <w:t>(Up up up all night)</w:t>
        <w:br/>
        <w:t>The party's ending but it's now or never</w:t>
        <w:br/>
        <w:t>Nobody's going home tonight</w:t>
        <w:br/>
        <w:t>(Up up up all night)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Katy Perry's on replay</w:t>
        <w:br/>
        <w:t>She's on replay</w:t>
        <w:br/>
        <w:t>DJ got the floor to shake, the floor to shake</w:t>
        <w:br/>
        <w:t>People going all the way</w:t>
        <w:br/>
        <w:t>Yeah, all the way</w:t>
        <w:br/>
        <w:t>I'm still wide awak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: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na stay up all night</w:t>
        <w:br/>
        <w:t>And jump around until we see the sun</w:t>
        <w:br/>
        <w:t>I wanna stay up all night</w:t>
        <w:br/>
        <w:t>And find a girl and tell her she's the one</w:t>
        <w:br/>
        <w:t>Hold on to the feeling</w:t>
        <w:br/>
        <w:t>And don't let it go</w:t>
        <w:br/>
        <w:t>'Cause we got the floor now</w:t>
        <w:br/>
        <w:t>Get out of control</w:t>
        <w:br/>
        <w:t>I wanna stay up all night</w:t>
        <w:br/>
        <w:t>And do it all with you</w:t>
        <w:br/>
        <w:br/>
        <w:t>Up all night</w:t>
        <w:br/>
        <w:t>Like this, all night, hey</w:t>
        <w:br/>
        <w:t>Up all night</w:t>
        <w:br/>
        <w:t>Like this, all night, hey</w:t>
        <w:br/>
        <w:t>Up all night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:]</w:t>
      </w:r>
      <w:r>
        <w:rPr>
          <w:rFonts w:eastAsia="Times New Roman" w:cs="Calibri Light" w:ascii="Calibri Light" w:hAnsi="Calibri Light"/>
          <w:sz w:val="24"/>
          <w:szCs w:val="24"/>
        </w:rPr>
        <w:br/>
        <w:t>Don't even care about the table breaking</w:t>
        <w:br/>
        <w:t>We only wanna have a laugh</w:t>
        <w:br/>
        <w:t>(Up up up all night)</w:t>
        <w:br/>
        <w:t>I'm only thinking 'bout this girl I'm seeing</w:t>
        <w:br/>
        <w:t>I hope she'll wanna kiss me back</w:t>
        <w:br/>
        <w:t>(Up up up all night)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Katy Perry's on replay</w:t>
        <w:br/>
        <w:t>She's on replay</w:t>
        <w:br/>
        <w:t>DJ got the floor to shake, the floor to shake</w:t>
        <w:br/>
        <w:t>People going all the way</w:t>
        <w:br/>
        <w:t>Yeah, all the way</w:t>
        <w:br/>
        <w:t>I'm still wide awake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: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na stay up all night</w:t>
        <w:br/>
        <w:t>And jump around until we see the sun</w:t>
        <w:br/>
        <w:t>I wanna stay up all night</w:t>
        <w:br/>
        <w:t>And find a girl and tell her she's the one</w:t>
        <w:br/>
        <w:t>Hold on to the feeling</w:t>
        <w:br/>
        <w:t>And don't let it go</w:t>
        <w:br/>
        <w:t>'Cause we got the floor now</w:t>
        <w:br/>
        <w:t>Get out of control</w:t>
        <w:br/>
        <w:t>I wanna stay up all night</w:t>
        <w:br/>
        <w:t>And do it all with you</w:t>
        <w:br/>
        <w:br/>
        <w:t>Up all night</w:t>
        <w:br/>
        <w:t>Like this, all night, hey</w:t>
        <w:br/>
        <w:t>Up all night</w:t>
        <w:br/>
        <w:t>Like this, all night, hey</w:t>
        <w:br/>
        <w:t>Up all night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br/>
        <w:t>Katy Perry's on replay</w:t>
        <w:br/>
        <w:t>(Up all night)</w:t>
        <w:br/>
        <w:t>She's on replay</w:t>
        <w:br/>
        <w:t>(We're gonna wanna stay up all night)</w:t>
        <w:br/>
        <w:t>DJ got the floor to shake, the floor to shake</w:t>
        <w:br/>
        <w:t>(We're gonna wanna stay up all night)</w:t>
        <w:br/>
        <w:t>Up all night, up all night</w:t>
        <w:br/>
        <w:t>(We're gonna wanna stay up all night)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:]</w:t>
      </w:r>
      <w:r>
        <w:rPr>
          <w:rFonts w:eastAsia="Times New Roman" w:cs="Calibri Light" w:ascii="Calibri Light" w:hAnsi="Calibri Light"/>
          <w:sz w:val="24"/>
          <w:szCs w:val="24"/>
        </w:rPr>
        <w:br/>
        <w:t>I wanna stay up all night</w:t>
        <w:br/>
        <w:t>And jump around until we see the sun</w:t>
        <w:br/>
        <w:t>I wanna stay up all night</w:t>
        <w:br/>
        <w:t>And find a girl and tell her she's the one (she's the one)</w:t>
        <w:br/>
        <w:t>Hold on to the feeling</w:t>
        <w:br/>
        <w:t>And don't let it go</w:t>
        <w:br/>
        <w:t>'Cause we got the floor now</w:t>
        <w:br/>
        <w:t>Get out of control</w:t>
        <w:br/>
        <w:t>I wanna stay up all night</w:t>
        <w:br/>
        <w:t>And do it all with you (do it all with you)</w:t>
        <w:br/>
        <w:t>Up all night</w:t>
        <w:br/>
        <w:t>Like this, all night, hey</w:t>
        <w:br/>
        <w:t>Up all night</w:t>
        <w:br/>
        <w:t>Like this, all night, hey</w:t>
        <w:br/>
        <w:t xml:space="preserve">Up all night 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http://www.azlyrics.com/lyrics/onedirection/upallnight.html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hat Makes You Beautiful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"What Makes You Beautiful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</w:rPr>
        <w:t>[Verse 1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Liam]</w:t>
      </w:r>
      <w:r>
        <w:rPr>
          <w:rFonts w:eastAsia="Times New Roman" w:cs="Calibri Light" w:ascii="Calibri Light" w:hAnsi="Calibri Light"/>
          <w:sz w:val="24"/>
          <w:szCs w:val="24"/>
        </w:rPr>
        <w:br/>
        <w:t>You're insecure,</w:t>
        <w:br/>
        <w:t>Don't know what for,</w:t>
        <w:br/>
        <w:t>You're turning heads when you walk through the door,</w:t>
        <w:br/>
        <w:t>Don't need make-up,</w:t>
        <w:br/>
        <w:t>To cover up,</w:t>
        <w:br/>
        <w:t>Being the way that you are is enough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Bridge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Everyone else in the room can see it,</w:t>
        <w:br/>
        <w:t>Everyone else but you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Baby you light up my world like nobody else,</w:t>
        <w:br/>
        <w:t>The way that you flip your hair gets me overwhelmed,</w:t>
        <w:br/>
        <w:t>But when you smile at the ground it ain't hard to tell,</w:t>
        <w:br/>
        <w:t>You don't know,</w:t>
        <w:br/>
        <w:t>Oh, oh,</w:t>
        <w:br/>
        <w:t>You don't know you're beautiful,</w:t>
        <w:br/>
        <w:t>If only you saw what I can see,</w:t>
        <w:br/>
        <w:t>You'd understand why I want you so desperately,</w:t>
        <w:br/>
        <w:t>Right now I'm looking at you and I can't believe,</w:t>
        <w:br/>
        <w:t>You don't know,</w:t>
        <w:br/>
        <w:t>Oh, oh,</w:t>
        <w:br/>
        <w:t>You don't know you're beautiful,</w:t>
        <w:br/>
        <w:t>Oh, oh,</w:t>
        <w:br/>
        <w:t>That's what makes you beautiful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Verse 2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Zayn]</w:t>
      </w:r>
      <w:r>
        <w:rPr>
          <w:rFonts w:eastAsia="Times New Roman" w:cs="Calibri Light" w:ascii="Calibri Light" w:hAnsi="Calibri Light"/>
          <w:sz w:val="24"/>
          <w:szCs w:val="24"/>
        </w:rPr>
        <w:br/>
        <w:t>So c-come on.</w:t>
        <w:br/>
        <w:t>You got it wrong.</w:t>
        <w:br/>
        <w:t>To prove I'm right</w:t>
        <w:br/>
        <w:t>I put it in a song.</w:t>
        <w:br/>
        <w:t>I don't know why</w:t>
        <w:br/>
        <w:t>You're being shy,</w:t>
        <w:br/>
        <w:t>And turn away when I look into your eye-eye-eyes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Bridge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Everyone else in the room can see it,</w:t>
        <w:br/>
        <w:t>Everyone else but you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Baby you light up my world like nobody else,</w:t>
        <w:br/>
        <w:t>The way that you flip your hair gets me overwhelmed,</w:t>
        <w:br/>
        <w:t>But when you smile at the ground it ain't hard to tell,</w:t>
        <w:br/>
        <w:t>You don't know,</w:t>
        <w:br/>
        <w:t>Oh oh,</w:t>
        <w:br/>
        <w:t>You don't know you're beautiful,</w:t>
        <w:br/>
        <w:t>If only you saw what I can see,</w:t>
        <w:br/>
        <w:t>You'll understand why I want you so desperately,</w:t>
        <w:br/>
        <w:t>Right now I'm looking at you and I can't believe,</w:t>
        <w:br/>
        <w:t>You don't know,</w:t>
        <w:br/>
        <w:t>Oh oh,</w:t>
        <w:br/>
        <w:t>You don't know you're beautiful,</w:t>
        <w:br/>
        <w:t>Oh oh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That's what makes you beautiful</w:t>
        <w:br/>
        <w:br/>
        <w:t>Na na na na na na na na na na</w:t>
        <w:br/>
        <w:t xml:space="preserve">Na na na na na na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x2]</w:t>
      </w:r>
      <w:r>
        <w:rPr>
          <w:rFonts w:eastAsia="Times New Roman" w:cs="Calibri Light" w:ascii="Calibri Light" w:hAnsi="Calibri Light"/>
          <w:sz w:val="24"/>
          <w:szCs w:val="24"/>
        </w:rPr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>Baby you light up my world like nobody else,</w:t>
        <w:br/>
        <w:t>The way that you flip your hair gets me overwhelmed,</w:t>
        <w:br/>
        <w:t>But when you smile at the ground it ain't hard to tell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You don't know,</w:t>
        <w:br/>
        <w:t>Oh oh,</w:t>
        <w:br/>
        <w:t>You don't know you're beautiful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Chorus]</w:t>
      </w:r>
      <w:r>
        <w:rPr>
          <w:rFonts w:eastAsia="Times New Roman" w:cs="Calibri Light" w:ascii="Calibri Light" w:hAnsi="Calibri Light"/>
          <w:sz w:val="24"/>
          <w:szCs w:val="24"/>
        </w:rPr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All]</w:t>
      </w:r>
      <w:r>
        <w:rPr>
          <w:rFonts w:eastAsia="Times New Roman" w:cs="Calibri Light" w:ascii="Calibri Light" w:hAnsi="Calibri Light"/>
          <w:sz w:val="24"/>
          <w:szCs w:val="24"/>
        </w:rPr>
        <w:br/>
        <w:t>Baby you light up my world like nobody else,</w:t>
        <w:br/>
        <w:t>The way that you flip your hair gets me overwhelmed,</w:t>
        <w:br/>
        <w:t>But when you smile at the ground it ain't hard to tell,</w:t>
        <w:br/>
        <w:t>You don't know,</w:t>
        <w:br/>
        <w:t>Oh oh,</w:t>
        <w:br/>
        <w:t>You don't know you're beautiful (Oh),</w:t>
        <w:br/>
        <w:t>If only you saw what I can see,</w:t>
        <w:br/>
        <w:t>You'll understand why I want you so desperately (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:]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desperately),</w:t>
        <w:br/>
        <w:t>Right now I'm looking at you and I can't believe,</w:t>
        <w:br/>
        <w:t>You don't know,</w:t>
        <w:br/>
        <w:t>Oh oh,</w:t>
        <w:br/>
        <w:t>You don't know you're beautiful,</w:t>
        <w:br/>
        <w:t>Oh oh,</w:t>
        <w:br/>
        <w:t>You don't know you're beautiful,</w:t>
        <w:br/>
        <w:t>Oh oh,</w:t>
        <w:br/>
        <w:br/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[Harry]</w:t>
      </w:r>
      <w:r>
        <w:rPr>
          <w:rFonts w:eastAsia="Times New Roman" w:cs="Calibri Light" w:ascii="Calibri Light" w:hAnsi="Calibri Light"/>
          <w:sz w:val="24"/>
          <w:szCs w:val="24"/>
        </w:rPr>
        <w:br/>
        <w:t xml:space="preserve">That's what makes you beautiful 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3" w:hanging="360"/>
      </w:pPr>
      <w:rPr>
        <w:i/>
        <w:rFonts w:eastAsia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8"/>
      <w:numFmt w:val="lowerLetter"/>
      <w:lvlText w:val="%1."/>
      <w:lvlJc w:val="left"/>
      <w:pPr>
        <w:tabs>
          <w:tab w:val="num" w:pos="0"/>
        </w:tabs>
        <w:ind w:left="414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80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eastAsia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2:00Z</dcterms:created>
  <dc:creator>Tira Nur Fitria</dc:creator>
  <dc:description/>
  <cp:keywords/>
  <dc:language>en-US</dc:language>
  <cp:lastModifiedBy>Tira Nur Fitria</cp:lastModifiedBy>
  <dcterms:modified xsi:type="dcterms:W3CDTF">2018-07-16T04:32:00Z</dcterms:modified>
  <cp:revision>21</cp:revision>
  <dc:subject/>
  <dc:title/>
</cp:coreProperties>
</file>