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SimSun;宋体"/>
          <w:b/>
          <w:b/>
        </w:rPr>
      </w:pPr>
      <w:bookmarkStart w:id="0" w:name="_Hlk22539168"/>
      <w:bookmarkEnd w:id="0"/>
      <w:r>
        <w:rPr>
          <w:rFonts w:eastAsia="SimSun;宋体"/>
          <w:b/>
        </w:rPr>
        <w:t xml:space="preserve">PERLINDUNGAN HUKUM BANK SYARIAH SEBAGAI KREDITUR ATAS COVERNOTE NOTARIS </w:t>
      </w:r>
      <w:r>
        <w:rPr>
          <w:rFonts w:eastAsia="SimSun;宋体"/>
          <w:b/>
          <w:lang w:val="en-US"/>
        </w:rPr>
        <w:t>PADA</w:t>
      </w:r>
      <w:r>
        <w:rPr>
          <w:rFonts w:eastAsia="SimSun;宋体"/>
          <w:b/>
        </w:rPr>
        <w:t xml:space="preserve"> PEMBIAYAAN MURABAHAH</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SimSun;宋体" w:cs="Times New Roman"/>
          <w:b/>
          <w:b/>
          <w:sz w:val="24"/>
          <w:szCs w:val="24"/>
          <w:lang w:eastAsia="ja-JP"/>
        </w:rPr>
      </w:pPr>
      <w:bookmarkStart w:id="1" w:name="_heading=h.gjdgxs"/>
      <w:bookmarkEnd w:id="1"/>
      <w:r>
        <w:rPr>
          <w:rFonts w:eastAsia="SimSun;宋体" w:cs="Times New Roman" w:ascii="Times New Roman" w:hAnsi="Times New Roman"/>
          <w:b/>
          <w:sz w:val="24"/>
          <w:szCs w:val="24"/>
          <w:lang w:val="en-US" w:eastAsia="ja-JP"/>
        </w:rPr>
        <w:t>Tiara Aisyah</w:t>
      </w:r>
      <w:r>
        <w:rPr>
          <w:rFonts w:eastAsia="SimSun;宋体" w:cs="Times New Roman" w:ascii="Times New Roman" w:hAnsi="Times New Roman"/>
          <w:b/>
          <w:sz w:val="24"/>
          <w:szCs w:val="24"/>
          <w:lang w:eastAsia="ja-JP"/>
        </w:rPr>
        <w:t xml:space="preserve">, </w:t>
      </w:r>
      <w:r>
        <w:rPr>
          <w:rFonts w:eastAsia="SimSun;宋体" w:cs="Times New Roman" w:ascii="Times New Roman" w:hAnsi="Times New Roman"/>
          <w:b/>
          <w:sz w:val="24"/>
          <w:szCs w:val="24"/>
          <w:lang w:val="en-US" w:eastAsia="ja-JP"/>
        </w:rPr>
        <w:t>Hasbir Paserangi</w:t>
      </w:r>
      <w:r>
        <w:rPr>
          <w:rFonts w:eastAsia="SimSun;宋体" w:cs="Times New Roman" w:ascii="Times New Roman" w:hAnsi="Times New Roman"/>
          <w:b/>
          <w:sz w:val="24"/>
          <w:szCs w:val="24"/>
          <w:lang w:eastAsia="ja-JP"/>
        </w:rPr>
        <w:t xml:space="preserve">, </w:t>
      </w:r>
      <w:r>
        <w:rPr>
          <w:rFonts w:eastAsia="SimSun;宋体" w:cs="Times New Roman" w:ascii="Times New Roman" w:hAnsi="Times New Roman"/>
          <w:b/>
          <w:sz w:val="24"/>
          <w:szCs w:val="24"/>
          <w:lang w:val="en-US" w:eastAsia="ja-JP"/>
        </w:rPr>
        <w:t>Muhammad Ilham Arisaputra</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Universitas Hasanuddin</w:t>
      </w:r>
    </w:p>
    <w:p>
      <w:pPr>
        <w:pStyle w:val="Normal"/>
        <w:widowControl w:val="false"/>
        <w:spacing w:lineRule="auto" w:line="240" w:before="0" w:after="0"/>
        <w:jc w:val="center"/>
        <w:rPr>
          <w:rFonts w:ascii="Times New Roman" w:hAnsi="Times New Roman" w:eastAsia="Palatino Linotype" w:cs="Times New Roman"/>
          <w:sz w:val="24"/>
          <w:szCs w:val="24"/>
          <w:vertAlign w:val="superscript"/>
          <w:lang w:val="en-US"/>
        </w:rPr>
      </w:pPr>
      <w:r>
        <w:rPr>
          <w:rFonts w:eastAsia="Palatino Linotype" w:cs="Times New Roman" w:ascii="Times New Roman" w:hAnsi="Times New Roman"/>
          <w:i/>
          <w:iCs/>
          <w:sz w:val="24"/>
          <w:szCs w:val="24"/>
        </w:rPr>
        <w:t>Email</w:t>
      </w:r>
      <w:r>
        <w:rPr>
          <w:rFonts w:eastAsia="Palatino Linotype" w:cs="Times New Roman" w:ascii="Times New Roman" w:hAnsi="Times New Roman"/>
          <w:sz w:val="24"/>
          <w:szCs w:val="24"/>
        </w:rPr>
        <w:t xml:space="preserve">: </w:t>
      </w:r>
      <w:r>
        <w:rPr>
          <w:rFonts w:eastAsia="Palatino Linotype" w:cs="Times New Roman" w:ascii="Times New Roman" w:hAnsi="Times New Roman"/>
          <w:sz w:val="24"/>
          <w:szCs w:val="24"/>
          <w:lang w:val="en-US"/>
        </w:rPr>
        <w:t>tiaraaisyah497@yahoo.co.id</w:t>
      </w:r>
    </w:p>
    <w:p>
      <w:pPr>
        <w:pStyle w:val="Normal"/>
        <w:widowControl w:val="false"/>
        <w:spacing w:lineRule="auto" w:line="240" w:before="0" w:after="0"/>
        <w:ind w:left="567" w:right="567" w:hanging="0"/>
        <w:jc w:val="center"/>
        <w:rPr>
          <w:rFonts w:ascii="Times New Roman" w:hAnsi="Times New Roman" w:eastAsia="Palatino Linotype" w:cs="Times New Roman"/>
          <w:b/>
          <w:b/>
          <w:sz w:val="24"/>
          <w:szCs w:val="24"/>
          <w:vertAlign w:val="superscript"/>
          <w:lang w:val="en-US"/>
        </w:rPr>
      </w:pPr>
      <w:r>
        <w:rPr>
          <w:rFonts w:eastAsia="Palatino Linotype" w:cs="Times New Roman" w:ascii="Times New Roman" w:hAnsi="Times New Roman"/>
          <w:b/>
          <w:sz w:val="24"/>
          <w:szCs w:val="24"/>
          <w:vertAlign w:val="superscript"/>
          <w:lang w:val="en-US"/>
        </w:rPr>
      </w:r>
    </w:p>
    <w:p>
      <w:pPr>
        <w:pStyle w:val="Normal"/>
        <w:widowControl w:val="false"/>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 w:hanging="0"/>
        <w:rPr>
          <w:rFonts w:ascii="Times New Roman" w:hAnsi="Times New Roman" w:cs="Times New Roman"/>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lang w:val="en-US"/>
        </w:rPr>
        <w:t>Penelitian ini bertujuan untuk menganalisis Perlindungan Hukum Bank Syariah Sebagai Kreditur Atas Covernote Notaris Yang Bermasalah Dalam Pembiayaan Murabahah, di mana bank sebagai kreditur dalam menggunaan covernote notaris sebagai salah satu pertimbangan dalam pencairan dana murabahah haruslah memperhatikan penerapan prinsip kehati-hatian dan ketika covernote notaris tersebut dan upaya seperti apa yang dapat dilakukan oleh bank  sebagai kreditur atas Covernote yang bermasalah dalam pembiayaan murabahah.   Penelitian ini menggunakan tipe penelitian hukum empiris, penelitian ini menggunakan data-data lapangan sebagai sumber data utama, seperti hasil wawancar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Hasil penelitian menunjukkan bahwa Penerapan prinsip kehati-hatian (Prudent Principle) sangat berperan penting dalam sistem perbankan karena digunakan sebagai perlindungan secara tidak langsung oleh pihak bank terhadap kepentingan-kepentingan nasabah penyimpan dan simpanannya di bank. Prinsip ini digunakan untuk mencegah timbulnya risiko-risiko kerugian dari suatu kebijakan dan kegiatan usaha yang dilakukan oleh bank. Upaya Bank sebagai kreditor atas covernote notaris yang bermasalah dalam pembiyaan murabahah, ketika covernote notaris bermasalah yang membuat kredit atau pembiayaan nasabah juga bermasalah bank menggunakan upaya yaitu dengan proses litigasi dan non litigasi, Kepada notaris yang covernotenya bermasalah dan mengakibatkan kerugian bagi bank upaya yang dilakukan bank yaitu bank akan meminta notaris untuk meyelesaikan apa yang tertera pada covernote tersebut atau memperbaiki covernote tersebut,  jika hal itu tidak mendapatkan hasil maka pihak bank akan melaporkan notaris tersebut kepada Majelis Pengawas Daerah.</w:t>
      </w:r>
      <w:r>
        <w:rPr>
          <w:rFonts w:cs="Times New Roman" w:ascii="Times New Roman" w:hAnsi="Times New Roman"/>
          <w:iCs/>
          <w:sz w:val="24"/>
          <w:szCs w:val="24"/>
        </w:rPr>
        <w:tab/>
        <w:t xml:space="preserve"> </w:t>
        <w:br/>
      </w:r>
      <w:r>
        <w:rPr>
          <w:rFonts w:eastAsia="Arial Unicode MS" w:cs="Times New Roman" w:ascii="Times New Roman" w:hAnsi="Times New Roman"/>
          <w:b/>
          <w:iCs/>
          <w:sz w:val="24"/>
          <w:szCs w:val="24"/>
        </w:rPr>
        <w:t xml:space="preserve">Kata Kunci: </w:t>
      </w:r>
      <w:r>
        <w:rPr>
          <w:rFonts w:eastAsia="Arial Unicode MS" w:cs="Times New Roman" w:ascii="Times New Roman" w:hAnsi="Times New Roman"/>
          <w:b/>
          <w:i/>
          <w:sz w:val="24"/>
          <w:szCs w:val="24"/>
          <w:lang w:val="en-US"/>
        </w:rPr>
        <w:t>Covernote</w:t>
      </w:r>
      <w:r>
        <w:rPr>
          <w:rFonts w:eastAsia="Arial Unicode MS" w:cs="Times New Roman" w:ascii="Times New Roman" w:hAnsi="Times New Roman"/>
          <w:b/>
          <w:iCs/>
          <w:sz w:val="24"/>
          <w:szCs w:val="24"/>
          <w:lang w:val="en-US"/>
        </w:rPr>
        <w:t>, Pembiayaan Murabahah, Wanprestasi</w:t>
      </w:r>
      <w:r>
        <w:rPr>
          <w:rFonts w:eastAsia="Arial Unicode MS" w:cs="Times New Roman" w:ascii="Times New Roman" w:hAnsi="Times New Roman"/>
          <w:b/>
          <w:iCs/>
          <w:sz w:val="24"/>
          <w:szCs w:val="24"/>
        </w:rPr>
        <w:t>.</w:t>
      </w:r>
    </w:p>
    <w:p>
      <w:pPr>
        <w:pStyle w:val="Normal"/>
        <w:widowControl w:val="false"/>
        <w:spacing w:lineRule="auto" w:line="240" w:before="0" w:after="0"/>
        <w:ind w:right="-2"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widowControl w:val="false"/>
        <w:spacing w:lineRule="auto" w:line="240" w:before="0" w:after="0"/>
        <w:ind w:right="-2" w:hanging="0"/>
        <w:rPr>
          <w:rFonts w:ascii="Times New Roman" w:hAnsi="Times New Roman" w:cs="Times New Roman"/>
          <w:i/>
          <w:i/>
          <w:sz w:val="24"/>
          <w:szCs w:val="24"/>
        </w:rPr>
      </w:pPr>
      <w:r>
        <w:rPr>
          <w:rFonts w:cs="Times New Roman" w:ascii="Times New Roman" w:hAnsi="Times New Roman"/>
          <w:b/>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
        </w:rPr>
        <w:t>This study aims to analyze the Legal Protection of Islamic Banks as Creditors for Notary Covernotes with Problems in Murabahah Financing, where banks as creditors in using notary covernotes as one of the considerations in disbursing murabaha funds must pay attention to the application of the precautionary principle and when the notary's covernote and what kind of efforts can be made by banks as creditors for Covernote which have problems in murabahah financing. This research uses the type of empirical legal research, this research uses field data as the main data source, such as the results of interviews. The results of the study show that the application of the prudent principle plays an important role in the banking system because it is used as indirect protection by the bank for the interests of depositors and their deposits at the bank. This principle is used to prevent the risk of loss arising from a policy and business activities carried out by a bank. Bank's efforts as a creditor for a notary's covernote that has problems in murabahah financing, when a notary's covernote has problems that make credit or customer financing also problematic, the bank uses efforts, namely through litigation and non-litigation processes, to a notary whose covernote is problematic and results in losses for the bank, the efforts made by the bank namely the bank will ask the notary to complete what is stated in the covernote or improve the covernote, if this does not get results then the bank will report the notary to the Regional Supervisory Council.</w:t>
      </w:r>
    </w:p>
    <w:p>
      <w:pPr>
        <w:pStyle w:val="Heading1"/>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Keywords: Covernote, Default</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Murabahah Financing.</w:t>
      </w:r>
    </w:p>
    <w:p>
      <w:pPr>
        <w:pStyle w:val="Normal"/>
        <w:widowControl w:val="false"/>
        <w:spacing w:lineRule="auto" w:line="240" w:before="0" w:after="0"/>
        <w:ind w:right="-2"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numPr>
          <w:ilvl w:val="0"/>
          <w:numId w:val="3"/>
        </w:numPr>
        <w:spacing w:lineRule="auto" w:line="240" w:before="0" w:after="0"/>
        <w:ind w:left="426" w:right="-2" w:hanging="42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endahuluan </w:t>
      </w:r>
    </w:p>
    <w:p>
      <w:pPr>
        <w:pStyle w:val="TextBody"/>
        <w:spacing w:lineRule="auto" w:line="240" w:before="0" w:after="0"/>
        <w:ind w:right="133" w:firstLine="426"/>
        <w:rPr>
          <w:rFonts w:eastAsia="Cambria"/>
          <w:w w:val="105"/>
          <w:sz w:val="24"/>
          <w:szCs w:val="24"/>
        </w:rPr>
      </w:pPr>
      <w:r>
        <w:rPr>
          <w:sz w:val="24"/>
          <w:szCs w:val="24"/>
        </w:rPr>
        <w:t xml:space="preserve">Perbankan mempunyai peran penting untuk mendukung jalannya pembangunan dan menjaga kestabilan ekonomi bagi suatu Negara yaitu terkait dengan fungsinya sebagai sebuah lembaga yang bertugas menghimpun kemudian menyakurkan dana yang </w:t>
      </w:r>
      <w:r>
        <w:rPr>
          <w:rFonts w:eastAsia="Cambria"/>
          <w:w w:val="105"/>
          <w:sz w:val="24"/>
          <w:szCs w:val="24"/>
        </w:rPr>
        <w:t xml:space="preserve">Berasal dari masyarakat dengan cara yang efektif serta efesien. Begitu pula di Indonesia Undang-Undang Nomor 10 tahun 1998 Tentang Perubahan Atas Undang-Undang Nomor 7 Tahun 1992 Tentang Perbankan (selanjutnya disebut Undang-undang Perbankan) Pasal 1 ayat 2 yang menentukan Bank adalah badan usaha yang menghimpun dana dari masyarakat dalam bentuk simpanan dan menyalurkannya kepada masyarakat dalam bentuk kredit dan atau bentuk-bentuk lainnya dalam rangka meningkatkan taraf hidup rakyat banyak.  </w:t>
      </w:r>
    </w:p>
    <w:p>
      <w:pPr>
        <w:pStyle w:val="TextBody"/>
        <w:spacing w:lineRule="auto" w:line="240" w:before="0" w:after="0"/>
        <w:ind w:right="133" w:firstLine="426"/>
        <w:rPr>
          <w:rFonts w:eastAsia="Cambria"/>
          <w:w w:val="105"/>
          <w:sz w:val="24"/>
          <w:szCs w:val="24"/>
        </w:rPr>
      </w:pPr>
      <w:r>
        <w:rPr>
          <w:rFonts w:eastAsia="Cambria"/>
          <w:w w:val="105"/>
          <w:sz w:val="24"/>
          <w:szCs w:val="24"/>
        </w:rPr>
        <w:t>Indonesia sendiri merupakan Negara dengan Penduduk Muslim terbanyak didunia oleh karena itu memerlukan Lembaga keuangan khususnya Perbankan yang sesuai dengan Prinsip Syariah dan Hukum Islam. Itulah mengapa Perbankkan syariah ada di Indonesia.</w:t>
      </w:r>
      <w:r>
        <w:rPr>
          <w:rFonts w:eastAsia="Cambria"/>
          <w:b/>
          <w:w w:val="105"/>
          <w:sz w:val="24"/>
          <w:szCs w:val="24"/>
        </w:rPr>
        <w:t xml:space="preserve"> </w:t>
      </w:r>
      <w:r>
        <w:rPr>
          <w:rFonts w:eastAsia="Cambria"/>
          <w:w w:val="105"/>
          <w:sz w:val="24"/>
          <w:szCs w:val="24"/>
        </w:rPr>
        <w:t>Secara fungsi, Bank Syariah memiliki peran yang sama dengan Bank Konvensional, yaitu menghimpun dan menyalurkan dana masyarakat. Namun, satu hal yang membedakan adalah prinsip syariah Islam, demokrasi ekonomi, dan prinsip kehati-hatian yang menjadi pedoman untuk sistem operasi dari bank syariah itu sendiri.</w:t>
      </w:r>
      <w:r>
        <w:rPr>
          <w:rStyle w:val="FootnoteCharacters"/>
          <w:rStyle w:val="FootnoteAnchor"/>
          <w:rFonts w:eastAsia="Cambria"/>
          <w:w w:val="105"/>
          <w:sz w:val="24"/>
          <w:szCs w:val="24"/>
        </w:rPr>
        <w:footnoteReference w:id="2"/>
      </w:r>
    </w:p>
    <w:p>
      <w:pPr>
        <w:pStyle w:val="TextBody"/>
        <w:spacing w:lineRule="auto" w:line="240" w:before="0" w:after="0"/>
        <w:ind w:right="133" w:firstLine="426"/>
        <w:rPr>
          <w:rFonts w:eastAsia="Cambria"/>
          <w:w w:val="105"/>
          <w:sz w:val="24"/>
          <w:szCs w:val="24"/>
        </w:rPr>
      </w:pPr>
      <w:r>
        <w:rPr>
          <w:rFonts w:eastAsia="Cambria"/>
          <w:w w:val="105"/>
          <w:sz w:val="24"/>
          <w:szCs w:val="24"/>
        </w:rPr>
        <w:t xml:space="preserve">Berdasarkan Pasal 1 angka 25 Undang Undang Nomor 21 tahun 2008 tentang Perbankan Syariah (selanjutnya disebut UU Perbankan Syariah), Bank Syariah pada dasarnya tidak menggunakan istilah kredit tetapi menggunakan istilah pembiayaan sebagai padanan kata kredit dalam system Lembaga keuangan Syariah. Pada pasal 1 angka 7 dalam UU Perbankan Syariah Bank Syariah adalah Bank yang menjalankan kegiatan usahanya berdasarkan Prinsip Syariah dan menurut jenisnya terdiri atas Bank Umum Syariah dan Bank Pembiayaan Rakyat Syariah. </w:t>
      </w:r>
    </w:p>
    <w:p>
      <w:pPr>
        <w:pStyle w:val="TextBody"/>
        <w:spacing w:lineRule="auto" w:line="240" w:before="0" w:after="0"/>
        <w:ind w:right="133" w:firstLine="426"/>
        <w:rPr>
          <w:rFonts w:eastAsia="Cambria"/>
          <w:w w:val="105"/>
          <w:sz w:val="24"/>
          <w:szCs w:val="24"/>
        </w:rPr>
      </w:pPr>
      <w:r>
        <w:rPr>
          <w:rFonts w:eastAsia="Cambria"/>
          <w:w w:val="105"/>
          <w:sz w:val="24"/>
          <w:szCs w:val="24"/>
        </w:rPr>
        <w:t>Prisip syariah Islam yang dimaksud mencakup dengan prinsip keadilan dan keseimbangan (</w:t>
      </w:r>
      <w:r>
        <w:rPr>
          <w:rFonts w:eastAsia="Cambria"/>
          <w:i/>
          <w:iCs/>
          <w:w w:val="105"/>
          <w:sz w:val="24"/>
          <w:szCs w:val="24"/>
        </w:rPr>
        <w:t>'adl wa tawazun</w:t>
      </w:r>
      <w:r>
        <w:rPr>
          <w:rFonts w:eastAsia="Cambria"/>
          <w:w w:val="105"/>
          <w:sz w:val="24"/>
          <w:szCs w:val="24"/>
        </w:rPr>
        <w:t>), kemaslahatan (</w:t>
      </w:r>
      <w:r>
        <w:rPr>
          <w:rFonts w:eastAsia="Cambria"/>
          <w:i/>
          <w:iCs/>
          <w:w w:val="105"/>
          <w:sz w:val="24"/>
          <w:szCs w:val="24"/>
        </w:rPr>
        <w:t>maslahah</w:t>
      </w:r>
      <w:r>
        <w:rPr>
          <w:rFonts w:eastAsia="Cambria"/>
          <w:w w:val="105"/>
          <w:sz w:val="24"/>
          <w:szCs w:val="24"/>
        </w:rPr>
        <w:t>), universalisme (</w:t>
      </w:r>
      <w:r>
        <w:rPr>
          <w:rFonts w:eastAsia="Cambria"/>
          <w:i/>
          <w:iCs/>
          <w:w w:val="105"/>
          <w:sz w:val="24"/>
          <w:szCs w:val="24"/>
        </w:rPr>
        <w:t>alamiyah</w:t>
      </w:r>
      <w:r>
        <w:rPr>
          <w:rFonts w:eastAsia="Cambria"/>
          <w:w w:val="105"/>
          <w:sz w:val="24"/>
          <w:szCs w:val="24"/>
        </w:rPr>
        <w:t>), serta tidak mengandung gharar, maysir, riba, zalim dan obyek yang haram, sebagaimana yang diatur dalam fatwa Majelis Ulama Indonesia.</w:t>
      </w:r>
      <w:r>
        <w:rPr>
          <w:rStyle w:val="FootnoteCharacters"/>
          <w:rStyle w:val="FootnoteAnchor"/>
          <w:rFonts w:eastAsia="Cambria"/>
          <w:w w:val="105"/>
          <w:sz w:val="24"/>
          <w:szCs w:val="24"/>
        </w:rPr>
        <w:footnoteReference w:id="3"/>
      </w:r>
      <w:r>
        <w:rPr>
          <w:rFonts w:eastAsia="Cambria"/>
          <w:w w:val="105"/>
          <w:sz w:val="24"/>
          <w:szCs w:val="24"/>
        </w:rPr>
        <w:t xml:space="preserve"> Bank Syariah merupakan bank yang kegiatan usahanya mengacu pada hukum Islam, dan dalam kegiatannya tidak membebankan bunga maupun tidak membayar bunga kepada nasabah. </w:t>
      </w:r>
    </w:p>
    <w:p>
      <w:pPr>
        <w:pStyle w:val="TextBody"/>
        <w:spacing w:lineRule="auto" w:line="240" w:before="0" w:after="0"/>
        <w:ind w:right="133" w:firstLine="426"/>
        <w:rPr>
          <w:rFonts w:eastAsia="Cambria"/>
          <w:w w:val="105"/>
          <w:sz w:val="24"/>
          <w:szCs w:val="24"/>
        </w:rPr>
      </w:pPr>
      <w:r>
        <w:rPr>
          <w:rFonts w:eastAsia="Cambria"/>
          <w:w w:val="105"/>
          <w:sz w:val="24"/>
          <w:szCs w:val="24"/>
        </w:rPr>
        <w:t>Peranan perbankan sebagai lembaga ekonomi dalam pemerataan pembangunan, pertumbuhan ekonomi negara, dan stabilitas nasional dengan memberikan pinjaman dana kepada masyarakat melalui penyaluran pembiayaan. Pengertian pembaiayaan dalam Pasal 1 angka 25 UU Perbankan Syariah, Pembiayaan adalah penyediaan dana atau tagihan yang dipersamakan dengan itu berupa:</w:t>
      </w:r>
      <w:r>
        <w:rPr>
          <w:rStyle w:val="FootnoteCharacters"/>
          <w:rStyle w:val="FootnoteAnchor"/>
          <w:rFonts w:eastAsia="Cambria"/>
          <w:sz w:val="24"/>
          <w:szCs w:val="24"/>
        </w:rPr>
        <w:footnoteReference w:id="4"/>
      </w:r>
    </w:p>
    <w:p>
      <w:pPr>
        <w:pStyle w:val="Normal"/>
        <w:widowControl w:val="false"/>
        <w:numPr>
          <w:ilvl w:val="0"/>
          <w:numId w:val="8"/>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nsaksi bagi hasil dalam bentuk mudharabah dan musyarakah; </w:t>
      </w:r>
    </w:p>
    <w:p>
      <w:pPr>
        <w:pStyle w:val="Normal"/>
        <w:widowControl w:val="false"/>
        <w:numPr>
          <w:ilvl w:val="0"/>
          <w:numId w:val="8"/>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ransaksi sewa-menyewa dalam bentuk ijarah atau sewa beli dalam</w:t>
      </w:r>
      <w:r>
        <w:rPr>
          <w:rFonts w:cs="Times New Roman" w:ascii="Times New Roman" w:hAnsi="Times New Roman"/>
          <w:sz w:val="24"/>
          <w:szCs w:val="24"/>
          <w:lang w:val="en-US"/>
        </w:rPr>
        <w:t xml:space="preserve">   bentuk ijarah </w:t>
      </w:r>
      <w:r>
        <w:rPr>
          <w:rFonts w:cs="Times New Roman" w:ascii="Times New Roman" w:hAnsi="Times New Roman"/>
          <w:sz w:val="24"/>
          <w:szCs w:val="24"/>
        </w:rPr>
        <w:t>muntahiya bittamlik;</w:t>
      </w:r>
    </w:p>
    <w:p>
      <w:pPr>
        <w:pStyle w:val="Normal"/>
        <w:widowControl w:val="false"/>
        <w:numPr>
          <w:ilvl w:val="0"/>
          <w:numId w:val="8"/>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nsaksi jual beli dalam bentuk piutang murabahah, salam, dan istishna; </w:t>
      </w:r>
    </w:p>
    <w:p>
      <w:pPr>
        <w:pStyle w:val="Normal"/>
        <w:widowControl w:val="false"/>
        <w:numPr>
          <w:ilvl w:val="0"/>
          <w:numId w:val="8"/>
        </w:numPr>
        <w:autoSpaceDE w:val="false"/>
        <w:spacing w:lineRule="auto" w:line="240" w:before="0" w:after="0"/>
        <w:ind w:left="426" w:hanging="0"/>
        <w:contextualSpacing/>
        <w:jc w:val="both"/>
        <w:rPr/>
      </w:pPr>
      <w:r>
        <w:rPr>
          <w:rFonts w:cs="Times New Roman" w:ascii="Times New Roman" w:hAnsi="Times New Roman"/>
          <w:sz w:val="24"/>
          <w:szCs w:val="24"/>
        </w:rPr>
        <w:t xml:space="preserve">Transaksi pinjam meminjam dalam bentuk piutang qardh; dan </w:t>
      </w:r>
    </w:p>
    <w:p>
      <w:pPr>
        <w:pStyle w:val="Normal"/>
        <w:widowControl w:val="false"/>
        <w:numPr>
          <w:ilvl w:val="0"/>
          <w:numId w:val="8"/>
        </w:numPr>
        <w:autoSpaceDE w:val="false"/>
        <w:spacing w:lineRule="auto" w:line="240" w:before="0" w:after="0"/>
        <w:ind w:left="426" w:hanging="0"/>
        <w:contextualSpacing/>
        <w:jc w:val="both"/>
        <w:rPr/>
      </w:pPr>
      <w:r>
        <w:rPr>
          <w:rFonts w:cs="Times New Roman" w:ascii="Times New Roman" w:hAnsi="Times New Roman"/>
          <w:sz w:val="24"/>
          <w:szCs w:val="24"/>
        </w:rPr>
        <w:t>Transaksi sewa-menyewa jasa dalam bentuk ijarah</w:t>
      </w:r>
    </w:p>
    <w:p>
      <w:pPr>
        <w:pStyle w:val="TextBody"/>
        <w:spacing w:lineRule="auto" w:line="240" w:before="0" w:after="0"/>
        <w:ind w:right="134" w:firstLine="426"/>
        <w:rPr>
          <w:w w:val="105"/>
          <w:sz w:val="24"/>
          <w:szCs w:val="24"/>
        </w:rPr>
      </w:pPr>
      <w:r>
        <w:rPr>
          <w:w w:val="105"/>
          <w:sz w:val="24"/>
          <w:szCs w:val="24"/>
        </w:rPr>
        <w:t xml:space="preserve">Dalam dunia perbankan syariah sebagaimana diatur dalam UU Perbankan Syariah biasa disebut dengan istilah pembiayaan. Dalam pemberian dana di Perbankan Syariah tidak melakukan pemberian kredit melainkan bertransaksi jual beli yang disebut dengan Akad murabahah. Murabahah tergolong dalam transaksi barang dengan uang. </w:t>
      </w:r>
    </w:p>
    <w:p>
      <w:pPr>
        <w:pStyle w:val="TextBody"/>
        <w:spacing w:lineRule="auto" w:line="240" w:before="0" w:after="0"/>
        <w:ind w:right="134" w:firstLine="426"/>
        <w:rPr>
          <w:w w:val="105"/>
          <w:sz w:val="24"/>
          <w:szCs w:val="24"/>
        </w:rPr>
      </w:pPr>
      <w:r>
        <w:rPr>
          <w:w w:val="105"/>
          <w:sz w:val="24"/>
          <w:szCs w:val="24"/>
        </w:rPr>
        <w:t xml:space="preserve">Murabahah merupakan salah satu jenis kontrak (akad) yang paling umum diterapkan dalam aktivitas pembiayaan perbankan syariah. Murabahah diterapkan melalui mekanisme jual beli barang dengan penambahan margin sebagai keuntungan yang akan diperoleh bank. Agar mampu bersaing dengan perbankan konvensional, fitur Pembiayaan Murabahah yang mudah dan sederhana menjadikan ia primadona bagi perbankan syariah untuk memenuhi kebutuhan-kebutuhan pembiayaan konsumtif seperti pengadaan kendaraan bermotor, pembelian rumah dan kebutuhan konsumen lainnya. </w:t>
      </w:r>
      <w:r>
        <w:rPr>
          <w:rStyle w:val="FootnoteAnchor"/>
          <w:w w:val="105"/>
          <w:sz w:val="24"/>
          <w:szCs w:val="24"/>
          <w:vertAlign w:val="superscript"/>
        </w:rPr>
        <w:footnoteReference w:id="5"/>
      </w:r>
    </w:p>
    <w:p>
      <w:pPr>
        <w:pStyle w:val="TextBody"/>
        <w:spacing w:lineRule="auto" w:line="240" w:before="0" w:after="0"/>
        <w:ind w:right="134" w:firstLine="426"/>
        <w:rPr>
          <w:w w:val="105"/>
          <w:sz w:val="24"/>
          <w:szCs w:val="24"/>
        </w:rPr>
      </w:pPr>
      <w:r>
        <w:rPr>
          <w:w w:val="105"/>
          <w:sz w:val="24"/>
          <w:szCs w:val="24"/>
        </w:rPr>
        <w:t>Pada umumnya landasan hukum pembiayaan Murabahah berasal dari surat-surat dalam Al-Quran, yaitu Surat An-Nisa’ ayat 29, Surat Al-Baqarah ayat 275, Hadist-hadist, Undang-Undang perbankan Syariah, dan Fatwa Dewan Syariah Nasional Nomor 04/DSN-MUI/IV/2000. Di dalam Fatwa Dewan Syariah Nasional Nomor 04/DSN-MUI/IV/2000 tersebut diatakan bahwa dalam rangka membantu masyarakat guna melangsungkan meningkatkan kesejahteraan dan berbagai kegiatan, bank syariah perlu memiliki fasilitas murabahah bagi yang memerlukannya, yaitu menjual suatu barang dengan menegaskan harga belinya kepada pembeli dan pembeli membayarnya dengan harga yang lebih sebagai laba.</w:t>
      </w:r>
      <w:r>
        <w:rPr>
          <w:rStyle w:val="FootnoteAnchor"/>
          <w:w w:val="105"/>
          <w:sz w:val="24"/>
          <w:szCs w:val="24"/>
          <w:vertAlign w:val="superscript"/>
        </w:rPr>
        <w:footnoteReference w:id="6"/>
      </w:r>
      <w:r>
        <w:rPr>
          <w:w w:val="105"/>
          <w:sz w:val="24"/>
          <w:szCs w:val="24"/>
        </w:rPr>
        <w:t xml:space="preserve"> </w:t>
      </w:r>
    </w:p>
    <w:p>
      <w:pPr>
        <w:pStyle w:val="TextBody"/>
        <w:spacing w:lineRule="auto" w:line="240" w:before="0" w:after="0"/>
        <w:ind w:right="134" w:firstLine="426"/>
        <w:rPr>
          <w:w w:val="105"/>
          <w:sz w:val="24"/>
          <w:szCs w:val="24"/>
        </w:rPr>
      </w:pPr>
      <w:r>
        <w:rPr>
          <w:w w:val="105"/>
          <w:sz w:val="24"/>
          <w:szCs w:val="24"/>
        </w:rPr>
        <w:t>Pada pembiayaan murabahah Salah satu persyaratan dalam pengajuan pembiayaan yaitu bank syariah meminta jaminan atau agunan yang bersifat khusus. Jaminan atau agunan tersebut merupakan kekayaan berupa harta benda yang dimiliki oleh debitur yang akan dijadikan agunan, apabila timbul keadaan adanya ketidak mampuan nasabah dalam mengembalikan dana berdasarkan yang disepakati dalam akad pembiayaan.</w:t>
      </w:r>
    </w:p>
    <w:p>
      <w:pPr>
        <w:pStyle w:val="TextBody"/>
        <w:spacing w:lineRule="auto" w:line="240" w:before="0" w:after="0"/>
        <w:ind w:right="134" w:firstLine="426"/>
        <w:rPr>
          <w:w w:val="105"/>
          <w:sz w:val="24"/>
          <w:szCs w:val="24"/>
        </w:rPr>
      </w:pPr>
      <w:r>
        <w:rPr>
          <w:w w:val="105"/>
          <w:sz w:val="24"/>
          <w:szCs w:val="24"/>
        </w:rPr>
        <w:t xml:space="preserve">Berdasarkan Pasal 1 ayat 26 Undang-Undang </w:t>
      </w:r>
      <w:bookmarkStart w:id="2" w:name="_Hlk96810908"/>
      <w:r>
        <w:rPr>
          <w:w w:val="105"/>
          <w:sz w:val="24"/>
          <w:szCs w:val="24"/>
        </w:rPr>
        <w:t xml:space="preserve">perbankan Syariah </w:t>
      </w:r>
      <w:bookmarkEnd w:id="2"/>
      <w:r>
        <w:rPr>
          <w:w w:val="105"/>
          <w:sz w:val="24"/>
          <w:szCs w:val="24"/>
        </w:rPr>
        <w:t xml:space="preserve">menyebutkan Agunan adalah jaminan tambahan, baik berupa benda bergerak maupun benda tidak bergerak yang diserahkan oleh pemilik Agunan kepada Bank Syariah dan/atau UUS, guna menjamin pelunasan kewajiban Nasabah Penerima Fasilitas. Sedangkan jaminan atau agunan dalam konteks Hukum Islam digolongkan menjadi dua yaitu jaminan yang berupa harta benda atau dikenal dengan istilah </w:t>
      </w:r>
      <w:r>
        <w:rPr>
          <w:i/>
          <w:iCs/>
          <w:w w:val="105"/>
          <w:sz w:val="24"/>
          <w:szCs w:val="24"/>
        </w:rPr>
        <w:t>rahn</w:t>
      </w:r>
      <w:r>
        <w:rPr>
          <w:w w:val="105"/>
          <w:sz w:val="24"/>
          <w:szCs w:val="24"/>
        </w:rPr>
        <w:t xml:space="preserve"> dan jaminan yang berupa orang yang sering dikenal dengan istilah </w:t>
      </w:r>
      <w:r>
        <w:rPr>
          <w:i/>
          <w:iCs/>
          <w:w w:val="105"/>
          <w:sz w:val="24"/>
          <w:szCs w:val="24"/>
        </w:rPr>
        <w:t>kafalah</w:t>
      </w:r>
      <w:r>
        <w:rPr>
          <w:w w:val="105"/>
          <w:sz w:val="24"/>
          <w:szCs w:val="24"/>
        </w:rPr>
        <w:t>.</w:t>
      </w:r>
    </w:p>
    <w:p>
      <w:pPr>
        <w:pStyle w:val="TextBody"/>
        <w:spacing w:lineRule="auto" w:line="240" w:before="0" w:after="0"/>
        <w:ind w:right="134" w:firstLine="426"/>
        <w:rPr>
          <w:w w:val="105"/>
          <w:sz w:val="24"/>
          <w:szCs w:val="24"/>
        </w:rPr>
      </w:pPr>
      <w:r>
        <w:rPr>
          <w:w w:val="105"/>
          <w:sz w:val="24"/>
          <w:szCs w:val="24"/>
        </w:rPr>
        <w:t>Berkaitan dengan jaminan atau agunan tersebut bank Syariah sebagai pemilik dana membutuhkan jasa notaris unuk membuat akta autentik yang menjadi kewenangan sepenuhnya dari Notaris. Notaris juga berperan sebagai pihak yang mengesahkan perbuatan hukum yang dilangsungkan antara bank sebagai kreditur dengan nasabah sebagai debiturnya seperti dalam bentuk perjanjian pembiayaan atau perjanjian pengikatan jaminan. Perjanjian pembiayaan syariah wajib paling sedikit memuat di antaranya rincian biaya terkait dengan pembiayaan, salah satunya biaya Notaris.</w:t>
      </w:r>
      <w:r>
        <w:rPr>
          <w:rStyle w:val="FootnoteAnchor"/>
          <w:w w:val="105"/>
          <w:sz w:val="24"/>
          <w:szCs w:val="24"/>
          <w:vertAlign w:val="superscript"/>
        </w:rPr>
        <w:footnoteReference w:id="7"/>
      </w:r>
    </w:p>
    <w:p>
      <w:pPr>
        <w:pStyle w:val="TextBody"/>
        <w:spacing w:lineRule="auto" w:line="240" w:before="0" w:after="0"/>
        <w:ind w:right="134" w:firstLine="426"/>
        <w:rPr>
          <w:w w:val="105"/>
          <w:sz w:val="24"/>
          <w:szCs w:val="24"/>
        </w:rPr>
      </w:pPr>
      <w:r>
        <w:rPr>
          <w:w w:val="105"/>
          <w:sz w:val="24"/>
          <w:szCs w:val="24"/>
        </w:rPr>
        <w:t xml:space="preserve">Berdasarkan Undang-Undang Nomor 2 Tahun 2014 Tentang Perubahan Atas Undang-Undang Nomor 30 Tahun 2004 Tentang Jabatan Notaris (Selanjutnya Disebut UUJN) Notaris adalah pejabat umum yang punya wewenang membuat akta autentik juga pejabat umum yang melaksanakan tugas-tugas pemerintahan utamanya dalam hukup perdata. Dasar hukum kewenangan Notaris selaku pejabat umum yang memiliki kewenangan untuk membuat akta autentik dapat dilihat dari ketentuan UUJN dalam Pasal 1 angka 1. </w:t>
      </w:r>
    </w:p>
    <w:p>
      <w:pPr>
        <w:pStyle w:val="TextBody"/>
        <w:spacing w:lineRule="auto" w:line="240" w:before="0" w:after="0"/>
        <w:ind w:right="134" w:firstLine="426"/>
        <w:rPr>
          <w:w w:val="105"/>
          <w:sz w:val="24"/>
          <w:szCs w:val="24"/>
        </w:rPr>
      </w:pPr>
      <w:r>
        <w:rPr>
          <w:w w:val="105"/>
          <w:sz w:val="24"/>
          <w:szCs w:val="24"/>
        </w:rPr>
        <w:t>Kewenangan Notaris diatur dengan jelas dalam Pasal 15 UUJN, yaitu Notaris berwenang membuat akta autentik mengenai semua perbuatan, perjanjian dan penetapan yang diharuskan oleh peraturan perundang-undangan dan atau yang dikehendaki oleh yang berkepentingan untuk dinyatakan dalam akta autentik, menjamin kepastian tanggal pembuatan akta, menyimpan akta, memberikan grosesse, salinan dan kutipan akta, semuanya itu sepanjang pembuatan akta itu tidak juga ditugaskan atau dikecualikan kepada pejabat lain atau orang lain yang ditetapkan oleh undang-undang. Mengenai kewajiban Notaris diatur pada Pasal 16 UUJN yang salah satu kewajiban notaris di dalam pasal 16 Ayat 1 huruf a yaitu Notaris dalam menjalankan jabatannya berkewajiban bertindak jujur, saksama, mandiri, tidak berpihak dan menjaga kepentingaan pihak yang terkait dalam perbuatan hukum yang mana jika dilanggar oleh notaris dijelaskan dalam pasal 16 angka 11,12 dan 13 UUJN.</w:t>
      </w:r>
    </w:p>
    <w:p>
      <w:pPr>
        <w:pStyle w:val="TextBody"/>
        <w:spacing w:lineRule="auto" w:line="240" w:before="0" w:after="0"/>
        <w:ind w:right="134" w:firstLine="426"/>
        <w:rPr>
          <w:w w:val="105"/>
          <w:sz w:val="24"/>
          <w:szCs w:val="24"/>
        </w:rPr>
      </w:pPr>
      <w:r>
        <w:rPr>
          <w:w w:val="105"/>
          <w:sz w:val="24"/>
          <w:szCs w:val="24"/>
        </w:rPr>
        <w:t xml:space="preserve">Pembiayaan bank syariah merupakan instrument yang mengikat kreditur dan debitur dalam melakukan pembiayaan. Setelah dibuat dan ditandatangani akad perjanjian pembiayaan antara kreditur dan debitur, maka biasanya pihak kreditur akan meminta kepada notaris untuk membuat Covernote. Covernote merupakan surat keterangan atau sering diistilahkan sebagai catatan penutup yang dibuat oleh Notaris. Covernote dikeluarkan oleh Notaris karena notaris belum tuntas menyelesaian pekerjaannya dalam kaitannya dengan tugas dan kewenangannya untuk menerbitkan akta otentik. </w:t>
      </w:r>
    </w:p>
    <w:p>
      <w:pPr>
        <w:pStyle w:val="TextBody"/>
        <w:spacing w:lineRule="auto" w:line="240" w:before="0" w:after="0"/>
        <w:ind w:right="134" w:firstLine="426"/>
        <w:rPr>
          <w:w w:val="105"/>
          <w:sz w:val="24"/>
          <w:szCs w:val="24"/>
        </w:rPr>
      </w:pPr>
      <w:r>
        <w:rPr>
          <w:w w:val="105"/>
          <w:sz w:val="24"/>
          <w:szCs w:val="24"/>
        </w:rPr>
        <w:t xml:space="preserve">Covernote adalah surat keterangan dari notaris untuk kreditur yang menerangkan proses-proses yang berkaitan dengan perjanjian kredit antara kreditur dan debitur serta menerangkan bahwa adanya proses yang masih berjalan dalam pengurusan akta-akta yang belum selesai, dimana hal ini diperlukan dalam perjanjian perjanjian kredit tersebut belum dipenuhi yang disebabkan oleh masih dalam proses, misalnya masih perlu dilakukan pengecekan sertipikat, balik nama, atau proses lainnya yang masi sedang berjalan, serta pegangan sementara bagi bank dalam melakukan pencairan pembiayaan. </w:t>
      </w:r>
    </w:p>
    <w:p>
      <w:pPr>
        <w:pStyle w:val="TextBody"/>
        <w:spacing w:lineRule="auto" w:line="240" w:before="0" w:after="0"/>
        <w:ind w:right="134" w:firstLine="426"/>
        <w:rPr>
          <w:w w:val="105"/>
          <w:sz w:val="24"/>
          <w:szCs w:val="24"/>
        </w:rPr>
      </w:pPr>
      <w:r>
        <w:rPr>
          <w:w w:val="105"/>
          <w:sz w:val="24"/>
          <w:szCs w:val="24"/>
        </w:rPr>
        <w:t xml:space="preserve">Di dalam pratiknya Covernote yang diterbitkan notaris sangat berperan penting dalam perncairan dana kredit maupun dana pembiayaan tersebut karena Covernote dijadikan salah satu acuan dan pegangan oleh bank selaku kreditur untuk menyetujui permohonan kredit atau pembiayaan calon debitur. Hal tersebut kemudian menyebabkan kerugian bagi bank selaku kreditur ketika Covernote yang dikeluarkan atau diterbitkan notaris tersebut bermasalah atau terbukti melanggar hukum. </w:t>
      </w:r>
    </w:p>
    <w:p>
      <w:pPr>
        <w:pStyle w:val="TextBody"/>
        <w:spacing w:lineRule="auto" w:line="240" w:before="0" w:after="0"/>
        <w:ind w:right="134" w:firstLine="426"/>
        <w:rPr>
          <w:w w:val="105"/>
          <w:sz w:val="24"/>
          <w:szCs w:val="24"/>
        </w:rPr>
      </w:pPr>
      <w:r>
        <w:rPr>
          <w:w w:val="105"/>
          <w:sz w:val="24"/>
          <w:szCs w:val="24"/>
        </w:rPr>
        <w:t xml:space="preserve">Dikarenakan covernote tidak memiliki kekuatan eksekutorial seperti sertipikat hak tanggungan, sehingga jika di kemudian hari terjadi kegagalan pengikatan objek jaminan ke dalam hak tanggungan, bank sebagai kreditur tidak dapat melakukan penyitaan terhadap objek jaminan. Begitu pula Ketika debitur wanprestasi yang menyebabkan kredit macet dikemudian hari. </w:t>
      </w:r>
    </w:p>
    <w:p>
      <w:pPr>
        <w:pStyle w:val="TextBody"/>
        <w:spacing w:lineRule="auto" w:line="240" w:before="0" w:after="0"/>
        <w:ind w:right="134" w:firstLine="426"/>
        <w:rPr>
          <w:w w:val="105"/>
          <w:sz w:val="24"/>
          <w:szCs w:val="24"/>
        </w:rPr>
      </w:pPr>
      <w:r>
        <w:rPr>
          <w:w w:val="105"/>
          <w:sz w:val="24"/>
          <w:szCs w:val="24"/>
        </w:rPr>
        <w:t>Seperti yang terjadi di dalam Putusan Nomor 217/Pdt.G/2017/PN Mlg, di mana Bank Muamalat Kantor Cabang Malang Mencairkan dana Pembiayaan Murabahah untuk Pembelian Objek Tanah dan Bangunan sebesar Rp 4.500.000.000 (Empat miliyar lima ratus juta rupiah) kepada nasabah yaitu Sujoko berdasarkan sertifikat hak milik yang masih atas nama mendiang istri penggugat Kwe indrayani yang pencairannya didasari atas covernote yang dikeluarkan Notaris I Gde Mastra, SH., MM., M.Kn dan kemudian hari objek tanah dan bangunan tersebut menimbulkan masalah hukum dikarenakan prosesjual beli objek tanah dan bangunan tersebut belum selesai dan belum dilunasi. Penggugat merasa covernote yang dikeluarkan notaris dibuat dengan cara melanggar hukum dan mengakibatkan adanya gugatan yang dilayangkan oleh penggugat dan bank muamalat kantor cabang malang menjadi turut tergugat.</w:t>
      </w:r>
    </w:p>
    <w:p>
      <w:pPr>
        <w:pStyle w:val="TextBody"/>
        <w:spacing w:lineRule="auto" w:line="240" w:before="0" w:after="0"/>
        <w:ind w:right="134" w:firstLine="426"/>
        <w:rPr>
          <w:w w:val="105"/>
          <w:sz w:val="24"/>
          <w:szCs w:val="24"/>
        </w:rPr>
      </w:pPr>
      <w:r>
        <w:rPr>
          <w:w w:val="105"/>
          <w:sz w:val="24"/>
          <w:szCs w:val="24"/>
        </w:rPr>
      </w:r>
    </w:p>
    <w:p>
      <w:pPr>
        <w:pStyle w:val="Normal"/>
        <w:widowControl w:val="false"/>
        <w:numPr>
          <w:ilvl w:val="0"/>
          <w:numId w:val="3"/>
        </w:numPr>
        <w:spacing w:lineRule="auto" w:line="240" w:before="0" w:after="0"/>
        <w:ind w:left="426" w:right="-2" w:hanging="42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Metode Penelitian </w:t>
      </w:r>
    </w:p>
    <w:p>
      <w:pPr>
        <w:pStyle w:val="Normal"/>
        <w:widowControl w:val="fals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Jenis penelitian yang digunakan ialah penelitian Hukum Empiris, Metode Penelitian Empiris ialah suatu metode penelitian hukum yang berfungsi untuk dapat melihat hukum dalam artian nyata serta meneliti bagaimana bekerjanya hukum di lingkungan masyarakat.</w:t>
      </w:r>
      <w:r>
        <w:rPr>
          <w:rStyle w:val="FootnoteCharacters"/>
          <w:rStyle w:val="FootnoteAnchor"/>
          <w:rFonts w:cs="Times New Roman" w:ascii="Times New Roman" w:hAnsi="Times New Roman"/>
          <w:sz w:val="24"/>
          <w:szCs w:val="24"/>
        </w:rPr>
        <w:footnoteReference w:id="8"/>
      </w:r>
    </w:p>
    <w:p>
      <w:pPr>
        <w:pStyle w:val="Normal"/>
        <w:widowControl w:val="false"/>
        <w:spacing w:lineRule="auto" w:line="240" w:before="0" w:after="0"/>
        <w:ind w:right="-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3"/>
        </w:numPr>
        <w:spacing w:lineRule="auto" w:line="240" w:before="0" w:after="0"/>
        <w:ind w:left="502" w:right="-2" w:hanging="502"/>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Hasil dan Pembahasan </w:t>
      </w:r>
    </w:p>
    <w:p>
      <w:pPr>
        <w:pStyle w:val="Normal"/>
        <w:widowControl w:val="false"/>
        <w:numPr>
          <w:ilvl w:val="0"/>
          <w:numId w:val="13"/>
        </w:numPr>
        <w:spacing w:lineRule="auto" w:line="240" w:before="0" w:after="0"/>
        <w:ind w:left="426" w:right="-2" w:hanging="426"/>
        <w:jc w:val="both"/>
        <w:rPr>
          <w:rFonts w:ascii="Times New Roman" w:hAnsi="Times New Roman" w:cs="Times New Roman"/>
          <w:b/>
          <w:b/>
          <w:bCs/>
          <w:iCs/>
          <w:sz w:val="24"/>
          <w:szCs w:val="24"/>
        </w:rPr>
      </w:pPr>
      <w:r>
        <w:rPr>
          <w:rFonts w:cs="Times New Roman" w:ascii="Times New Roman" w:hAnsi="Times New Roman"/>
          <w:b/>
          <w:bCs/>
          <w:sz w:val="24"/>
          <w:szCs w:val="24"/>
        </w:rPr>
        <w:t>Penerapan Prinsip Kehati-Hatian Dalam Pembiayaan Murabahah Pada Bank Muamalat Kantor Cabang Malang</w:t>
      </w:r>
    </w:p>
    <w:p>
      <w:pPr>
        <w:pStyle w:val="Normal"/>
        <w:widowControl w:val="false"/>
        <w:spacing w:lineRule="auto" w:line="240" w:before="0" w:after="0"/>
        <w:ind w:right="-2" w:firstLine="426"/>
        <w:jc w:val="both"/>
        <w:rPr>
          <w:rFonts w:ascii="Times New Roman" w:hAnsi="Times New Roman" w:cs="Times New Roman"/>
          <w:b/>
          <w:b/>
          <w:bCs/>
          <w:iCs/>
          <w:sz w:val="24"/>
          <w:szCs w:val="24"/>
        </w:rPr>
      </w:pPr>
      <w:r>
        <w:rPr>
          <w:rFonts w:cs="Times New Roman" w:ascii="Times New Roman" w:hAnsi="Times New Roman"/>
          <w:sz w:val="24"/>
          <w:szCs w:val="24"/>
        </w:rPr>
        <w:t>Bank Muamalat Indonesia, adalah bank umum pertama di Indonesia yang menerapkan prinsip Syariah Islam dalam menjalankan operasionalnya. Didirikan pada 1 November 1991, yang diprakarsai oleh Majelis Ulama Indonesia (MUI) dan Pemerintah Indonesia. Mulai beroperasi pada tahun 1992, yang didukung oleh cendekiawan Muslim dan pengusaha, serta masyarakat luas. Pada tahun 1994, telah menjadi bank devisa. Produk pendanaan yang ada menggunakan prinsip Wadiah (titipan) dan Mudharabah (bagi-hasil). Sedangkan penanaman dananya menggunakan prinsip jual beli, bagi-hasil, dan sewa.</w:t>
      </w:r>
      <w:r>
        <w:rPr>
          <w:rStyle w:val="FootnoteCharacters"/>
          <w:rStyle w:val="FootnoteAnchor"/>
          <w:rFonts w:cs="Times New Roman" w:ascii="Times New Roman" w:hAnsi="Times New Roman"/>
          <w:sz w:val="24"/>
          <w:szCs w:val="24"/>
        </w:rPr>
        <w:footnoteReference w:id="9"/>
      </w:r>
    </w:p>
    <w:p>
      <w:pPr>
        <w:pStyle w:val="Normal"/>
        <w:widowControl w:val="false"/>
        <w:spacing w:lineRule="auto" w:line="240" w:before="0" w:after="0"/>
        <w:ind w:right="-2" w:firstLine="426"/>
        <w:jc w:val="both"/>
        <w:rPr>
          <w:rFonts w:ascii="Times New Roman" w:hAnsi="Times New Roman" w:cs="Times New Roman"/>
          <w:b/>
          <w:b/>
          <w:bCs/>
          <w:iCs/>
          <w:sz w:val="24"/>
          <w:szCs w:val="24"/>
        </w:rPr>
      </w:pPr>
      <w:r>
        <w:rPr>
          <w:rFonts w:cs="Times New Roman" w:ascii="Times New Roman" w:hAnsi="Times New Roman"/>
          <w:sz w:val="24"/>
          <w:szCs w:val="24"/>
        </w:rPr>
        <w:t>Salah satu produk yang ada di bank Muamalat kantor cabang malang, yaitu pembiayaan murabahah. Pembiayaan Murabahah adalah Perjanjian jual beli antara Nasabah dengan Lembaga Keuangan atau Bank yang menggunakan prinsip Syariah dimana harga dan keuntungan telah disepakati, disertai dengan Jenis dan jumlah barang yang dijelaskan dengan rinci. Pembiayaan Murabahah merupakan jual beli yang penjualnya bukan sebagai pedagang. Dia hanya membeli barang berdasarkan permintaan calon pembeli. Hukum transaksi ini bergantung kepada teks akad yang disepakati.</w:t>
      </w:r>
      <w:r>
        <w:rPr>
          <w:rStyle w:val="FootnoteCharacters"/>
          <w:rStyle w:val="FootnoteAnchor"/>
          <w:rFonts w:cs="Times New Roman" w:ascii="Times New Roman" w:hAnsi="Times New Roman"/>
          <w:sz w:val="24"/>
          <w:szCs w:val="24"/>
        </w:rPr>
        <w:footnoteReference w:id="10"/>
      </w:r>
    </w:p>
    <w:p>
      <w:pPr>
        <w:pStyle w:val="Normal"/>
        <w:widowControl w:val="false"/>
        <w:spacing w:lineRule="auto" w:line="240" w:before="0" w:after="0"/>
        <w:ind w:right="-2" w:firstLine="426"/>
        <w:jc w:val="both"/>
        <w:rPr>
          <w:rFonts w:ascii="Times New Roman" w:hAnsi="Times New Roman" w:cs="Times New Roman"/>
          <w:b/>
          <w:b/>
          <w:bCs/>
          <w:iCs/>
          <w:sz w:val="24"/>
          <w:szCs w:val="24"/>
        </w:rPr>
      </w:pPr>
      <w:r>
        <w:rPr>
          <w:rFonts w:cs="Times New Roman" w:ascii="Times New Roman" w:hAnsi="Times New Roman"/>
          <w:sz w:val="24"/>
          <w:szCs w:val="24"/>
        </w:rPr>
        <w:t>Pembiayaan murabahah adalah suatu jasa/produk pembiayaan yang diberikan oleh suatu lembaga pembiayaan berdasarkan prinsip syariah kepada nasabahnya yang membutuhkan dan memesan suatu barang tertentu. Dalam hal ini, lembaga pembiayaan syariah tersebut memberikan fasilitas pembiayaan dengan mendasarkan pada pembelian barang tersebut yang harus dilakukan terlebih dahulu oleh lembaga tersebut dari pemasok barang. Setelah secara yuridis kepemilikan barang tersebut beralih dari tangan pemasok ke tangan lembaga pembiayaan syariah tersebut, maka selanjutnya lembaga pembiayaan syariah tersebut menjual barang tersebut kepada nasabah. Lembaga pembiayaan syariah yang bersangkutan menambahkan keuantungan (mark- up/margin) tertentu diatas harga beli barang tersebut. Keuntungan (mark- up/margin) tersebut harus disepakati diawal antara lembaga pembiayaan syariah dan nasabah sebelum lembaga pembiayaan syariah dan nasabah membuat akad atau perjanjian.</w:t>
      </w:r>
      <w:r>
        <w:rPr>
          <w:rStyle w:val="FootnoteCharacters"/>
          <w:rStyle w:val="FootnoteAnchor"/>
          <w:rFonts w:cs="Times New Roman" w:ascii="Times New Roman" w:hAnsi="Times New Roman"/>
          <w:sz w:val="24"/>
          <w:szCs w:val="24"/>
        </w:rPr>
        <w:footnoteReference w:id="11"/>
      </w:r>
    </w:p>
    <w:p>
      <w:pPr>
        <w:pStyle w:val="Normal"/>
        <w:widowControl w:val="false"/>
        <w:spacing w:lineRule="auto" w:line="240" w:before="0" w:after="0"/>
        <w:ind w:right="-2" w:firstLine="426"/>
        <w:jc w:val="both"/>
        <w:rPr>
          <w:rFonts w:ascii="Times New Roman" w:hAnsi="Times New Roman" w:cs="Times New Roman"/>
          <w:b/>
          <w:b/>
          <w:bCs/>
          <w:iCs/>
          <w:sz w:val="24"/>
          <w:szCs w:val="24"/>
        </w:rPr>
      </w:pPr>
      <w:r>
        <w:rPr>
          <w:rFonts w:cs="Times New Roman" w:ascii="Times New Roman" w:hAnsi="Times New Roman"/>
          <w:sz w:val="24"/>
          <w:szCs w:val="24"/>
        </w:rPr>
        <w:t>Penyaluran pembiayaan pada Bank Muamalat menggunakan prosedur yang sama diterapkan pada bank lainnya dengan prosedur dan persyaratan yang harus dipenuhi oleh pihak-pihak yang bersangkutan yaitu pihak Bank Syariah dan Pihak Nasabah. Pada praktiknya di Bank Muamalat Indonesia selain didasarkan pada peraturan perundang-undangan yang berlaku juga adanya peraturan dalam bentuk Standar Prosedur Operasional (SOP) dari Pihak Bank Muamalat Indonesia yang digunakan di kantor cabang malang yang harus dipenuhi, yaitu:</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screen </w:t>
      </w:r>
    </w:p>
    <w:p>
      <w:pPr>
        <w:pStyle w:val="Normal"/>
        <w:numPr>
          <w:ilvl w:val="0"/>
          <w:numId w:val="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ngecekan Calon Nasabah didalam SLIK </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rescreen staff memastikan keakuratan hasil SLIK yang didapatkan dengan cara menyesuaian data yang terdapat pada hasil SLIK untuk memastikan apakah sudah sesuai dengan data calon nasabah yang terdapat di permohonan unit bisnis. </w:t>
      </w:r>
    </w:p>
    <w:p>
      <w:pPr>
        <w:pStyle w:val="Normal"/>
        <w:numPr>
          <w:ilvl w:val="0"/>
          <w:numId w:val="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heklist Kelengkapan dan Verifikasi </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esesuaian Dokumen Pembiayaan Prescreen staff memeriksa kelengkaan dokumen pembiayaan dengan cheklist kelengkapan dokumen sesuai segmen, jika kurang lengkap konfirmasi pada unit bisnis untuk melengkapi dokumen.Konsistensi data pada dokumen yang berbeda misal data calon nasabah pada form aplikasi, data pada kartu identitas, dan data pada kartu keluarga. </w:t>
      </w:r>
    </w:p>
    <w:p>
      <w:pPr>
        <w:pStyle w:val="Normal"/>
        <w:numPr>
          <w:ilvl w:val="0"/>
          <w:numId w:val="7"/>
        </w:numPr>
        <w:spacing w:lineRule="auto" w:line="240" w:before="0" w:after="0"/>
        <w:jc w:val="both"/>
        <w:rPr/>
      </w:pPr>
      <w:r>
        <w:rPr>
          <w:rFonts w:cs="Times New Roman" w:ascii="Times New Roman" w:hAnsi="Times New Roman"/>
          <w:b/>
          <w:bCs/>
          <w:sz w:val="24"/>
          <w:szCs w:val="24"/>
        </w:rPr>
        <w:t xml:space="preserve">Verifikator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lakukan kegiatan verifikasi dokumen dan verifikasi ke berbagai pihak terkait (calon nasabah/nasabah, suplier, buyer, tetangga usaha, karyawan) termasuk pengecekan kesesuaian dokumen yang diberikan oleh calon nasabah. Persyaratan atau dokumen-dokumen yang dibutuhkan pada Pembiayaan Murabahah, yaitu :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 Probadi &amp; Pendukung: </w:t>
      </w:r>
    </w:p>
    <w:p>
      <w:pPr>
        <w:pStyle w:val="Normal"/>
        <w:numPr>
          <w:ilvl w:val="0"/>
          <w:numId w:val="12"/>
        </w:numPr>
        <w:spacing w:lineRule="auto" w:line="240" w:before="0" w:after="0"/>
        <w:jc w:val="both"/>
        <w:rPr/>
      </w:pPr>
      <w:r>
        <w:rPr>
          <w:rFonts w:cs="Times New Roman" w:ascii="Times New Roman" w:hAnsi="Times New Roman"/>
          <w:sz w:val="24"/>
          <w:szCs w:val="24"/>
        </w:rPr>
        <w:t>Foto Copy KTP Suami Istr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Copy Kartu Keluarg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Copy Surat Nika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Copy NPWP (Nasabah dan Penjua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Copy Sertifikat SHM / SHGB, IMB dan PBB Tahun Terakhir (SPPT dan STTS)</w:t>
      </w:r>
    </w:p>
    <w:p>
      <w:pPr>
        <w:pStyle w:val="Normal"/>
        <w:numPr>
          <w:ilvl w:val="0"/>
          <w:numId w:val="12"/>
        </w:numPr>
        <w:spacing w:lineRule="auto" w:line="240" w:before="0" w:after="0"/>
        <w:jc w:val="both"/>
        <w:rPr/>
      </w:pPr>
      <w:r>
        <w:rPr>
          <w:rFonts w:cs="Times New Roman" w:ascii="Times New Roman" w:hAnsi="Times New Roman"/>
          <w:sz w:val="24"/>
          <w:szCs w:val="24"/>
        </w:rPr>
        <w:t>Foto Copy SK Pegawai Tetap (Asli)</w:t>
      </w:r>
    </w:p>
    <w:p>
      <w:pPr>
        <w:pStyle w:val="Normal"/>
        <w:numPr>
          <w:ilvl w:val="0"/>
          <w:numId w:val="12"/>
        </w:numPr>
        <w:spacing w:lineRule="auto" w:line="240" w:before="0" w:after="0"/>
        <w:jc w:val="both"/>
        <w:rPr/>
      </w:pPr>
      <w:r>
        <w:rPr>
          <w:rFonts w:cs="Times New Roman" w:ascii="Times New Roman" w:hAnsi="Times New Roman"/>
          <w:sz w:val="24"/>
          <w:szCs w:val="24"/>
        </w:rPr>
        <w:t>Slip gaji 3 bulan terakhir / Surat Keterangan Penghasilan (Asli-Khusus PN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Copy Mutasi Rekening koran gaji / Payroll 3 Bulan Terakhiri)</w:t>
      </w:r>
    </w:p>
    <w:p>
      <w:pPr>
        <w:pStyle w:val="Normal"/>
        <w:spacing w:lineRule="auto" w:line="240" w:before="0" w:after="0"/>
        <w:ind w:left="1146" w:hanging="0"/>
        <w:jc w:val="both"/>
        <w:rPr/>
      </w:pPr>
      <w:r>
        <w:rPr>
          <w:rFonts w:cs="Times New Roman" w:ascii="Times New Roman" w:hAnsi="Times New Roman"/>
          <w:sz w:val="24"/>
          <w:szCs w:val="24"/>
        </w:rPr>
        <w:t>Asli Surat Keterangan Sisa outstanding KPR Bank lain (Take Over) jika pada produk pebiayaan KPR</w:t>
      </w:r>
    </w:p>
    <w:p>
      <w:pPr>
        <w:pStyle w:val="Normal"/>
        <w:numPr>
          <w:ilvl w:val="0"/>
          <w:numId w:val="12"/>
        </w:numPr>
        <w:spacing w:lineRule="auto" w:line="240" w:before="0" w:after="0"/>
        <w:jc w:val="both"/>
        <w:rPr/>
      </w:pPr>
      <w:r>
        <w:rPr>
          <w:rFonts w:cs="Times New Roman" w:ascii="Times New Roman" w:hAnsi="Times New Roman"/>
          <w:sz w:val="24"/>
          <w:szCs w:val="24"/>
        </w:rPr>
        <w:t>Foto Copy bukti angsuran pinjamanbank lain (apabila a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Copy Surat Penawaran Rumah (Pembelian Rumah), Rencana Anggaran Belanja (Renovasi &amp; Konsumtif)</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isi Formulir Aplikasi Permohonan Pembiayaan</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itas Usaha</w:t>
      </w:r>
    </w:p>
    <w:p>
      <w:pPr>
        <w:pStyle w:val="Normal"/>
        <w:numPr>
          <w:ilvl w:val="0"/>
          <w:numId w:val="2"/>
        </w:numPr>
        <w:spacing w:lineRule="auto" w:line="240" w:before="0" w:after="0"/>
        <w:jc w:val="both"/>
        <w:rPr/>
      </w:pPr>
      <w:r>
        <w:rPr>
          <w:rFonts w:cs="Times New Roman" w:ascii="Times New Roman" w:hAnsi="Times New Roman"/>
          <w:sz w:val="24"/>
          <w:szCs w:val="24"/>
        </w:rPr>
        <w:t>Akta Pendirian dan Perubahan Perusaha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Keterangan Usaha dari RT/RW setempat</w:t>
      </w:r>
    </w:p>
    <w:p>
      <w:pPr>
        <w:pStyle w:val="Normal"/>
        <w:numPr>
          <w:ilvl w:val="0"/>
          <w:numId w:val="2"/>
        </w:numPr>
        <w:spacing w:lineRule="auto" w:line="240" w:before="0" w:after="0"/>
        <w:jc w:val="both"/>
        <w:rPr/>
      </w:pPr>
      <w:r>
        <w:rPr>
          <w:rFonts w:cs="Times New Roman" w:ascii="Times New Roman" w:hAnsi="Times New Roman"/>
          <w:sz w:val="24"/>
          <w:szCs w:val="24"/>
        </w:rPr>
        <w:t>Surat Ijin Usaha Perdagangan (SIUP), Surat Ijin Tempat Usaha (SIT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a Daftar Perusahaan (TDP)/Tanda Daftar Rekanan</w:t>
      </w:r>
    </w:p>
    <w:p>
      <w:pPr>
        <w:pStyle w:val="Normal"/>
        <w:numPr>
          <w:ilvl w:val="0"/>
          <w:numId w:val="2"/>
        </w:numPr>
        <w:spacing w:lineRule="auto" w:line="240" w:before="0" w:after="0"/>
        <w:jc w:val="both"/>
        <w:rPr/>
      </w:pPr>
      <w:r>
        <w:rPr>
          <w:rFonts w:cs="Times New Roman" w:ascii="Times New Roman" w:hAnsi="Times New Roman"/>
          <w:sz w:val="24"/>
          <w:szCs w:val="24"/>
        </w:rPr>
        <w:t>Nomor Pokok Wajib Pajak (NPWP) (Wajib bagi wiraswasta dan pegawai untuk limit Rp 500 j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Keterangan Domisili Usaha/Perusahaan</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raisal </w:t>
      </w:r>
    </w:p>
    <w:p>
      <w:pPr>
        <w:pStyle w:val="Normal"/>
        <w:spacing w:lineRule="auto" w:line="240" w:before="0" w:after="0"/>
        <w:ind w:left="360" w:hanging="0"/>
        <w:jc w:val="both"/>
        <w:rPr/>
      </w:pPr>
      <w:r>
        <w:rPr>
          <w:rFonts w:cs="Times New Roman" w:ascii="Times New Roman" w:hAnsi="Times New Roman"/>
          <w:sz w:val="24"/>
          <w:szCs w:val="24"/>
        </w:rPr>
        <w:t>Proses menentukan nilai jual sebuah aset berupa hunian yang dimiliki calon nasabah, proses ini dilakukan oleh bank. Yang mana pihak nasabah mengajukan atau melampirkan sebuah aset dan atau sertifikat sebagai jaminan yang nantinya akan diperkirakan tentang harga jual jaminan tersebut pada pihak profesional, semakin bagus aprraisal semakin tinggi pula dana yang dapat disalurkan ataupun dicairkan.</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nancing Administration</w:t>
      </w:r>
    </w:p>
    <w:p>
      <w:pPr>
        <w:pStyle w:val="Normal"/>
        <w:spacing w:lineRule="auto" w:line="240" w:before="0" w:after="0"/>
        <w:ind w:left="360" w:hanging="0"/>
        <w:jc w:val="both"/>
        <w:rPr/>
      </w:pPr>
      <w:r>
        <w:rPr>
          <w:rFonts w:cs="Times New Roman" w:ascii="Times New Roman" w:hAnsi="Times New Roman"/>
          <w:sz w:val="24"/>
          <w:szCs w:val="24"/>
        </w:rPr>
        <w:t xml:space="preserve">Yaitu pengelolaan dari segala aktivitas yang berkaitan dengan uang, dana dan juga pembayaran dalam rangka untuk mencapai tujuan dari suatu perusahaan atau organisasi. Pada praktiknya di BMI Cabang Tegal meliputi: </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ngajuan Analisa Yuridis </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ngajuan Analisa Kontrak </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mbuatan Surat Persetujuan Prinsip Pembiayaan (SP3) </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nutupan (Cover) Asuransi </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oses Akad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ecekan Dokumen dan Pembentukan Fasilitas Pembiayaan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juan Klaim Asurans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orsement Asuran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i dalam setiap pembiayaan yang diberikan bank Muamalat kantor cabang Malang kepada nasabahnya khususnya dalam pembiyaan murabahah tentu ada resiko yang harus ditanggung. Risiko itu bisa timbul kapan saja dan disebabkan oleh siapa saja yang terlibat, salah satu contoh ketika adanya kekeliruan dan ketidakmampuan pejabat bank dalam menganalisa, sehingga analisa yang dihasilkan tidak tepat. Oleh karena itu setiap pejabat bank yang bertugas menyalurkan dana harus mempunyai kemampuan dan keahlian dalam menganalisa. Dalam menganalisa nasabah, bank harus benar-benar teliti dan benar-benar menerapkan 5C yaitu </w:t>
      </w:r>
      <w:r>
        <w:rPr>
          <w:rFonts w:cs="Times New Roman" w:ascii="Times New Roman" w:hAnsi="Times New Roman"/>
          <w:i/>
          <w:iCs/>
          <w:sz w:val="24"/>
          <w:szCs w:val="24"/>
        </w:rPr>
        <w:t>Character, Capacity, Capital, Condition</w:t>
      </w:r>
      <w:r>
        <w:rPr>
          <w:rFonts w:cs="Times New Roman" w:ascii="Times New Roman" w:hAnsi="Times New Roman"/>
          <w:sz w:val="24"/>
          <w:szCs w:val="24"/>
        </w:rPr>
        <w:t xml:space="preserve">, dan </w:t>
      </w:r>
      <w:r>
        <w:rPr>
          <w:rFonts w:cs="Times New Roman" w:ascii="Times New Roman" w:hAnsi="Times New Roman"/>
          <w:i/>
          <w:iCs/>
          <w:sz w:val="24"/>
          <w:szCs w:val="24"/>
        </w:rPr>
        <w:t>Collateral</w:t>
      </w:r>
      <w:r>
        <w:rPr>
          <w:rFonts w:cs="Times New Roman" w:ascii="Times New Roman" w:hAnsi="Times New Roman"/>
          <w:sz w:val="24"/>
          <w:szCs w:val="24"/>
        </w:rPr>
        <w:t xml:space="preserve"> agar tidak ada masalah yang terjadi dikemudian hari. Analisa Pembiayaan terdiri dari dua golongan data atau informasi yaitu data kuantitatif atau data kualitatif. Adapun data kuantitatif yaitu bank menganalisa kondisi calon nasabah berdasarkan kemampuan untuk membayar dan ini dilihat dari beberapa aspek. Analisa kuantitatif merupakan gambaran dari kesehatan keuangan calon nasabah yang tercermin dari penghasilan, likuiditas keuangan dapat dilihat rekening koran nasabah.</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kan tetapi kondisi perorangan tidak dapat seluruhnya tercermin dari angka-angka dalam laporan keuangan, karena masih banyak lagi hal-hal yang harus diperhatikan dalam suatu analisa yang tidak berdasarkan angka. Analisa yang tidak berdasarkan angka ini disebut analisa kualitatif. Dari analisa kualitatif dapat memberi gambaran yang utuh mengenai calon nasabah dan pengaruhnya terhadap resiko pembiayaan yang akan diberikan pada calon nasabah tersebu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alisa yang kedua yaitu dilakukan oleh support pembiayaan yaitu bagian administrasi dan pembiayaan hukum (legal) yang tugasnya menganalisa yuridis secara hukum atas profil nasabah, analisa jaminan, dan taksasi jaminan. Tujuan dari adanya support pembiayaan adalah untuk membantu mempercepat proses pembiayaan, membantu mempercepat proses pencairan dana dan pengadministrasian pembiayaan, melakukan pemeriksaan.</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ri penjelasan tersebut penulis berpendapat bahwa, dalam tahapan dan proses pembiayaan murabahah Prinsip kehati-hatian (prudential principle) digunakan sebagai upaya perlindungan secara tidak langsung oleh pihak bank terhadap kepentingan-kepentingan nasabah penyimpan dan simpanannya di bank dan Mencegah timbulnya risiko-risiko kerugian dari suatu kebijakan dan kegiatan usaha yang dilakukan oleh bank. Prinsip ini digunakan sebagai upaya preventif yaitu mencegah atau juga mengurangi kemungkinan terjadinya hal-hal yang tidak diinginkan di masa yang akan datang. Sehingga atas dasar ini upaya preventif ialah bentuk yang dilakukan dengan tujuan untuk mencegah terjadinya suatu hal yang belum terjad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genai apa yang terjadi pada kasus Nomor 217/Pdt.G/2017/PN Mlg, dimana Bank Muamalat kantor cabang Malang (selanjutnya disebut Turut tergugat) mencairkan dana pembiayaan murabahah kepada Sujoko (selanjutnya disebut tergugat I) sebesar Rp.4.500.000.000,- (empat miliyar lima ratus juta rupiah) berdasarkan akta pembiayaan hunian syariah muamalat nomor 107 tanggal 26 agustus 2011, yang dibuat di hadapan Drs. I Gde Mastra, SH., MM., M.Kn. notaris di kabupaten malang (selanjutnya disebut tergugat II). Pembelian yang dimaksud adalah sebidang tanah dan bangunan berdasarkan sertipikat hak milik nomor 948, 948, dan 950 tercatat atas nama Kwe Indrayani (istri penggugat) yang selanjutnya tanah dan bangunan tersebut juga akan menjadi jaminan pembiayaan tergugat I pada turut tergugat dan akan dibebani hak tanggungan berdasarkan kuasa membebankan hak tanggungan nomor 108 tanggal 26 agustus 2011 sebagaimana dinyatakan dalam covernote nomor 252/C.NOT//GM/VIII/2011 yang dikeluarkan tergugat II. Akan tetapi dikemudian hari ternyata objek jual beli dan jaminan antara tergugat I pada turut tergugat menjadi sengketa menyebabkan tuntutan hukum. Sengketa ini terjadi dikarenakan menurut Hari Susilo (selanjutnya disebut penggugat) menganggap pembelian atas tanah dan bangunan sertipikat hak milik nomor 948, 949 dan 950 dengan akta jual beli tanah dan bangunan dan pelepasan hak atas tanah nomor 99 tertanggal 25 agustus 2011 yang dibuat oleh tergugat II tidak berkekuatan hukum karena penggugat belum melengkapi surat penetapan pengadilan tentang perwalian dan ijin jual dari pengadilan atas nama anak penggugat yang masih dibawah umur. Menurut penggugat, pada saat itu penggugat ingin menjual tanah dan bangunan dengan sertipikat hak milik nomor 948, 949 dan 950 kepada tergugat I senilai Rp.3.100.000.000,- (tiga miliyar seratus juta rupiah) maka pada tanggal 25 agustus 2011 tergugat I mengajak penggugat untuk menghadap pada tergugat II, pada saat itu penggugat menyerahkan sertipikat hak milik asli atas nama mendiang istri penggugat yaitu Kwe indrayani dan surat keterangan waris serta surat kuasa menjual dari 2 (dua) anak penggugat akan tetapi penggugat tidak pembawa akta perwalian dan ijin menjual untuk 1 (satu) anak penggugat yang masih dibawah umur. Pada saat itu juga tanggal 25 agustus tergugat II meminta penggugat dan tergugat I langsung menandatangani akta jual beli padahal belum adanya pembayar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tanggal 26 agustus 2011 tergugat satu barulah melakukan pembayaran pertama sebesar Rp.2.100.000.000,- (dua miliyar seratus juta rupiah) kepada penggugat yang berarti masih tersisa Rp.1.000.000.000,- (satu miliyar rupiah), setelah pembayaran pertama tersebut tergugat I tidak ada kabar selama 2 bulan lalu pada tanggal 31 oktober 2011 penggugat dan tergugat I membuat surat perjanjian dibawah tangan bermaterai yang menyatakan bahwa tergugat I berjanji melunasi sisa kewajibannya untuk membayar sisa pembayaran sebesar Rp.1.000.000.000,- (satu miliyar rupiah) selambat-lambatnya tanggal 26 november 2011 dengan ketentuan apabila tergugat tidak mampu melunasinya maka tergugat I dikenakan denda sebesar Rp.2.500.000,- (dua juta lima ratus ribu rupiah) per hari selama kurun waktu 1(satu) bulan. Sejak dibuatnya surat perjanjian tersebut hingga gugatan penggugat masuk di pengadilan tanggal 15 nopember 2017 tergugat I tidak pernah memenuhi kewajibannya untuk membayar sisa pembayaran tersebut tergugat I juga tidak bisa ditemui oleh penggugat, maka dari itu penggugat menyatakan tergugat I melakukan wanprestasi. Setelah itu Penggugat baru mengetahui bahwa tanggal 26 agustus 2011 tergugat II mengeluarkan covernote untuk kelengkapan dokumen pencairan kredit tergugat I pada turut tergugat dengan objek jual beli dan juga sebagai jaminan tanah dan bangunan dengan sertipikat hak milik nomor 948, 948, dan 950 yang sampai sekarang masih tercatat atas nama Kwe indrayani (mendiang istri penggungat) tanpa sepengetahuan penggugat dan sisa pembayaran juga belum dilunas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genai covernote yang dikeluarkan tergugat II, penggugat mengatakan covernote tersebut dibuat dengan cara melawan hukum dikarenakan proses jual beli antara penggugat dan tergugat II belum selesai dan penggugat belum melengkapi akta perwalian dan ijin menjual untuk 1 (satu) anak penggugat yang masih dibawah umur. Maka dari itu penggugat menduga bahwa tergugat I dan tergugat II melakukan konspirasi jahat yang melawan hukum sehingga merugikan penggugat. Dalam gugagatan tersebut penggugat mengatakan bahwa turut tergugat tidak teliti dalam memberikan fasilitas pembiayaan murabahah pada tergugat I yang mengakibatkan kerugian terhadap penggugat. Pada kasus tersebut Majelis Hakim dalam putusannya mengabulkan beberapa gugatan dari para penggugat diantarany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atakan tergugat I wanpresta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anprestasi adalah tidak memenuhi atau lalai melaksanakan kewajiban sebagaimana yang ditentukan dalam perjanjian yang dibuat antara kreditur dengan debitu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anprestasi atau tidak dipenuhinnya janji dapat terjadi baik karena disengaja maupun tidak disengaj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anprestasi itu dapat berupa perbuatan:</w:t>
      </w:r>
      <w:r>
        <w:rPr>
          <w:rStyle w:val="FootnoteCharacters"/>
          <w:rStyle w:val="FootnoteAnchor"/>
          <w:rFonts w:cs="Times New Roman" w:ascii="Times New Roman" w:hAnsi="Times New Roman"/>
          <w:sz w:val="24"/>
          <w:szCs w:val="24"/>
        </w:rPr>
        <w:footnoteReference w:id="17"/>
      </w:r>
    </w:p>
    <w:p>
      <w:pPr>
        <w:pStyle w:val="Normal"/>
        <w:numPr>
          <w:ilvl w:val="0"/>
          <w:numId w:val="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Sama sekali tidak memenuhi prestasi. </w:t>
      </w:r>
    </w:p>
    <w:p>
      <w:pPr>
        <w:pStyle w:val="Normal"/>
        <w:numPr>
          <w:ilvl w:val="0"/>
          <w:numId w:val="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estasi yang dilakukan tidak sempurna. </w:t>
      </w:r>
    </w:p>
    <w:p>
      <w:pPr>
        <w:pStyle w:val="Normal"/>
        <w:numPr>
          <w:ilvl w:val="0"/>
          <w:numId w:val="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Terlambat memenuhi prestasi. </w:t>
      </w:r>
    </w:p>
    <w:p>
      <w:pPr>
        <w:pStyle w:val="Normal"/>
        <w:numPr>
          <w:ilvl w:val="0"/>
          <w:numId w:val="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lakukan apa yang dalam perjanjian dilarang untuk dilakukan.</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yatakan tergugat I dan tergugat II melakukan perbuatan melawan</w:t>
      </w:r>
      <w:r>
        <w:rPr>
          <w:rFonts w:cs="Times New Roman" w:ascii="Times New Roman" w:hAnsi="Times New Roman"/>
          <w:sz w:val="24"/>
          <w:szCs w:val="24"/>
          <w:lang w:val="en-US"/>
        </w:rPr>
        <w:t xml:space="preserve"> </w:t>
      </w:r>
      <w:r>
        <w:rPr>
          <w:rFonts w:cs="Times New Roman" w:ascii="Times New Roman" w:hAnsi="Times New Roman"/>
          <w:sz w:val="24"/>
          <w:szCs w:val="24"/>
        </w:rPr>
        <w:t>hukum.</w:t>
      </w:r>
    </w:p>
    <w:p>
      <w:pPr>
        <w:pStyle w:val="Normal"/>
        <w:spacing w:lineRule="auto" w:line="240" w:before="0" w:after="0"/>
        <w:ind w:left="288" w:firstLine="421"/>
        <w:jc w:val="both"/>
        <w:rPr>
          <w:rFonts w:ascii="Times New Roman" w:hAnsi="Times New Roman" w:cs="Times New Roman"/>
          <w:sz w:val="24"/>
          <w:szCs w:val="24"/>
        </w:rPr>
      </w:pPr>
      <w:r>
        <w:rPr>
          <w:rFonts w:cs="Times New Roman" w:ascii="Times New Roman" w:hAnsi="Times New Roman"/>
          <w:sz w:val="24"/>
          <w:szCs w:val="24"/>
        </w:rPr>
        <w:t>Di dalam Wikipedia perbuatan melawan hukum diartikan dalam konteks perdata “tort” adalah segala perbuatan yang menimbulkan kerugian yang membuat korbannya dapat melakukan tuntutan terhadap orang yang melakukan perbuatan tersebut. Kerugian yang ditimbulkan dapat bersifat materiil ataupun immaterial. Melalui tuntutan ini korban berupaya untuk mendapatkan pemulihan secara perdata, misalnya dengan mendapatkan ganti rugi.</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yatakan batal demi hukum dan tidak bernilai hukum Akta jual beli bangunan dan pelepasan hak tanggungan atas jual beli bangunan yang dibuat oleh tegugat II, menyatakan covernote yang dibuat tergugat II tidak bernilai hukum karena dibuat dengan cara melawan hukum, menghukum tergugat II untuk mengembalikan sertipikat hak milik para penggugat atas nama Kwe indrayani kepada para penggugat dan menghukum turut tergugat untuk mematuhi putusan pengadi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utusan Majelis Hakim tersebut jelas Bank muamalat kantor Cabang Malang sebagai kreditur pemilik dana menanggung kerugian yang sangat besar karena sertifikat dan covernote yang dibuat dan diterbitkan tergugat II yang menjadi pegangan bank saat pemberian fasilitas pembiayaan murabahah pada tergugat I tersebut dibatalkan karena dibuat dengan cara melanggar hukum, Bapak Fatchullah Reza selaku Senior Relationship Manager sme Pada Bank Muamalat kantor Cabang Malang (selanjutnya disebut bapak reza) dalam wawancara bersama peneliti mengatakan bahwa pihak Bank muamalat yang terlibat dalam pemberian fasilitas pembiayaan murabahah pada tergugat I saat itu baru mengetahui objek jual beli sekaligus jadi jaminan tergugat I bermasalah dan menjadi sengketa setelah adanya gugatan dari para penggugat. Bapak Reza mengatakan sepertinya pada tahun 2011 saat kasus itu terjadi prinsip kehati-hatian dengan menggunakan analisis 5C Character, Capacity, Capital, Condition, dan Collateral belum diterapkan dengan baik oleh pihak Bank Muamalat kantor Cabang Malang maka saat pemeriksaan sebelum pencairan pihak bank yang terlibat dalam pemberian fasilitas pembiayaan murabahah hanya memeriksa berdasarkan data yang diberikan tergugat I dan covernote tergugat II tanpa memeriksa faktanya. Dari sini dapat dilihat bagaimana pentinganya penerapan prinsip kehati-hatian dalam perbankan khususnya perkredit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ika berbicara mengenai penerapan prinsip kehati-hatian dengan menggunakan analisis 5C Character, Capacity, Capital, Condition, dan Collateral saat ini di Bank Muamalat Kantor Cabang Malang sangat ketat di terapkan apalagi sekarang melalui prosedur yang lebih panjang karena setiap pejabat bank yang terlibat dalam pembiayaan murabahah tersebut harus benar-benar teliti dan berhati-hati dalam menentukan nasabah tersebut layak atau tidak mendapatkan pembiayaan murabahah, dikarenakan penerapan prinsip kehati-hatian sangatlah penting dalam mengurangi resiko yang akan ditanggung bank di kemudian hari, Penerapan prinsip kehati-hatian ini juga bertujuan agar bank muamalat kantor cabang malang tetap dalam kondisi sehat, menjaga kepercayaan masyarakat kepada bank dan dapat memberikan manfaat secara ekonomi kepada masyarakat.</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ri penjelasan di atas penulis berpendapat, jelas bahwa keberadaan covernote dikarenakan kebutuhan praktik yang mendesak sehingga pihak-pihak tertentu memerlukan covernote supaya kredit maupun pembiayaan yang yang dibutuhkan segara dapat dicairkan oleh kreditur. Walaupun sudah diketahui bahwa tidak ada peraturan dan undang-undang manapun yang megatur mengenai covernote yang dikeluarkan notaris, hal ini atas rasa kepercayaan yang timbul antara bank kepada notaris maka bank berani menerima kehadiran covernote untuk pencairan kredit maupun pembiayaan. Meskipun apabila ditinjau dari sudut hukum perdata formil nyatanya covernote tidak memiliki kekuatan pembuktian yang bersifat sempurn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hingga dengan mengesampingkan prinsip kehati-hatian dan atas kepercaayan kepada notaris. Sedangkan prinsip kehati-hatian sendiri sangatlah penting bagi bank sebagai kreditur dikarenakan prinsip kehati-hatian merupakan suatu upaya dan tindakan pencegahan risiko yang bersifat internal oleh bank yang bersangkutan. Menurut Veithzal Rivai, prinsip kehati-hatian merupakan prinsip untuk melindungi pembiayaan dari berbagai permasalahan dengan cara mengenal costumer baik melalui identitas calon costumer, dokumen pendukung informasi dari calon costumer dan sebagainy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sebutkan juga dengan jelas dalam pasal 35 ayat 1 UU perbankan syariah bahwa bank syariah dan UUS dalam melakukan usahanya wajib menerapkan prinsip kehati-hatian dan juga dijelaskankan dalam pasal 29 ayat (2), (3), (4) UU Perbankan bahwa semua bank, baik bank syariah maupun bank konvensional tanpa terkecuali dalam melakukan kegiayan usahanya, wajib menerapkan prinsip kehati-hatian (Prudential banking principle) yang lebih lanjujut dijabarkan dalam bentuk rambu-rambu kesehatan bank atau prudential standar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aya Bank Muamalat Kantor Cabang Malang Sebagai Kreditor Atas</w:t>
      </w:r>
      <w:r>
        <w:rPr>
          <w:rFonts w:cs="Times New Roman" w:ascii="Times New Roman" w:hAnsi="Times New Roman"/>
          <w:sz w:val="24"/>
          <w:szCs w:val="24"/>
          <w:lang w:val="en-US"/>
        </w:rPr>
        <w:t xml:space="preserve"> </w:t>
      </w:r>
      <w:r>
        <w:rPr>
          <w:rFonts w:cs="Times New Roman" w:ascii="Times New Roman" w:hAnsi="Times New Roman"/>
          <w:sz w:val="24"/>
          <w:szCs w:val="24"/>
        </w:rPr>
        <w:t>Covernote Notaris Yang Bermasalah Dalam Pembiyaan Murabaha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am pemberian kredit maupun pembiayaan dapat mengalami beberapa permasalahan sehingga menyimpang dari standar operasional atau prosedur. Penyimpangan ini biasa terjadi karena kesalahan utama pada tahap awal permohonan kredit maupun pembiayaan. Agar lembaga keuangan berupa perbankan tetap dikatakan sehat dan tidak mengalami kerugian maka pihak bank harus sangat memeperhatikan prinsip kehati-hati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ama halnya dengan penggunaan covernote notaris, Bank selaku kreditur harus sangat berhati-hati dalam menggunakan covernote notaris karena tidak ada peraturan maupun Undang-Undang yang mengatur mengenai covernote maka dari itu covernote tidak memiliki landasan hukum, walaupun demikian covernote notaris tetap digunakan oleh bank sebagai salah satu pegangan dalam proses pencairan dana agar nasabah dapat segera mengguanakan dana tersebut, namun bank sebagai pemilik dana harus benar-benar menerapkan prinsip kehati-hatian dalam memilih nasabah yang akan diberikan fasislitas pembiayaan yang dalam hal ini pembiayan murabahah, bank juga harus teliti dalam memilih notaris yang dijadikan rekan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ulis berpendapat peran covernote merupakan sebagai bentuk keterangan notaris terhadap akta yang sedang diurusnya, misalnya notaris sedang perpanjangan sertifikat atau juga proses pengurusan balik nama. Fungsi covernote adalah merupakan sebagai alasan pihak debitur untuk menyatakan bahwa sertifikat yang sebagai jaminan sedang diurus atau dikerjakan oleh notaris. Dari hasil penelitian penulis peran dan fungsi serta kedudukan covernote dalam dunia perbankan menjadi sangat penting, tetapi fakta yuridisnya covernote tidak diatur dalam perundangundangan. Pembuatan covernote dilakukan karena adanya kebutuhan dan hanya menjadi pegangan sementara untuk bank sampai dengan diserahkannya seluruh akta dan jaminan yang telah didaftarkan melalui notaris. Notaris selaku pihak yang memiliki kapasitas untuk membuat covernote dengan memuat isi atas kesanggupan dan janji notaris kepada pihak yang membutuhkan covernote tersebu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dari penelitian penulis covernote dikeluarkan notaris rekanan bank karena proses pengikatan Hak Tanggungan memerlukan waktu yang cukup lama dan tentunya butuh pegangan sementara sebelum jaminan yang telah dipasang Hak Tanggungan diterima oleh bank. Notaris sebelumnya akan melakukan pengecekan sertifikat hak atas tanah terlebih dahulu pada kantor pertanahan. Setelah dapat dipastikan sertifikat tersebut tidak dalam sengketa maka notaris/PPAT baru berani menyampaikan kepada bank bahwa calon nasabah siap dilakukan penandatangan akad, maka dari itu berdasarkan asas kepercayaan antara bank dan notaris rekanan, bank sebagai kreditur merasa aman untuk melanjutkan pembiayaan kepada nasabah. Asas Kepercayaan </w:t>
      </w:r>
      <w:r>
        <w:rPr>
          <w:rFonts w:cs="Times New Roman" w:ascii="Times New Roman" w:hAnsi="Times New Roman"/>
          <w:i/>
          <w:iCs/>
          <w:sz w:val="24"/>
          <w:szCs w:val="24"/>
        </w:rPr>
        <w:t xml:space="preserve">(Vertrouwensbeginsel) </w:t>
      </w:r>
      <w:r>
        <w:rPr>
          <w:rFonts w:cs="Times New Roman" w:ascii="Times New Roman" w:hAnsi="Times New Roman"/>
          <w:sz w:val="24"/>
          <w:szCs w:val="24"/>
        </w:rPr>
        <w:t>adalah Seseorang yang mengadakan perjanjian dengan pihak lain, menumbuhkan kepercayaan antara kedua belah pihak. Tanpa adanya kepercayaan itu maka perjanjian tidak mungkin diadakan. Jika tidak ada kepercayaan, para pihak akan merasa ragu-ragu dan tidak nyaman sehingga menimbulkan tidak adanya kekuatan mengik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overnote pada prakteknya dibuat oleh notaris/PPAT untuk digunakan sebagai keterangan bahwa penandatanganan akta telah benar-benar dilakukan oleh pihak penjual dan nasabah atau dalam hal ini sebagai pihak pembeli dihadapan notaris/PPAT serta berisi keterangan bahwa sertifikat yang menjadi jaminan sedang dalam proses balik nama dikantor notaris/PPAT yang bersangkut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overnote Notaris sendiri pada umumnya memuat hal-hal sebagai berikut:</w:t>
      </w:r>
      <w:r>
        <w:rPr>
          <w:rStyle w:val="FootnoteCharacters"/>
          <w:rStyle w:val="FootnoteAnchor"/>
          <w:rFonts w:cs="Times New Roman" w:ascii="Times New Roman" w:hAnsi="Times New Roman"/>
          <w:sz w:val="24"/>
          <w:szCs w:val="24"/>
        </w:rPr>
        <w:footnoteReference w:id="19"/>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urat perjanjian kredit atau surat hutang masih dalam proses penyelesaian di notaris.</w:t>
      </w:r>
    </w:p>
    <w:p>
      <w:pPr>
        <w:pStyle w:val="Normal"/>
        <w:numPr>
          <w:ilvl w:val="0"/>
          <w:numId w:val="5"/>
        </w:numPr>
        <w:spacing w:lineRule="auto" w:line="240" w:before="0" w:after="0"/>
        <w:ind w:left="709" w:hanging="283"/>
        <w:jc w:val="both"/>
        <w:rPr/>
      </w:pPr>
      <w:r>
        <w:rPr>
          <w:rFonts w:cs="Times New Roman" w:ascii="Times New Roman" w:hAnsi="Times New Roman"/>
          <w:sz w:val="24"/>
          <w:szCs w:val="24"/>
        </w:rPr>
        <w:t>Proses pendaftaran hak atas tanah atau balik nama sertifikat hak atas tanah dan pengikatan jaminan kredit masih dalam proses penyelesaian di Kantor Pertanahan.</w:t>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janjian kredit atau surat hutang dan pengikatan jaminan kredit apabila telah selesai akan diberikan kepada ban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ulis berpendapat meskipun covernote itu dari sisi kacamata hukum bukan surat tetapi bisa menjadi alat bukti bagi pihak yang dirugikan, dalam hal ini bank (kreditur). Apabila yang membuat covernote tersebut tidak bisa merealisasikan janjinya, maka covernote tersebut bisa dijadikan alat bukti serta bisa menuntut atau menggugat notarisnya tersebut apalagi covernote itu menggunakan kop surat resmi, tandatangan notaris serta ada cap jabatan. Dalam hal ini perlindungan hukum bisa diterapkan sebagaimana menurut Menurut Sudikno Mertokusumo “Dalam fungsinya sebagai perlindungan kepentingan manusia, hukum mempunyai tujuan. Hukum mempunyai sasaran yang hendak dicapai. Adapun tujuan pokok hukum adalah menciptakan tatanan masyarakat yang tertib, menciptakan ketertiban, dan keseimbangan. Dengan tercapainya ketertiban di dalam masyarakat diharapkan kepentingan manusia akan terlindungi. Dalam mencapai tujuannya itu, hukum bertugas membagi hak dan kewajiban antarperorangan di dalam masyarakat, membagi wewenang dan mengatur cara memecahkan masalah hukum serta memelihara kepastian huku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Upaya merupakan suatu usaha yang dilakukan dengan maksud tertuntu agar semua permasalahan yang ada dapat terselesaikan dengan baik dan dapat mencapai tujuan yang di harapkan. Seperti apa yang dikatakan Soekamto Upaya dijelaskan sebagai usaha (syarat) suatu cara, juga dapat dimaksud sebagai suatu kegiatan yang dilakukan secara sistematis, terencana, terarah untuk menjaga sesuatu hal agar tidak meluas atau timbu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tika covernote notaris bermasalah dan itu menyebabkan kredit atau pembiayaan bermasalah hingga macet dan mengakibatkan kerugian bagi bank maka ada beberapa upaya yang dapat dilakukan oleh bank selaku kreditur atau pemilik dana tersebut, kepada nasabah upaya yang dilakukan bank adalah secara non litigasi yaitu diselesaikan secara internal bank melalui Lembaga perbankan maupun melalui Lembaga alternatif yaitu Lembaga alternatif penyelesaian sengketa perbankan indonesia (LAPSPI) atau di perbankan syariah melalui Badan Arbitrase Syariah Nasional (Basyarnas). Melaui LAPSPI dan Basyarnas sengketa perbankan diselesaikan dengan mediasi, ajudikasi, dan arbitrase. Lalu ada juga Proses litigasi yaitu melakukan gugatan wanprestasi melalui peradilan umum atau gugatan kepailitan melalui pengadilan niaga. Namun dengan proses litigasi akan memakan waktu yang lama dan biaya yang besar, selain itu jika diselesaikan dengan gugatan seperti ini akan merusak nama dan reputasi bank dikalangan nasabah dan calon nasaba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tika permasalahan ini masuk ke pengadilan lalu pihak debitor dinyatakan bersalah atau wanprestasi dalam kasus tersebut maka berdasarkan Pasal 1243 KUHPerdata menjelaskan bahwa pihak debitor wajib untuk melakukan penggantian biaya atau ganti rugi mengingat jaminan yang digunakan tidak bisa dijual oleh pihak kreditur. Namun disini perjanjian kredit tetap dikatakan sah, dikarenakan sudah memenuhi unsur dari sahnya perjanjian. Jika kedepannya terdapat kendala dalam perjanjian ini maka dapat juga diselesaikan dengan itikad baik, namun jika jalur ini tidak bisa diselesaikan maka dapat pula diselesaikan dengan jalur penyelesaian sengketa alternati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paya tersebut akan menciptakan kepastian hukum bagi bank sebagai kreditur, di mana Menurut Sudikno Mertokusumo “kepastian hukum adalah jaminan bahwa hukum dijalankan, bahwa yang berhak menurut hukum dapat memperoleh haknya dan bahwa putusan dapat dilaksanakan.</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pada notaris yang covernotenya bermasalah dan mengakibatkan kerugian bagi bank upaya yang dilakukan bank yaitu bank akan meminta notaris untuk meyelesaikan apa yang tertera pada covernote tersebut atau memperbaiki covernote tersebut, jika hal itu tidak mendapatkan hasil maka pihak bank akan melaporkan notaris tersebut kepada Majelis Pengawas Daerah. Namun ketika covernote notaris menyebabkan tuntutan hukum kepada bank Muamalat Kantor Cabang Malang seperti apa yang terjadi pada kasus tersebut bank selaku pihak yang beritikad baik akan mengikuti jalannya persidangan dan mematuhi putusan pengadilan terlepas dari langkah hukum yang akan dilakukan selanjutnya oleh pihak bank muamalat kantor cabang malan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angat jelas bahwa nasabah wajib mengembalikan atau membayar kembali kredit maupun pembiayaan yang telah diterima sesuai yang telah disepakati walaupun kredit maupun pembiayaan tersebut bermasalah nasabah tetap wajib mengembalikan dana yang telah diberikan. Mengenai covernote notaris yang membuat kredit maupun pembiayaan bermasalah dan mengakibatkan kerugian bagi bank sebagai kreditur maka bank dapat melaporkan notaris kepada Majelis Pengawas Daerah, jika terbukti isi covernote notaris tersebut tidak benar dan terbukti melakukan perbuatan melawan hukum maka dapat dituntut secara perdata, dan dapat pula ituntut secara pidan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l itu dijelaskan dalam hasil keputusan Rapat Pleno Pengurus pusat yang diperluas Ikatan Notaris Indonesia (INI) Balikpapan, 12 Januari 2017 menyatakan bahwa:</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Notaris dapat dituntut secara perdata apabila isi Covernote tidak benar, yaitu berdasarkan alasan melakukan Perbuatan Melawan Hukum (pasal 1365 KUH Perdata) dengan ancaman membayar ganti rugi apabila akibatnya menyebabkan kerugian bagi orang lain. Selain itu dapat dituntut secara pidana apabila dapat dibuktikan Notaris yang bersangkutan secara sadar dan sengaja bersama-sama dengan pihak yang meminta dibuatkan Covernote tersebut memberikan keterangan yang tidak benardengan tujuan untuk dapat melakukan suatu perbuatan atau tindakan yang pada hakekatnya merupakan tindak pidana”. Oleh karena itu dalam hal pembuatan suatu Covernote sebagaimana diuraikan di atas, Rekomendasi dan Kesatuan Sikap dari INI adalah sebagai berikut: </w:t>
      </w:r>
    </w:p>
    <w:p>
      <w:pPr>
        <w:pStyle w:val="Normal"/>
        <w:numPr>
          <w:ilvl w:val="0"/>
          <w:numId w:val="6"/>
        </w:numPr>
        <w:spacing w:lineRule="auto" w:line="240" w:before="0" w:after="0"/>
        <w:jc w:val="both"/>
        <w:rPr/>
      </w:pPr>
      <w:r>
        <w:rPr>
          <w:rFonts w:cs="Times New Roman" w:ascii="Times New Roman" w:hAnsi="Times New Roman"/>
          <w:sz w:val="24"/>
          <w:szCs w:val="24"/>
        </w:rPr>
        <w:t>Tidak membuat Covernote yang berisi hal-hal yang tidak berkaitan dengan tugas dan wewenang jabatan Notaris. Pembuatan Covernote hanya dilakukan apabila akta sudah ditandatangani lengkap dan dibuat dengan memenuhi syarat dan prosedur yang ditetapkan oleh Undang-Undang;</w:t>
      </w:r>
    </w:p>
    <w:p>
      <w:pPr>
        <w:pStyle w:val="Normal"/>
        <w:numPr>
          <w:ilvl w:val="0"/>
          <w:numId w:val="6"/>
        </w:numPr>
        <w:spacing w:lineRule="auto" w:line="240" w:before="0" w:after="0"/>
        <w:jc w:val="both"/>
        <w:rPr/>
      </w:pPr>
      <w:r>
        <w:rPr>
          <w:rFonts w:cs="Times New Roman" w:ascii="Times New Roman" w:hAnsi="Times New Roman"/>
          <w:sz w:val="24"/>
          <w:szCs w:val="24"/>
        </w:rPr>
        <w:t xml:space="preserve">memberikan pemahaman kepad apihak Bank untuk tetap memperhatikan pemenuhan Prinsip Kehati-hatian Bank dalam pencairan kredit dan pencairan kredit tidak terkait dengan ada atau tidaknya Covernote dari Notari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membuat Covernote yang sifatnya menjamin sesuatu keadaan yang bukan kewenangan Notaris untuk menjamin/menyatakan hal tersebut, misalnya menjamin bahwa pengecekan sertifikat tidak bermasalah dan sesuai dengan buku tanah yang ada di BP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426" w:right="-2" w:hanging="426"/>
        <w:jc w:val="both"/>
        <w:rPr>
          <w:rFonts w:ascii="Times New Roman" w:hAnsi="Times New Roman" w:eastAsia="Palatino Linotype" w:cs="Times New Roman"/>
          <w:bCs/>
          <w:sz w:val="24"/>
          <w:szCs w:val="24"/>
        </w:rPr>
      </w:pPr>
      <w:r>
        <w:rPr>
          <w:rFonts w:cs="Times New Roman" w:ascii="Times New Roman" w:hAnsi="Times New Roman"/>
          <w:b/>
          <w:bCs/>
          <w:iCs/>
          <w:sz w:val="24"/>
          <w:szCs w:val="24"/>
        </w:rPr>
        <w:t>Penutup</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apa yang telah dijabarkan pada bab-bab sebelumnya, maka dapat ditarik kesimpulan sebagai berikut: </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enerapan prinsip kehati-hatian (Prudent Principle) sangat berperan penting dalam sistem perbankan karena digunakan sebagai perlindungan secara tidak langsung oleh pihak bank terhadap kepentingan-kepentingan nasabah penyimpan dan simpanannya di bank. Prinsip ini digunakan untuk mencegah timbulnya risiko-risiko kerugian dari suatu kebijakan dan kegiatan usaha yang dilakukan oleh bank. Penerapan prinsip kehati-hatian merupakan suatu upaya dan tindakan pencegahan yang bersifat internal oleh bank yang bersangkutan, sehingga adanya wujud atau bentuk perlindungan hukum bagi bank selaku kreditur. </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paya Bank sebagai kreditor atas covernote notaris yang bermasalah dalam pembiyaan murabahah, ketika covernote notaris bermasalah yang membuat kredit atau pembiayaan nasabah juga bermasalah bank menggunakan upaya yaitu proses litigasi, proses non litigasi, Ketika permasalahan ini masuk ke pengadilan lalu pihak debitor dinyatakan bersalah atau wanprestasi dalam kasus tersebut maka berdasarkan Pasal 1243 KUHPerdata menjelaskan bahwa pihak debitor wajib untuk melakukan penggantian biaya atau ganti rugi mengingat jaminan yang digunakan tidak bisa dijual oleh pihak kreditur, dan Kepada notaris yang covernotenya bermasalah dan mengakibatkan kerugian bagi bank upaya yang dilakukan bank yaitu bank akan meminta notaris untuk meyelesaikan apa yang tertera pada covernote tersebut atau memperbaiki covernote.</w:t>
      </w:r>
      <w:r>
        <w:br w:type="page"/>
      </w:r>
    </w:p>
    <w:p>
      <w:pPr>
        <w:pStyle w:val="Normal"/>
        <w:widowControl w:val="false"/>
        <w:spacing w:lineRule="auto" w:line="24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DAFTAR PUSTAKA </w:t>
      </w:r>
    </w:p>
    <w:p>
      <w:pPr>
        <w:pStyle w:val="Footnote"/>
        <w:jc w:val="both"/>
        <w:rPr>
          <w:rFonts w:ascii="Times New Roman" w:hAnsi="Times New Roman" w:cs="Times New Roman"/>
          <w:b/>
          <w:b/>
          <w:sz w:val="24"/>
          <w:szCs w:val="24"/>
        </w:rPr>
      </w:pPr>
      <w:bookmarkStart w:id="3" w:name="_Hlk22539168"/>
      <w:bookmarkEnd w:id="3"/>
      <w:r>
        <w:rPr>
          <w:rFonts w:cs="Times New Roman" w:ascii="Times New Roman" w:hAnsi="Times New Roman"/>
          <w:b/>
          <w:sz w:val="24"/>
          <w:szCs w:val="24"/>
        </w:rPr>
        <w:t>Buku-Buku</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hmadi Miru, </w:t>
      </w:r>
      <w:r>
        <w:rPr>
          <w:rFonts w:cs="Times New Roman" w:ascii="Times New Roman" w:hAnsi="Times New Roman"/>
          <w:i/>
          <w:iCs/>
          <w:sz w:val="24"/>
          <w:szCs w:val="24"/>
        </w:rPr>
        <w:t>Hukum Kontrak dan Perancangan Kontrak</w:t>
      </w:r>
      <w:r>
        <w:rPr>
          <w:rFonts w:cs="Times New Roman" w:ascii="Times New Roman" w:hAnsi="Times New Roman"/>
          <w:sz w:val="24"/>
          <w:szCs w:val="24"/>
        </w:rPr>
        <w:t>, Jakarta:Rajawali Pers, 200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mir Machmud dan Rukmana, </w:t>
      </w:r>
      <w:r>
        <w:rPr>
          <w:rFonts w:cs="Times New Roman" w:ascii="Times New Roman" w:hAnsi="Times New Roman"/>
          <w:i/>
          <w:iCs/>
          <w:sz w:val="24"/>
          <w:szCs w:val="24"/>
        </w:rPr>
        <w:t>Bank Syariah: Teori, Kebijakan dan Studi Empiris di Indonesia,</w:t>
      </w:r>
      <w:r>
        <w:rPr>
          <w:rFonts w:cs="Times New Roman" w:ascii="Times New Roman" w:hAnsi="Times New Roman"/>
          <w:sz w:val="24"/>
          <w:szCs w:val="24"/>
        </w:rPr>
        <w:t xml:space="preserve"> Jakarta: Erlangga, 201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Erwandi Tarmizi, </w:t>
      </w:r>
      <w:r>
        <w:rPr>
          <w:rFonts w:cs="Times New Roman" w:ascii="Times New Roman" w:hAnsi="Times New Roman"/>
          <w:i/>
          <w:iCs/>
          <w:sz w:val="24"/>
          <w:szCs w:val="24"/>
        </w:rPr>
        <w:t>Harta Haram: Muamalat Kontemporer</w:t>
      </w:r>
      <w:r>
        <w:rPr>
          <w:rFonts w:cs="Times New Roman" w:ascii="Times New Roman" w:hAnsi="Times New Roman"/>
          <w:sz w:val="24"/>
          <w:szCs w:val="24"/>
        </w:rPr>
        <w:t>, Bogor: PT. Berkat MuliaInsani, 201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Irwansyah, 2021, </w:t>
      </w:r>
      <w:r>
        <w:rPr>
          <w:rFonts w:cs="Times New Roman" w:ascii="Times New Roman" w:hAnsi="Times New Roman"/>
          <w:i/>
          <w:iCs/>
          <w:sz w:val="24"/>
          <w:szCs w:val="24"/>
        </w:rPr>
        <w:t>Penelitian Hukum Pilihan Metode &amp; Praktik Penulisan Artikel</w:t>
      </w:r>
      <w:r>
        <w:rPr>
          <w:rFonts w:cs="Times New Roman" w:ascii="Times New Roman" w:hAnsi="Times New Roman"/>
          <w:sz w:val="24"/>
          <w:szCs w:val="24"/>
        </w:rPr>
        <w:t>, Yogyakarta, Mirra Buana 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lim HS, </w:t>
      </w:r>
      <w:r>
        <w:rPr>
          <w:rFonts w:cs="Times New Roman" w:ascii="Times New Roman" w:hAnsi="Times New Roman"/>
          <w:i/>
          <w:iCs/>
          <w:sz w:val="24"/>
          <w:szCs w:val="24"/>
        </w:rPr>
        <w:t>Pengantar Hukum Perdata Tertulis (BW)</w:t>
      </w:r>
      <w:r>
        <w:rPr>
          <w:rFonts w:cs="Times New Roman" w:ascii="Times New Roman" w:hAnsi="Times New Roman"/>
          <w:sz w:val="24"/>
          <w:szCs w:val="24"/>
        </w:rPr>
        <w:t>, Jakarta: 200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oekamto.Soerjono, 1984. </w:t>
      </w:r>
      <w:r>
        <w:rPr>
          <w:rFonts w:cs="Times New Roman" w:ascii="Times New Roman" w:hAnsi="Times New Roman"/>
          <w:i/>
          <w:iCs/>
          <w:sz w:val="24"/>
          <w:szCs w:val="24"/>
        </w:rPr>
        <w:t>Pengantar Peneliti Hukum. Jakarta</w:t>
      </w:r>
      <w:r>
        <w:rPr>
          <w:rFonts w:cs="Times New Roman" w:ascii="Times New Roman" w:hAnsi="Times New Roman"/>
          <w:sz w:val="24"/>
          <w:szCs w:val="24"/>
        </w:rPr>
        <w:t xml:space="preserve">: Universitas Indonesia Press.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tan Remy Sjahdeini. 2015. </w:t>
      </w:r>
      <w:r>
        <w:rPr>
          <w:rFonts w:cs="Times New Roman" w:ascii="Times New Roman" w:hAnsi="Times New Roman"/>
          <w:i/>
          <w:iCs/>
          <w:sz w:val="24"/>
          <w:szCs w:val="24"/>
        </w:rPr>
        <w:t>Perbankan Syariah: Produk-produk dan Aspek-aspek Hukumnya</w:t>
      </w:r>
      <w:r>
        <w:rPr>
          <w:rFonts w:cs="Times New Roman" w:ascii="Times New Roman" w:hAnsi="Times New Roman"/>
          <w:sz w:val="24"/>
          <w:szCs w:val="24"/>
        </w:rPr>
        <w:t xml:space="preserve">. Jakarta: Kenc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Jurnal, Tesi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ebsite</w:t>
      </w:r>
      <w:r>
        <w:rPr>
          <w:rFonts w:cs="Times New Roman" w:ascii="Times New Roman" w:hAnsi="Times New Roman"/>
          <w:b/>
          <w:bCs/>
          <w:sz w:val="24"/>
          <w:szCs w:val="24"/>
          <w:lang w:val="en-US"/>
        </w:rPr>
        <w:t>, Peratur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ank Muamalat. Tentang Muamalat: Profil bank muamalat </w:t>
      </w:r>
      <w:hyperlink r:id="rId2">
        <w:r>
          <w:rPr>
            <w:rStyle w:val="InternetLink"/>
            <w:rFonts w:cs="Times New Roman" w:ascii="Times New Roman" w:hAnsi="Times New Roman"/>
            <w:color w:val="000000"/>
            <w:sz w:val="24"/>
            <w:szCs w:val="24"/>
          </w:rPr>
          <w:t>https://www.bankmuamalat.co.id/index.php/profil-bank-muamalat</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mei Dwinanarhati Setiamandan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mplikasi Yuridis Pemalsuan Identitas Diri Penghadap dalam Pembuatan Akta Otentik dan Tanggung Jawab Notari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esis. UDAYANA: Dempasar</w:t>
      </w:r>
      <w:r>
        <w:rPr>
          <w:rFonts w:cs="Times New Roman" w:ascii="Times New Roman" w:hAnsi="Times New Roman"/>
          <w:color w:val="000000"/>
          <w:sz w:val="24"/>
          <w:szCs w:val="24"/>
          <w:lang w:val="en-US"/>
        </w:rPr>
        <w:t>, 2015.</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Fatwa Dewan Syariah Nasional Nomor 04/DSN-MUI/IV/2000 Tentang Murabahah, hal 1</w:t>
      </w:r>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I Wayan Erik Pratama Putra</w:t>
      </w:r>
      <w:r>
        <w:rPr>
          <w:rFonts w:cs="Times New Roman" w:ascii="Times New Roman" w:hAnsi="Times New Roman"/>
          <w:sz w:val="24"/>
          <w:szCs w:val="24"/>
          <w:lang w:val="en-US"/>
        </w:rPr>
        <w:t>,dkk,</w:t>
      </w:r>
      <w:r>
        <w:rPr>
          <w:rFonts w:cs="Times New Roman" w:ascii="Times New Roman" w:hAnsi="Times New Roman"/>
          <w:sz w:val="24"/>
          <w:szCs w:val="24"/>
        </w:rPr>
        <w:t xml:space="preserve"> “</w:t>
      </w:r>
      <w:r>
        <w:rPr>
          <w:rFonts w:cs="Times New Roman" w:ascii="Times New Roman" w:hAnsi="Times New Roman"/>
          <w:i/>
          <w:sz w:val="24"/>
          <w:szCs w:val="24"/>
        </w:rPr>
        <w:t>Notary Responsibilitieson the Making of Dees with Double Number”</w:t>
      </w:r>
      <w:r>
        <w:rPr>
          <w:rFonts w:cs="Times New Roman" w:ascii="Times New Roman" w:hAnsi="Times New Roman"/>
          <w:i/>
          <w:sz w:val="24"/>
          <w:szCs w:val="24"/>
          <w:lang w:val="en-US"/>
        </w:rPr>
        <w:t xml:space="preserve">, </w:t>
      </w:r>
      <w:r>
        <w:rPr>
          <w:rFonts w:cs="Times New Roman" w:ascii="Times New Roman" w:hAnsi="Times New Roman"/>
          <w:sz w:val="24"/>
          <w:szCs w:val="24"/>
        </w:rPr>
        <w:t>Jurnal Notaris 5. Nomor 1.</w:t>
      </w:r>
      <w:r>
        <w:rPr>
          <w:rFonts w:cs="Times New Roman" w:ascii="Times New Roman" w:hAnsi="Times New Roman"/>
          <w:sz w:val="24"/>
          <w:szCs w:val="24"/>
          <w:lang w:val="en-US"/>
        </w:rPr>
        <w:t xml:space="preserve"> 20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toritas jasa keuangan, 2016, </w:t>
      </w:r>
      <w:r>
        <w:rPr>
          <w:rFonts w:cs="Times New Roman" w:ascii="Times New Roman" w:hAnsi="Times New Roman"/>
          <w:i/>
          <w:iCs/>
          <w:sz w:val="24"/>
          <w:szCs w:val="24"/>
        </w:rPr>
        <w:t>Standar Produk Perbankan Syariah Murabahah.</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s://www.ojk.go.id/id/kanal/syariah/berita-dankegiatan/publikasi/Documents/Pages/Buku-Standar-Produk-Perbankan-Syariah-Murabahah/Buku%20Standar%20Produk%20Murabahah.pdf</w:t>
        </w:r>
      </w:hyperlink>
      <w:r>
        <w:rPr>
          <w:rFonts w:cs="Times New Roman" w:ascii="Times New Roman" w:hAnsi="Times New Roman"/>
          <w:sz w:val="24"/>
          <w:szCs w:val="24"/>
        </w:rPr>
        <w:t>. hal.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toritas Jasa Keuangan, Perbankan Syariah Dan Kelembagaannya, </w:t>
      </w:r>
      <w:hyperlink r:id="rId4">
        <w:r>
          <w:rPr>
            <w:rStyle w:val="InternetLink"/>
            <w:rFonts w:cs="Times New Roman" w:ascii="Times New Roman" w:hAnsi="Times New Roman"/>
            <w:color w:val="000000"/>
            <w:sz w:val="24"/>
            <w:szCs w:val="24"/>
          </w:rPr>
          <w:t>Https://Www.Ojk.Go.Id/Id/Kanal/Syariah/Tentang-Syariah/Pages/PBS-Dan-Kelembagaan.Aspx</w:t>
        </w:r>
      </w:hyperlink>
      <w:r>
        <w:rPr>
          <w:rFonts w:cs="Times New Roman" w:ascii="Times New Roman" w:hAnsi="Times New Roman"/>
          <w:sz w:val="24"/>
          <w:szCs w:val="24"/>
        </w:rPr>
        <w:t>,Diakses Pada Tanggal 25 Maret 202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aturan Otoritas Jasa Keuangan Nomor 31/POJK.05/2014 tentang Penyelenggaraan Usaha Pembiayaan Syariah Pasal 11 huruf I.</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Puspa Pasaribu dan Eva Achjani Zulfan.</w:t>
      </w:r>
      <w:r>
        <w:rPr>
          <w:rFonts w:cs="Times New Roman" w:ascii="Times New Roman" w:hAnsi="Times New Roman"/>
          <w:sz w:val="24"/>
          <w:szCs w:val="24"/>
          <w:lang w:val="en-US"/>
        </w:rPr>
        <w:t xml:space="preserve">, </w:t>
      </w:r>
      <w:r>
        <w:rPr>
          <w:rFonts w:cs="Times New Roman" w:ascii="Times New Roman" w:hAnsi="Times New Roman"/>
          <w:i/>
          <w:sz w:val="24"/>
          <w:szCs w:val="24"/>
        </w:rPr>
        <w:t>Akibat Hukum Identitas Palsu dalam Akta Pejanjian Kredit yang Melibatkan Pihak Ketiga Pemberian Jamina</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Jurnal USM Law Review. Nomor 2. </w:t>
      </w:r>
      <w:r>
        <w:rPr>
          <w:rFonts w:cs="Times New Roman" w:ascii="Times New Roman" w:hAnsi="Times New Roman"/>
          <w:sz w:val="24"/>
          <w:szCs w:val="24"/>
          <w:lang w:val="en-US"/>
        </w:rPr>
        <w:t>20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hardi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Tinjauan Yuridis Perlindungan Hukum Bagi Notaris Atas Keterangan Identitas Dan Atau Dokumen Palsu Yang Disampaikan Oleh Para Pihak Yang Dijadikan Dasar Pembuatan Akta Autentik.</w:t>
      </w:r>
      <w:r>
        <w:rPr>
          <w:rFonts w:cs="Times New Roman" w:ascii="Times New Roman" w:hAnsi="Times New Roman"/>
          <w:sz w:val="24"/>
          <w:szCs w:val="24"/>
        </w:rPr>
        <w:t xml:space="preserve"> Tesis. Universitas Islam Indonesia: Yokyakarta</w:t>
      </w:r>
      <w:r>
        <w:rPr>
          <w:rFonts w:cs="Times New Roman" w:ascii="Times New Roman" w:hAnsi="Times New Roman"/>
          <w:sz w:val="24"/>
          <w:szCs w:val="24"/>
          <w:lang w:val="en-US"/>
        </w:rPr>
        <w: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wancar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wancara Dengan Bapak Afik Firmansyah Selaku Legal Pada Bank Muamalat Kantor cabang Malang. Tanggal 2 Juli 2022. Pukul 09.30-11.3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wancara dengan Bapak Fatchullah Reza selaku Senior Relationship Manager sme Pada Bank Muamalat kantor cabang Malang. tanggal 1 juli 2022. Pukul 13.00-14.00 WIB</w:t>
      </w:r>
    </w:p>
    <w:p>
      <w:pPr>
        <w:pStyle w:val="Normal"/>
        <w:spacing w:lineRule="auto" w:line="240" w:before="0" w:after="0"/>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widowControl w:val="false"/>
        <w:spacing w:lineRule="auto" w:line="240" w:before="0" w:after="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2268" w:right="1701" w:gutter="0" w:header="289" w:top="2268" w:footer="851" w:bottom="1701"/>
      <w:pgNumType w:start="2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Footer"/>
      <w:tabs>
        <w:tab w:val="clear" w:pos="720"/>
        <w:tab w:val="right" w:pos="8647" w:leader="none"/>
      </w:tabs>
      <w:rPr>
        <w:rFonts w:ascii="Times New Roman" w:hAnsi="Times New Roman" w:cs="Times New Roman"/>
        <w:b/>
        <w:b/>
        <w:sz w:val="20"/>
        <w:szCs w:val="20"/>
      </w:rPr>
    </w:pPr>
    <w:r>
      <w:rPr>
        <w:rFonts w:cs="Times New Roman" w:ascii="Times New Roman" w:hAnsi="Times New Roman"/>
        <w:b/>
        <w:bCs/>
        <w:iCs/>
        <w:sz w:val="20"/>
        <w:szCs w:val="20"/>
      </w:rPr>
      <w:tab/>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8</w:t>
    </w:r>
    <w:r>
      <w:rPr>
        <w:sz w:val="20"/>
        <w:b/>
        <w:szCs w:val="20"/>
        <w:rFonts w:cs="Times New Roman" w:ascii="Times New Roman" w:hAnsi="Times New Roman"/>
      </w:rPr>
      <w:fldChar w:fldCharType="end"/>
    </w:r>
    <w:r>
      <w:rPr>
        <w:rFonts w:cs="Times New Roman" w:ascii="Times New Roman" w:hAnsi="Times New Roman"/>
        <w:b/>
        <w:bCs/>
        <w:sz w:val="20"/>
        <w:szCs w:val="20"/>
      </w:rPr>
      <w:t xml:space="preserve">  </w:t>
    </w:r>
  </w:p>
  <w:p>
    <w:pPr>
      <w:pStyle w:val="Foo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Foo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rPr>
        <w:t xml:space="preserve">Otoritas Jasa Keuangan, Perbankan Syariah Dan Kelembagaannya, </w:t>
      </w:r>
      <w:hyperlink r:id="rId1">
        <w:r>
          <w:rPr>
            <w:rStyle w:val="InternetLink"/>
            <w:rFonts w:cs="Times New Roman" w:ascii="Times New Roman" w:hAnsi="Times New Roman"/>
            <w:color w:val="000000"/>
          </w:rPr>
          <w:t>Https://Www.Ojk.Go.Id/Id/Kanal/Syariah/Tentang-Syariah/Pages/PBS-Dan-Kelembagaan.Aspx</w:t>
        </w:r>
      </w:hyperlink>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iakses Pada Tanggal 25 Maret 2022</w:t>
      </w:r>
    </w:p>
  </w:footnote>
  <w:footnote w:id="3">
    <w:p>
      <w:pPr>
        <w:pStyle w:val="Footnote"/>
        <w:ind w:firstLine="426"/>
        <w:jc w:val="both"/>
        <w:rPr/>
      </w:pPr>
      <w:r>
        <w:rPr>
          <w:rStyle w:val="FootnoteCharacters"/>
        </w:rPr>
        <w:footnoteRef/>
      </w:r>
      <w:r>
        <w:rPr>
          <w:rFonts w:cs="Times New Roman" w:ascii="Times New Roman" w:hAnsi="Times New Roman"/>
        </w:rPr>
        <w:t>Ibi</w:t>
      </w:r>
      <w:r>
        <w:rPr>
          <w:rFonts w:cs="Times New Roman" w:ascii="Times New Roman" w:hAnsi="Times New Roman"/>
          <w:lang w:val="en-US"/>
        </w:rPr>
        <w:t>d.,</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5" w:name="_Hlk115115083"/>
      <w:r>
        <w:rPr>
          <w:rFonts w:cs="Times New Roman" w:ascii="Times New Roman" w:hAnsi="Times New Roman"/>
        </w:rPr>
        <w:t>mir Machmud dan Rukmana, Bank Syariah: Teori, Kebijakan dan Studi Empiris di Indonesia, Jakarta: Erlangga, 2010, h</w:t>
      </w:r>
      <w:bookmarkEnd w:id="5"/>
      <w:r>
        <w:rPr>
          <w:rFonts w:cs="Times New Roman" w:ascii="Times New Roman" w:hAnsi="Times New Roman"/>
        </w:rPr>
        <w:t>al. 25</w:t>
      </w:r>
    </w:p>
  </w:footnote>
  <w:footnote w:id="5">
    <w:p>
      <w:pPr>
        <w:pStyle w:val="Footnote"/>
        <w:ind w:firstLine="426"/>
        <w:jc w:val="both"/>
        <w:rPr/>
      </w:pPr>
      <w:r>
        <w:rPr>
          <w:rStyle w:val="FootnoteCharacters"/>
        </w:rPr>
        <w:footnoteRef/>
      </w:r>
      <w:r>
        <w:rPr>
          <w:rFonts w:cs="Times New Roman" w:ascii="Times New Roman" w:hAnsi="Times New Roman"/>
        </w:rPr>
        <w:t>O</w:t>
      </w:r>
      <w:bookmarkStart w:id="6" w:name="_Hlk103766532"/>
      <w:r>
        <w:rPr>
          <w:rFonts w:cs="Times New Roman" w:ascii="Times New Roman" w:hAnsi="Times New Roman"/>
        </w:rPr>
        <w:t xml:space="preserve">toritas jasa keuangan, 2016, </w:t>
      </w:r>
      <w:r>
        <w:rPr>
          <w:rFonts w:cs="Times New Roman" w:ascii="Times New Roman" w:hAnsi="Times New Roman"/>
          <w:i/>
          <w:iCs/>
        </w:rPr>
        <w:t>Standar Produk Perbankan Syariah Murabahah.</w:t>
      </w:r>
      <w:r>
        <w:rPr>
          <w:rFonts w:cs="Times New Roman" w:ascii="Times New Roman" w:hAnsi="Times New Roman"/>
        </w:rPr>
        <w:t xml:space="preserve"> </w:t>
      </w:r>
      <w:hyperlink r:id="rId2">
        <w:r>
          <w:rPr>
            <w:rStyle w:val="InternetLink"/>
            <w:rFonts w:cs="Times New Roman" w:ascii="Times New Roman" w:hAnsi="Times New Roman"/>
            <w:color w:val="000000"/>
          </w:rPr>
          <w:t>https://www.ojk.go.id/id/kanal/syariah/berita-dankegiatan/publikasi/Documents/Pages/Buku-Standar-Produk-Perbankan-Syariah-Murabahah/Buku%20Standar%20Produk%20Murabahah.pdf</w:t>
        </w:r>
      </w:hyperlink>
      <w:r>
        <w:rPr>
          <w:rFonts w:cs="Times New Roman" w:ascii="Times New Roman" w:hAnsi="Times New Roman"/>
        </w:rPr>
        <w:t>. hal.1</w:t>
      </w:r>
      <w:bookmarkEnd w:id="6"/>
    </w:p>
  </w:footnote>
  <w:footnote w:id="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7" w:name="_Hlk96803385"/>
      <w:r>
        <w:rPr>
          <w:rFonts w:cs="Times New Roman" w:ascii="Times New Roman" w:hAnsi="Times New Roman"/>
        </w:rPr>
        <w:t>atwa Dewan Syariah Nasional Nomor 04/DSN-MUI/IV/2000 Tentang Murabahah, hal 1</w:t>
      </w:r>
      <w:bookmarkEnd w:id="7"/>
    </w:p>
  </w:footnote>
  <w:footnote w:id="7">
    <w:p>
      <w:pPr>
        <w:pStyle w:val="Normal"/>
        <w:spacing w:before="0" w:after="0"/>
        <w:ind w:firstLine="426"/>
        <w:jc w:val="both"/>
        <w:rPr>
          <w:rFonts w:ascii="Times New Roman" w:hAnsi="Times New Roman" w:cs="Times New Roman"/>
          <w:b/>
          <w:b/>
          <w:sz w:val="20"/>
          <w:szCs w:val="20"/>
        </w:rPr>
      </w:pPr>
      <w:r>
        <w:rPr>
          <w:rStyle w:val="FootnoteCharacters"/>
        </w:rPr>
        <w:footnoteRef/>
      </w:r>
      <w:r>
        <w:rPr>
          <w:rFonts w:cs="Times New Roman" w:ascii="Times New Roman" w:hAnsi="Times New Roman"/>
          <w:bCs/>
          <w:sz w:val="20"/>
          <w:szCs w:val="20"/>
        </w:rPr>
        <w:t>Peraturan Otoritas Jasa Keuangan Nomor 31/POJK.05/2014 tentang Penyelenggaraan Usaha Pembiayaan Syariah Pasal 11 huruf I.</w:t>
      </w:r>
    </w:p>
    <w:p>
      <w:pPr>
        <w:pStyle w:val="Footnote"/>
        <w:ind w:firstLine="426"/>
        <w:jc w:val="both"/>
        <w:rPr>
          <w:rFonts w:ascii="Times New Roman" w:hAnsi="Times New Roman" w:cs="Times New Roman"/>
          <w:b/>
          <w:b/>
          <w:sz w:val="20"/>
          <w:szCs w:val="20"/>
        </w:rPr>
      </w:pPr>
      <w:r>
        <w:rPr>
          <w:rFonts w:cs="Times New Roman" w:ascii="Times New Roman" w:hAnsi="Times New Roman"/>
          <w:b/>
          <w:sz w:val="20"/>
          <w:szCs w:val="20"/>
        </w:rPr>
      </w:r>
    </w:p>
  </w:footnote>
  <w:footnote w:id="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wansyah, 2021, Penelitian Hukum Pilihan Metode &amp; Praktik Penulisan Artikel, Yogyakarta, Mirra Buana Media, hal.94</w:t>
      </w:r>
    </w:p>
  </w:footnote>
  <w:footnote w:id="9">
    <w:p>
      <w:pPr>
        <w:pStyle w:val="Footnote"/>
        <w:ind w:firstLine="426"/>
        <w:jc w:val="both"/>
        <w:rPr/>
      </w:pPr>
      <w:r>
        <w:rPr>
          <w:rStyle w:val="FootnoteCharacters"/>
        </w:rPr>
        <w:footnoteRef/>
      </w:r>
      <w:r>
        <w:rPr>
          <w:rFonts w:cs="Times New Roman" w:ascii="Times New Roman" w:hAnsi="Times New Roman"/>
        </w:rPr>
        <w:t xml:space="preserve">Bank Muamalat. Tentang Muamalat: Profil bank muamalat </w:t>
      </w:r>
      <w:hyperlink r:id="rId3">
        <w:r>
          <w:rPr>
            <w:rStyle w:val="InternetLink"/>
            <w:rFonts w:cs="Times New Roman" w:ascii="Times New Roman" w:hAnsi="Times New Roman"/>
            <w:color w:val="000000"/>
          </w:rPr>
          <w:t>https://www.bankmuamalat.co.id/index.php/profil-bank-muamalat</w:t>
        </w:r>
      </w:hyperlink>
      <w:r>
        <w:rPr>
          <w:rFonts w:cs="Times New Roman" w:ascii="Times New Roman" w:hAnsi="Times New Roman"/>
        </w:rPr>
        <w:t xml:space="preserve"> </w:t>
      </w:r>
    </w:p>
  </w:footnote>
  <w:footnote w:id="10">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wandi Tarmizi, Harta Haram: Muamalat Kontemporer, Bogor: PT. Berkat MuliaInsani, 2017, hal.436</w:t>
      </w:r>
    </w:p>
  </w:footnote>
  <w:footnote w:id="11">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tan Remy Sjahdeini. 2015. Perbankan Syariah: Produk-produk dan Aspek-aspek Hukumnya. Jakarta: Kencana. hal. 193-194</w:t>
      </w:r>
    </w:p>
  </w:footnote>
  <w:footnote w:id="1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8" w:name="_Hlk115104732"/>
      <w:r>
        <w:rPr>
          <w:rFonts w:cs="Times New Roman" w:ascii="Times New Roman" w:hAnsi="Times New Roman"/>
        </w:rPr>
        <w:t>awancara dengan Bapak Fatchullah Reza selaku Senior Relationship Manager sme Pada Bank Muamalat kantor cabang Malang. tanggal 1 juli 2022. Pukul 13.00-14.00 WIB</w:t>
      </w:r>
      <w:bookmarkEnd w:id="8"/>
    </w:p>
  </w:footnote>
  <w:footnote w:id="1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9" w:name="_Hlk115104836"/>
      <w:r>
        <w:rPr>
          <w:rFonts w:cs="Times New Roman" w:ascii="Times New Roman" w:hAnsi="Times New Roman"/>
        </w:rPr>
        <w:t>awancara dengan Bapak Fatchullah Reza selaku Senior Relationship Manager sme Pada Bank Muamalat kantor cabang Malang. tanggal 1 juli 2022. Pukul 13.00-14.00 WIB</w:t>
      </w:r>
      <w:bookmarkEnd w:id="9"/>
    </w:p>
  </w:footnote>
  <w:footnote w:id="1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Fatchullah Reza selaku Senior Relationship Manager sme Pada Bank Muamalat kantor cabang Malang. tanggal 1 juli 2022. Pukul 13.00-14.00 WIB</w:t>
      </w:r>
    </w:p>
  </w:footnote>
  <w:footnote w:id="15">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im HS, Pengantar Hukum Perdata Tertulis (BW), Jakarta: 2008, hal.180.</w:t>
      </w:r>
    </w:p>
  </w:footnote>
  <w:footnote w:id="1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adi Miru, Hukum Kontrak dan Perancangan Kontrak, Jakarta:Rajawali Pers, 2007, hal. 74</w:t>
      </w:r>
    </w:p>
  </w:footnote>
  <w:footnote w:id="17">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74</w:t>
      </w:r>
    </w:p>
  </w:footnote>
  <w:footnote w:id="1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Fatchullah Reza Selaku Senior Relationship Manager Sme Pada Bank Muamalat Kantor Cabang Malang. Tanggal 4 Juli 2022. Pukul 10.00-12.00 WIB</w:t>
      </w:r>
    </w:p>
  </w:footnote>
  <w:footnote w:id="19">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Fatchullah Reza Selaku Senior Relationship Manager Sme Pada Bank Muamalat Kantor Cabang Malang. Tanggal 4 Juli 2022. Pukul 10.00-12.00 WIB</w:t>
      </w:r>
    </w:p>
  </w:footnote>
  <w:footnote w:id="20">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kamto.Soerjono, 1984. Pengantar Peneliti Hukum. Jakarta: Universitas Indonesia Press. Hal. 237</w:t>
      </w:r>
    </w:p>
  </w:footnote>
  <w:footnote w:id="21">
    <w:p>
      <w:pPr>
        <w:pStyle w:val="Footnote"/>
        <w:ind w:firstLine="426"/>
        <w:jc w:val="both"/>
        <w:rPr/>
      </w:pPr>
      <w:r>
        <w:rPr>
          <w:rStyle w:val="FootnoteCharacters"/>
        </w:rPr>
        <w:footnoteRef/>
      </w:r>
      <w:r>
        <w:rPr>
          <w:rFonts w:cs="Times New Roman" w:ascii="Times New Roman" w:hAnsi="Times New Roman"/>
        </w:rPr>
        <w:t>Wawancara Dengan Bapak Afik Firmansyah Selaku Legal Pada Bank Muamalat Kantor cabang Malang. Tanggal 2 Juli 2022. Pukul 09.30-11.30</w:t>
      </w:r>
    </w:p>
  </w:footnote>
  <w:footnote w:id="2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Afik Firmansyah Selaku Legal Pada Bank Muamalat Kantor cabang Malang. Tanggal 2 Juli 2022. Pukul 09.30-11.30</w:t>
      </w:r>
    </w:p>
  </w:footnote>
  <w:footnote w:id="2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gurus Pusat Ikatan Notaris Indonesia (INI), Keputusan Rapat Pleno Pengurus Pusat Yang Diperluas Ikatan Notaris Indonesia Balikapan, 12 Januari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W w:w="8153" w:type="dxa"/>
      <w:jc w:val="center"/>
      <w:tblInd w:w="0" w:type="dxa"/>
      <w:tblLayout w:type="fixed"/>
      <w:tblCellMar>
        <w:top w:w="0" w:type="dxa"/>
        <w:left w:w="108" w:type="dxa"/>
        <w:bottom w:w="0" w:type="dxa"/>
        <w:right w:w="108" w:type="dxa"/>
      </w:tblCellMar>
    </w:tblPr>
    <w:tblGrid>
      <w:gridCol w:w="8153"/>
    </w:tblGrid>
    <w:tr>
      <w:trPr/>
      <w:tc>
        <w:tcPr>
          <w:tcW w:w="8153" w:type="dxa"/>
          <w:tcBorders/>
        </w:tcPr>
        <w:p>
          <w:pPr>
            <w:pStyle w:val="Header"/>
            <w:jc w:val="center"/>
            <w:rPr>
              <w:sz w:val="20"/>
              <w:szCs w:val="20"/>
            </w:rPr>
          </w:pPr>
          <w:bookmarkStart w:id="4" w:name="_Hlk105839906"/>
          <w:bookmarkEnd w:id="4"/>
          <w:r>
            <w:rPr>
              <w:rFonts w:cs="Segoe UI Black" w:ascii="Segoe UI Black" w:hAnsi="Segoe UI Black"/>
              <w:b/>
              <w:bCs/>
              <w:sz w:val="28"/>
              <w:szCs w:val="28"/>
            </w:rPr>
            <w:t>El-Iqtishady: Jurnal Hukum Ekonomi Syariah</w:t>
          </w:r>
        </w:p>
      </w:tc>
    </w:tr>
    <w:tr>
      <w:trPr/>
      <w:tc>
        <w:tcPr>
          <w:tcW w:w="8153" w:type="dxa"/>
          <w:tcBorders/>
        </w:tcPr>
        <w:p>
          <w:pPr>
            <w:pStyle w:val="Header"/>
            <w:jc w:val="center"/>
            <w:rPr>
              <w:sz w:val="20"/>
              <w:szCs w:val="20"/>
              <w:lang w:val="en-US"/>
            </w:rPr>
          </w:pPr>
          <w:r>
            <w:rPr>
              <w:rFonts w:cs="Segoe UI Black" w:ascii="Segoe UI Black" w:hAnsi="Segoe UI Black"/>
              <w:b/>
              <w:bCs/>
              <w:sz w:val="28"/>
              <w:szCs w:val="28"/>
            </w:rPr>
            <w:t xml:space="preserve">Volume 4 Nomor </w:t>
          </w:r>
          <w:r>
            <w:rPr>
              <w:rFonts w:cs="Segoe UI Black" w:ascii="Segoe UI Black" w:hAnsi="Segoe UI Black"/>
              <w:b/>
              <w:bCs/>
              <w:sz w:val="28"/>
              <w:szCs w:val="28"/>
              <w:lang w:val="en-US"/>
            </w:rPr>
            <w:t>2</w:t>
          </w:r>
          <w:r>
            <w:rPr>
              <w:rFonts w:cs="Segoe UI Black" w:ascii="Segoe UI Black" w:hAnsi="Segoe UI Black"/>
              <w:b/>
              <w:bCs/>
              <w:sz w:val="28"/>
              <w:szCs w:val="28"/>
            </w:rPr>
            <w:t xml:space="preserve"> </w:t>
          </w:r>
          <w:r>
            <w:rPr>
              <w:rFonts w:cs="Segoe UI Black" w:ascii="Segoe UI Black" w:hAnsi="Segoe UI Black"/>
              <w:b/>
              <w:bCs/>
              <w:sz w:val="28"/>
              <w:szCs w:val="28"/>
              <w:lang w:val="en-US"/>
            </w:rPr>
            <w:t>Desember</w:t>
          </w:r>
          <w:r>
            <w:rPr>
              <w:rFonts w:cs="Segoe UI Black" w:ascii="Segoe UI Black" w:hAnsi="Segoe UI Black"/>
              <w:b/>
              <w:bCs/>
              <w:sz w:val="28"/>
              <w:szCs w:val="28"/>
            </w:rPr>
            <w:t xml:space="preserve"> 2022</w:t>
          </w:r>
        </w:p>
      </w:tc>
    </w:tr>
    <w:tr>
      <w:trPr/>
      <w:tc>
        <w:tcPr>
          <w:tcW w:w="8153" w:type="dxa"/>
          <w:tcBorders/>
        </w:tcPr>
        <w:p>
          <w:pPr>
            <w:pStyle w:val="Header"/>
            <w:jc w:val="center"/>
            <w:rPr>
              <w:sz w:val="20"/>
              <w:szCs w:val="20"/>
              <w:lang w:val="en-US"/>
            </w:rPr>
          </w:pPr>
          <w:r>
            <w:rPr>
              <w:rFonts w:cs="Segoe UI Black" w:ascii="Segoe UI Black" w:hAnsi="Segoe UI Black"/>
              <w:b/>
              <w:bCs/>
              <w:sz w:val="28"/>
              <w:szCs w:val="28"/>
            </w:rPr>
            <w:t>Halaman 229</w:t>
          </w:r>
          <w:r>
            <w:rPr>
              <w:rFonts w:cs="Segoe UI Black" w:ascii="Segoe UI Black" w:hAnsi="Segoe UI Black"/>
              <w:b/>
              <w:bCs/>
              <w:sz w:val="28"/>
              <w:szCs w:val="28"/>
              <w:lang w:val="en-US"/>
            </w:rPr>
            <w:t>-247</w:t>
          </w:r>
        </w:p>
      </w:tc>
    </w:tr>
  </w:tbl>
  <w:p>
    <w:pPr>
      <w:pStyle w:val="Header"/>
      <w:jc w:val="right"/>
      <w:rPr>
        <w:lang w:val="en-US"/>
      </w:rPr>
    </w:pPr>
    <w:r>
      <w:rPr>
        <w:lang w:val="en-US"/>
      </w:rPr>
    </w:r>
  </w:p>
  <w:p>
    <w:pPr>
      <w:pStyle w:val="Normal"/>
      <w:pBdr/>
      <w:tabs>
        <w:tab w:val="clear" w:pos="720"/>
        <w:tab w:val="center" w:pos="4513" w:leader="none"/>
        <w:tab w:val="right" w:pos="9026" w:leader="none"/>
      </w:tabs>
      <w:spacing w:lineRule="auto" w:line="240" w:before="0" w:after="0"/>
      <w:rPr>
        <w:color w:val="000000"/>
        <w:lang w:val="en-US"/>
      </w:rPr>
    </w:pPr>
    <w:r>
      <w:rPr>
        <w:color w:val="000000"/>
        <w:lang w:val="en-US"/>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502" w:hanging="360"/>
      </w:pPr>
      <w:rPr>
        <w:b/>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0" w:hanging="0"/>
      </w:pPr>
      <w:rPr>
        <w:rFonts w:ascii="Times New Roman" w:hAnsi="Times New Roman" w:eastAsia="Calibri;Calibri"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Calibri" w:cs="Times New Roman"/>
    </w:rPr>
  </w:style>
  <w:style w:type="character" w:styleId="WW8Num14z0">
    <w:name w:val="WW8Num14z0"/>
    <w:qFormat/>
    <w:rPr>
      <w:rFonts w:ascii="Book Antiqua" w:hAnsi="Book Antiqua" w:cs="Book Antiqua"/>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3z3">
    <w:name w:val="WW8Num23z3"/>
    <w:qFormat/>
    <w:rPr>
      <w:b w:val="false"/>
    </w:rPr>
  </w:style>
  <w:style w:type="character" w:styleId="WW8Num24z0">
    <w:name w:val="WW8Num24z0"/>
    <w:qFormat/>
    <w:rPr/>
  </w:style>
  <w:style w:type="character" w:styleId="WW8Num25z1">
    <w:name w:val="WW8Num25z1"/>
    <w:qFormat/>
    <w:rPr>
      <w:b w:val="false"/>
      <w:bCs w:val="false"/>
    </w:rPr>
  </w:style>
  <w:style w:type="character" w:styleId="WW8Num26z0">
    <w:name w:val="WW8Num26z0"/>
    <w:qFormat/>
    <w:rPr/>
  </w:style>
  <w:style w:type="character" w:styleId="WW8Num27z0">
    <w:name w:val="WW8Num27z0"/>
    <w:qFormat/>
    <w:rPr>
      <w:rFonts w:ascii="Times New Roman" w:hAnsi="Times New Roman" w:eastAsia="Calibri;Calibri" w:cs="Times New Roman"/>
    </w:rPr>
  </w:style>
  <w:style w:type="character" w:styleId="WW8Num28z0">
    <w:name w:val="WW8Num28z0"/>
    <w:qFormat/>
    <w:rPr>
      <w:rFonts w:ascii="Times New Roman" w:hAnsi="Times New Roman" w:eastAsia="Calibri;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rFonts w:ascii="Book Antiqua" w:hAnsi="Book Antiqua" w:cs="Book Antiqua"/>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48"/>
      <w:szCs w:val="48"/>
      <w:lang w:val="id-ID"/>
    </w:rPr>
  </w:style>
  <w:style w:type="character" w:styleId="Y2iqfc">
    <w:name w:val="y2iqfc"/>
    <w:qFormat/>
    <w:rPr/>
  </w:style>
  <w:style w:type="character" w:styleId="ListParagraphChar">
    <w:name w:val="List Paragraph Char"/>
    <w:qFormat/>
    <w:rPr>
      <w:sz w:val="22"/>
      <w:szCs w:val="22"/>
      <w:lang w:val="id-ID"/>
    </w:rPr>
  </w:style>
  <w:style w:type="character" w:styleId="NoSpacingChar">
    <w:name w:val="No Spacing Char"/>
    <w:qFormat/>
    <w:rPr>
      <w:rFonts w:cs="Times New Roman"/>
      <w:sz w:val="22"/>
      <w:szCs w:val="22"/>
    </w:rPr>
  </w:style>
  <w:style w:type="character" w:styleId="VisitedInternetLink">
    <w:name w:val="FollowedHyperlink"/>
    <w:rPr>
      <w:rFonts w:cs="Times New Roman"/>
      <w:color w:val="954F72"/>
      <w:u w:val="single"/>
    </w:rPr>
  </w:style>
  <w:style w:type="character" w:styleId="BodyTextChar">
    <w:name w:val="Body Text Char"/>
    <w:qFormat/>
    <w:rPr>
      <w:rFonts w:ascii="Times New Roman" w:hAnsi="Times New Roman" w:eastAsia="MS Mincho;ＭＳ 明朝" w:cs="Times New Roman"/>
      <w:spacing w:val="-1"/>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jc w:val="both"/>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muamalat.co.id/index.php/profil-bank-muamalat" TargetMode="External"/><Relationship Id="rId3" Type="http://schemas.openxmlformats.org/officeDocument/2006/relationships/hyperlink" Target="https://www.ojk.go.id/id/kanal/syariah/berita-dankegiatan/publikasi/Documents/Pages/Buku-Standar-Produk-Perbankan-Syariah-Murabahah/Buku Standar Produk Murabahah.pdf" TargetMode="External"/><Relationship Id="rId4" Type="http://schemas.openxmlformats.org/officeDocument/2006/relationships/hyperlink" Target="https://Www.Ojk.Go.Id/Id/Kanal/Syariah/Tentang-Syariah/Pages/PBS-Dan-Kelembagaa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k.Go.Id/Id/Kanal/Syariah/Tentang-Syariah/Pages/PBS-Dan-Kelembagaan.Aspx" TargetMode="External"/><Relationship Id="rId2" Type="http://schemas.openxmlformats.org/officeDocument/2006/relationships/hyperlink" Target="https://www.ojk.go.id/id/kanal/syariah/berita-dankegiatan/publikasi/Documents/Pages/Buku-Standar-Produk-Perbankan-Syariah-Murabahah/Buku Standar Produk Murabahah.pdf" TargetMode="External"/><Relationship Id="rId3" Type="http://schemas.openxmlformats.org/officeDocument/2006/relationships/hyperlink" Target="https://www.bankmuamalat.co.id/index.php/profil-bank-muamala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0:00Z</dcterms:created>
  <dc:creator>USMAN JAFAR</dc:creator>
  <dc:description/>
  <cp:keywords/>
  <dc:language>en-US</dc:language>
  <cp:lastModifiedBy>ASUS</cp:lastModifiedBy>
  <dcterms:modified xsi:type="dcterms:W3CDTF">2022-12-15T02:30:00Z</dcterms:modified>
  <cp:revision>87</cp:revision>
  <dc:subject/>
  <dc:title/>
</cp:coreProperties>
</file>