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ampiran 1 : Kuesioner Peneliti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55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UESIONER PENELITIAN</w:t>
      </w:r>
    </w:p>
    <w:p>
      <w:pPr>
        <w:pStyle w:val="Normal"/>
        <w:spacing w:lineRule="exact" w:line="23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84" w:right="422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FEKTIVITAS PEER EDUCATION TERHADAP PENGETAHUAN PERSONAL HYGIENE MENSTRUASI PADA SANTRIWATI REMAJA AWAL DI PONDOK PESANTREN REMAJA AWAL DI PONDOK PESANTREN PUTERI  UMMUL MUKMININ KOTA MAKASSAR</w:t>
      </w:r>
    </w:p>
    <w:p>
      <w:pPr>
        <w:pStyle w:val="Normal"/>
        <w:spacing w:lineRule="atLeast" w:line="0"/>
        <w:ind w:left="284" w:right="42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 Kuesioner data demografi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ind w:left="820" w:right="802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Jawablah pertanyaan berikut ini dengan sebenarnya dan menjawab dengan tanda </w:t>
      </w:r>
      <w:r>
        <w:rPr>
          <w:rFonts w:eastAsia="Times New Roman" w:cs="Arial" w:ascii="Arial" w:hAnsi="Arial"/>
          <w:i/>
          <w:sz w:val="24"/>
          <w:szCs w:val="24"/>
        </w:rPr>
        <w:t xml:space="preserve">checkhlist </w:t>
      </w:r>
      <w:r>
        <w:rPr>
          <w:rFonts w:eastAsia="Times New Roman" w:cs="Arial" w:ascii="Arial" w:hAnsi="Arial"/>
          <w:sz w:val="24"/>
          <w:szCs w:val="24"/>
        </w:rPr>
        <w:t xml:space="preserve">(√), </w:t>
      </w:r>
    </w:p>
    <w:p>
      <w:pPr>
        <w:pStyle w:val="Normal"/>
        <w:spacing w:lineRule="auto" w:line="237"/>
        <w:ind w:left="820" w:right="8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77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80"/>
        <w:gridCol w:w="360"/>
        <w:gridCol w:w="4140"/>
      </w:tblGrid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a Respon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mur Respond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la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mber informasi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ang tua/ keluarga</w:t>
            </w:r>
          </w:p>
        </w:tc>
      </w:tr>
      <w:tr>
        <w:trPr>
          <w:trHeight w:val="158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ntang personal hygie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a</w:t>
            </w:r>
          </w:p>
        </w:tc>
      </w:tr>
      <w:tr>
        <w:trPr>
          <w:trHeight w:val="147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at menstruas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naga kesehatan</w:t>
            </w:r>
          </w:p>
        </w:tc>
      </w:tr>
      <w:tr>
        <w:trPr>
          <w:trHeight w:val="156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man</w:t>
            </w:r>
          </w:p>
        </w:tc>
      </w:tr>
      <w:tr>
        <w:trPr>
          <w:trHeight w:val="16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48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hanging="31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ngetah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pakah kamu pernah mendengar istilah personal hyiene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da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urut kamu yang dimaksud dengan personal hyiene adalah 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right="70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atu tindakan memelihara kebersihan dan kesehatan seseorang untuk kesejahteraan fisik dan psik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aga kebersihan dir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cuci tangan sebelum mak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uto" w:line="360"/>
        <w:ind w:left="1540" w:right="130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akah tujuan dari menjaga kebersihan organ kewanitaan pada saat menstruasi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tuk menghambat pengeluaran darah haid yang akan kelu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adi tidak nyaman dan tidak percaya dir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00" w:leader="none"/>
        </w:tabs>
        <w:spacing w:lineRule="auto" w:line="360"/>
        <w:ind w:left="1900" w:right="34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tuk pemeliharaan kebersihan dan kesehatan diri yang dilakukan selama masa menstruasi sehingga mendapatkan kesejahteraan fisik dan psikis serta dapat meningkatkan derajat kesehatan seseora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right="128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urut kamu, apa yang sebaiknya dilakukan pertama kali sebelum membasuh alat kelamin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cuci tang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ngsung membasuh alat kelam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dak melakukan apa-a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urut kamu, apakah pembalut wanita itu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right="622" w:hanging="35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angkat yang digunakan oleh wanita di saat menstruasi, ini berfungsi untuk menyerap darah dari vagina supaya tidak meleleh kemana-ma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angkat tipis yang digunakan oleh wanita setiap har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angkat yang digunakan oleh balita dan lanjut u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right="66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urut kamu, jenis pembalut seperti apa yang sebaiknya digunakan pada saat menstruasi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alut moder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alut tradisional/k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right="54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urut kamu, bahan pembalut seperti apa yang sebaiknya digunakan pada saat menstruasi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0" w:leader="none"/>
        </w:tabs>
        <w:spacing w:lineRule="auto" w:line="360"/>
        <w:ind w:left="1840" w:hanging="29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alut dengan bahan yang mengandung parfum dan g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alut yang haru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alut dengan bahan yang lembut dan menyer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a yang terjadi jika tidak sering mengganti pembalut pada saat mentruasi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kteri tidak dapat berkembang bika di vagi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kteri mudah berkembang biak di vagi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kteri akan mati saat berada di vag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right="262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a yang terjadi pada vagina jika sering dibersihkan dengan cairan pembersih vagina/air sirih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rtambah wangi dan bersi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 tergangg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rtambah lec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a dampak pembalut bagi kesehatan yang anda ketahui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yebabkan kanker rahim, infeksi, gatal-gat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ngguan alat reproduks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dak ada dampak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mbersih apa yang di gunakan pada saat membersihkan alat kelami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0" w:leader="none"/>
        </w:tabs>
        <w:spacing w:lineRule="auto" w:line="360"/>
        <w:ind w:left="182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bun antisept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0" w:leader="none"/>
        </w:tabs>
        <w:spacing w:lineRule="auto" w:line="360"/>
        <w:ind w:left="182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bun mand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0" w:leader="none"/>
        </w:tabs>
        <w:spacing w:lineRule="auto" w:line="360"/>
        <w:ind w:left="182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dak menggunakan apap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pakah akibat jika alat kelamin lembab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tumbuhan bakteri atau jamu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darahan alat kelam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uto" w:line="360"/>
        <w:ind w:left="1780" w:hanging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rusakan alat kelamin atau lec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360"/>
        <w:ind w:left="154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rikut adalah cara membersihkan daerah kewanitaan adalah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basuh daerah kewanitaan dengan air bersih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basuh dari arah depan kebelakang setelah buang air kecil/biang air bedar untuk mencegah masuknya mikroorganisme dari anu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00" w:leader="none"/>
        </w:tabs>
        <w:spacing w:lineRule="auto" w:line="360"/>
        <w:ind w:left="1900" w:hanging="3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lalu menggunakn tissue toilet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26:00Z</dcterms:created>
  <dc:creator>User</dc:creator>
  <dc:description/>
  <dc:language>en-US</dc:language>
  <cp:lastModifiedBy>User</cp:lastModifiedBy>
  <dcterms:modified xsi:type="dcterms:W3CDTF">2019-09-01T09:28:00Z</dcterms:modified>
  <cp:revision>3</cp:revision>
  <dc:subject/>
  <dc:title/>
</cp:coreProperties>
</file>