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 xml:space="preserve">Lampiran 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5635</wp:posOffset>
                </wp:positionH>
                <wp:positionV relativeFrom="paragraph">
                  <wp:posOffset>-201295</wp:posOffset>
                </wp:positionV>
                <wp:extent cx="802640" cy="337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337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480"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No</w:t>
                            </w:r>
                            <w:r>
                              <w:rPr/>
                              <w:t>.:  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2pt;height:26.6pt;mso-wrap-distance-left:9.05pt;mso-wrap-distance-right:9.05pt;mso-wrap-distance-top:0pt;mso-wrap-distance-bottom:0pt;margin-top:-15.85pt;mso-position-vertical-relative:text;margin-left:350.0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480" w:before="0" w:after="0"/>
                        <w:ind w:left="0" w:right="0" w:hanging="0"/>
                        <w:rPr/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4"/>
                          <w:szCs w:val="24"/>
                        </w:rPr>
                        <w:t>No</w:t>
                      </w:r>
                      <w:r>
                        <w:rPr/>
                        <w:t>.:  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KUESIONER PENELITIAN 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0" w:right="-20" w:hanging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6"/>
          <w:szCs w:val="26"/>
        </w:rPr>
        <w:t xml:space="preserve">EFEKTIVITAS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METODE DISKUSI DENGAN MEDIA LEAFLET DAN MODUL TERHADAP PENINGKATAN PENGETAHUAN DAN SIKAP TOKOH MASYARAKAT TENTANG  PENCEGAHAN MALARIA DI KECAMATAN KUTAMBARU KABUPATEN LANGKAT TAHUN 2015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257800" cy="0"/>
                <wp:effectExtent l="0" t="19050" r="0" b="19050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13.95pt,12pt" ID="Straight Connector 1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it-IT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  <w:lang w:val="it-IT"/>
        </w:rPr>
        <w:t>PETUNJUK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it-IT"/>
        </w:rPr>
        <w:t xml:space="preserve"> 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lineRule="auto" w:line="360" w:before="0" w:after="0"/>
        <w:ind w:left="360" w:right="0" w:hanging="360"/>
        <w:rPr/>
      </w:pPr>
      <w:r>
        <w:rPr>
          <w:rFonts w:cs="Times New Roman;Times New Roman" w:ascii="Times New Roman;Times New Roman" w:hAnsi="Times New Roman;Times New Roman"/>
          <w:sz w:val="24"/>
          <w:lang w:val="it-IT"/>
        </w:rPr>
        <w:t>Bapak/Ibu</w:t>
      </w:r>
      <w:r>
        <w:rPr>
          <w:rFonts w:cs="Times New Roman;Times New Roman" w:ascii="Times New Roman;Times New Roman" w:hAnsi="Times New Roman;Times New Roman"/>
          <w:sz w:val="24"/>
        </w:rPr>
        <w:t>/Saudara</w:t>
      </w:r>
      <w:r>
        <w:rPr>
          <w:rFonts w:cs="Times New Roman;Times New Roman" w:ascii="Times New Roman;Times New Roman" w:hAnsi="Times New Roman;Times New Roman"/>
          <w:sz w:val="24"/>
          <w:lang w:val="it-IT"/>
        </w:rPr>
        <w:t xml:space="preserve"> dipersilahkan membaca dengan baik setiap pertanyaan atau pernyataan di bawah ini!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lineRule="auto" w:line="360" w:before="0" w:after="0"/>
        <w:ind w:left="360" w:right="0" w:hanging="360"/>
        <w:rPr>
          <w:rFonts w:ascii="Times New Roman;Times New Roman" w:hAnsi="Times New Roman;Times New Roman" w:cs="Times New Roman;Times New Roman"/>
          <w:sz w:val="24"/>
          <w:lang w:val="it-IT"/>
        </w:rPr>
      </w:pPr>
      <w:r>
        <w:rPr>
          <w:rFonts w:cs="Times New Roman;Times New Roman" w:ascii="Times New Roman;Times New Roman" w:hAnsi="Times New Roman;Times New Roman"/>
          <w:sz w:val="24"/>
          <w:lang w:val="it-IT"/>
        </w:rPr>
        <w:t xml:space="preserve">Bapak/ibu cukup memberi </w:t>
      </w:r>
      <w:r>
        <w:rPr>
          <w:rFonts w:cs="Times New Roman;Times New Roman" w:ascii="Times New Roman;Times New Roman" w:hAnsi="Times New Roman;Times New Roman"/>
          <w:sz w:val="24"/>
        </w:rPr>
        <w:t xml:space="preserve">tanda </w:t>
      </w:r>
      <w:r>
        <w:rPr>
          <w:rFonts w:cs="Times New Roman;Times New Roman" w:ascii="Times New Roman;Times New Roman" w:hAnsi="Times New Roman;Times New Roman"/>
          <w:sz w:val="24"/>
          <w:lang w:val="it-IT"/>
        </w:rPr>
        <w:t xml:space="preserve"> silang (x) dan tanda cek (</w:t>
      </w:r>
      <w:r>
        <w:rPr>
          <w:rFonts w:eastAsia="Symbol" w:cs="Symbol" w:ascii="Symbol" w:hAnsi="Symbol"/>
          <w:sz w:val="24"/>
          <w:lang w:val="it-IT"/>
        </w:rPr>
        <w:t></w:t>
      </w:r>
      <w:r>
        <w:rPr>
          <w:rFonts w:cs="Times New Roman;Times New Roman" w:ascii="Times New Roman;Times New Roman" w:hAnsi="Times New Roman;Times New Roman"/>
          <w:sz w:val="24"/>
          <w:lang w:val="it-IT"/>
        </w:rPr>
        <w:t>) pada salah satu pilihan yang tersedia untuk setiap pertanyaan/pernyataan yang ad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lineRule="auto" w:line="360" w:before="0" w:after="0"/>
        <w:ind w:left="360" w:right="0" w:hanging="360"/>
        <w:rPr>
          <w:rFonts w:ascii="Times New Roman;Times New Roman" w:hAnsi="Times New Roman;Times New Roman" w:cs="Times New Roman;Times New Roman"/>
          <w:sz w:val="24"/>
          <w:lang w:val="it-IT"/>
        </w:rPr>
      </w:pPr>
      <w:r>
        <w:rPr>
          <w:rFonts w:cs="Times New Roman;Times New Roman" w:ascii="Times New Roman;Times New Roman" w:hAnsi="Times New Roman;Times New Roman"/>
          <w:sz w:val="24"/>
        </w:rPr>
        <w:t>Responden untuk penelitian ini adalah salah seorang dari anggota keluarga (Bapak, Ibu atau Anak yang sudah dewasa)</w:t>
      </w:r>
    </w:p>
    <w:p>
      <w:pPr>
        <w:pStyle w:val="Normal"/>
        <w:spacing w:before="0" w:after="0"/>
        <w:ind w:left="1440" w:right="1098" w:hanging="144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it-IT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it-IT"/>
        </w:rPr>
      </w:r>
    </w:p>
    <w:p>
      <w:pPr>
        <w:pStyle w:val="Normal"/>
        <w:spacing w:lineRule="auto" w:line="360" w:before="0" w:after="0"/>
        <w:ind w:left="1440" w:right="1098" w:hanging="144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u w:val="single"/>
        </w:rPr>
        <w:t>IDENTITAS RESPONDEN</w:t>
        <w:tab/>
      </w:r>
    </w:p>
    <w:p>
      <w:pPr>
        <w:pStyle w:val="Normal"/>
        <w:spacing w:before="0" w:after="0"/>
        <w:ind w:left="1440" w:right="1100" w:hanging="144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1980" w:leader="none"/>
          <w:tab w:val="left" w:pos="2160" w:leader="none"/>
          <w:tab w:val="left" w:pos="2880" w:leader="none"/>
          <w:tab w:val="center" w:pos="3119" w:leader="none"/>
        </w:tabs>
        <w:spacing w:before="0" w:after="0"/>
        <w:ind w:left="1440" w:right="51" w:hanging="144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 Nama </w:t>
        <w:tab/>
        <w:tab/>
        <w:t>:  …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1980" w:leader="none"/>
          <w:tab w:val="left" w:pos="2160" w:leader="none"/>
          <w:tab w:val="left" w:pos="2880" w:leader="none"/>
          <w:tab w:val="center" w:pos="3119" w:leader="none"/>
        </w:tabs>
        <w:spacing w:before="0" w:after="0"/>
        <w:ind w:left="1440" w:right="51" w:hanging="144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Jenis Kelamin</w:t>
        <w:tab/>
        <w:tab/>
        <w:t>:</w:t>
        <w:tab/>
        <w:t>…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1980" w:leader="none"/>
          <w:tab w:val="left" w:pos="2160" w:leader="none"/>
          <w:tab w:val="left" w:pos="2880" w:leader="none"/>
          <w:tab w:val="center" w:pos="3119" w:leader="none"/>
        </w:tabs>
        <w:spacing w:before="0" w:after="0"/>
        <w:ind w:left="1440" w:right="51" w:hanging="14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 Pekerjaan</w:t>
        <w:tab/>
        <w:tab/>
        <w:t>:</w:t>
        <w:tab/>
        <w:t>…………………………………………………………...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1980" w:leader="none"/>
        </w:tabs>
        <w:spacing w:before="0" w:after="0"/>
        <w:ind w:left="1440" w:right="51" w:hanging="144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 Pendidikan</w:t>
        <w:tab/>
        <w:tab/>
        <w:t>:…………………………………………………………....</w:t>
      </w:r>
    </w:p>
    <w:p>
      <w:pPr>
        <w:pStyle w:val="Normal"/>
        <w:tabs>
          <w:tab w:val="clear" w:pos="720"/>
          <w:tab w:val="left" w:pos="450" w:leader="none"/>
        </w:tabs>
        <w:spacing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</w:tabs>
        <w:spacing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</w:tabs>
        <w:spacing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II.</w:t>
        <w:tab/>
      </w: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PENGETAHUAN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 </w:t>
        <w:tab/>
        <w:tab/>
        <w:t>Penyakit malaria ditularkan oleh :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before="0" w:after="0"/>
        <w:ind w:left="1724" w:right="890" w:hanging="14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a. Nyamuk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aedes aegypti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before="0" w:after="0"/>
        <w:ind w:left="1724" w:right="890" w:hanging="14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b. Nyamuk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anopheles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before="0" w:after="0"/>
        <w:ind w:left="1724" w:right="890" w:hanging="14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c. Virus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 </w:t>
        <w:tab/>
        <w:tab/>
        <w:t>Penyebab malaria adalah ?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before="0" w:after="0"/>
        <w:ind w:left="1724" w:right="890" w:hanging="1440"/>
        <w:rPr>
          <w:rFonts w:ascii="Times New Roman;Times New Roman" w:hAnsi="Times New Roman;Times New Roman" w:cs="Times New Roman;Times New Roman"/>
          <w:sz w:val="24"/>
          <w:szCs w:val="24"/>
          <w:lang w:val="de-L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de-LU"/>
        </w:rPr>
        <w:t>a. Plasmodium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before="0" w:after="0"/>
        <w:ind w:left="1724" w:right="890" w:hanging="1440"/>
        <w:rPr>
          <w:rFonts w:ascii="Times New Roman;Times New Roman" w:hAnsi="Times New Roman;Times New Roman" w:cs="Times New Roman;Times New Roman"/>
          <w:sz w:val="24"/>
          <w:szCs w:val="24"/>
          <w:lang w:val="de-L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de-LU"/>
        </w:rPr>
        <w:t>b. Kuman atau bakteri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before="0" w:after="0"/>
        <w:ind w:left="1724" w:right="890" w:hanging="144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de-LU"/>
        </w:rPr>
        <w:t>c. Virusdengue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before="0" w:after="0"/>
        <w:rPr>
          <w:rFonts w:ascii="Times New Roman;Times New Roman" w:hAnsi="Times New Roman;Times New Roman" w:cs="Times New Roman;Times New Roman"/>
          <w:sz w:val="24"/>
          <w:szCs w:val="24"/>
          <w:lang w:val="de-L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de-LU"/>
        </w:rPr>
        <w:t xml:space="preserve">3. </w:t>
        <w:tab/>
        <w:tab/>
        <w:t>Nyamuk yang menularkan malaria senang beristirahat di ?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before="0" w:after="0"/>
        <w:ind w:left="1866" w:right="890" w:hanging="1440"/>
        <w:rPr>
          <w:rFonts w:ascii="Times New Roman;Times New Roman" w:hAnsi="Times New Roman;Times New Roman" w:cs="Times New Roman;Times New Roman"/>
          <w:sz w:val="24"/>
          <w:szCs w:val="24"/>
          <w:lang w:val="de-L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de-LU"/>
        </w:rPr>
        <w:t>a. tempat yang terang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before="0" w:after="0"/>
        <w:ind w:left="1866" w:right="890" w:hanging="1440"/>
        <w:rPr>
          <w:rFonts w:ascii="Times New Roman;Times New Roman" w:hAnsi="Times New Roman;Times New Roman" w:cs="Times New Roman;Times New Roman"/>
          <w:sz w:val="24"/>
          <w:szCs w:val="24"/>
          <w:lang w:val="de-L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de-LU"/>
        </w:rPr>
        <w:t xml:space="preserve">b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air bersih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before="0" w:after="0"/>
        <w:ind w:left="1866" w:right="890" w:hanging="14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c. </w:t>
      </w:r>
      <w:r>
        <w:rPr>
          <w:rFonts w:cs="Times New Roman;Times New Roman" w:ascii="Times New Roman;Times New Roman" w:hAnsi="Times New Roman;Times New Roman"/>
          <w:sz w:val="24"/>
          <w:szCs w:val="24"/>
          <w:lang w:val="de-LU"/>
        </w:rPr>
        <w:t>Pakaian yang tergantung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before="0" w:after="0"/>
        <w:ind w:left="426" w:right="890" w:hanging="14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4. </w:t>
        <w:tab/>
        <w:tab/>
      </w:r>
      <w:r>
        <w:rPr>
          <w:rFonts w:cs="Times New Roman;Times New Roman" w:ascii="Times New Roman;Times New Roman" w:hAnsi="Times New Roman;Times New Roman"/>
          <w:sz w:val="24"/>
          <w:szCs w:val="24"/>
          <w:lang w:val="de-LU"/>
        </w:rPr>
        <w:t>Dimanakah biasanya nyamukpenular malaria berkembang biak?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before="0" w:after="0"/>
        <w:ind w:left="709" w:right="890" w:hanging="283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de-LU"/>
        </w:rPr>
        <w:t>a.</w:t>
        <w:tab/>
        <w:t xml:space="preserve">Bak mandi, kaleng bekas yang berisi air, ban bekas yang berisi air, 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before="0" w:after="0"/>
        <w:ind w:left="709" w:right="890" w:hanging="283"/>
        <w:rPr>
          <w:rFonts w:ascii="Times New Roman;Times New Roman" w:hAnsi="Times New Roman;Times New Roman" w:cs="Times New Roman;Times New Roman"/>
          <w:sz w:val="24"/>
          <w:szCs w:val="24"/>
          <w:lang w:val="de-L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de-LU"/>
        </w:rPr>
        <w:t xml:space="preserve">b. </w:t>
        <w:tab/>
        <w:t xml:space="preserve">Pakaian yang digantung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before="0" w:after="0"/>
        <w:ind w:left="709" w:right="890" w:hanging="283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de-LU"/>
        </w:rPr>
        <w:t xml:space="preserve">c. </w:t>
        <w:tab/>
        <w:t>Ruang tamu yang terang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before="0" w:after="0"/>
        <w:ind w:left="709" w:right="890" w:hanging="283"/>
        <w:rPr>
          <w:rFonts w:ascii="Times New Roman;Times New Roman" w:hAnsi="Times New Roman;Times New Roman" w:cs="Times New Roman;Times New Roman"/>
          <w:sz w:val="24"/>
          <w:szCs w:val="24"/>
          <w:lang w:val="de-L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de-LU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before="0" w:after="0"/>
        <w:ind w:left="426" w:right="890" w:hanging="426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de-LU"/>
        </w:rPr>
        <w:t xml:space="preserve">5. </w:t>
        <w:tab/>
        <w:tab/>
        <w:t xml:space="preserve">Bagaimana cara penyebaran penyakit malaria ?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709" w:leader="none"/>
        </w:tabs>
        <w:spacing w:before="0" w:after="0"/>
        <w:ind w:left="709" w:right="890" w:hanging="283"/>
        <w:rPr>
          <w:rFonts w:ascii="Times New Roman;Times New Roman" w:hAnsi="Times New Roman;Times New Roman" w:cs="Times New Roman;Times New Roman"/>
          <w:sz w:val="24"/>
          <w:szCs w:val="24"/>
          <w:lang w:val="de-L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de-LU"/>
        </w:rPr>
        <w:t>a. Melalui gigitan nyamuk yang sebelumnya telah menggigit penderita malaria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709" w:leader="none"/>
        </w:tabs>
        <w:spacing w:before="0" w:after="0"/>
        <w:ind w:left="852" w:right="890" w:hanging="426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de-LU"/>
        </w:rPr>
        <w:t>b.  Bersentuhan dengan penderita malaria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709" w:leader="none"/>
        </w:tabs>
        <w:spacing w:before="0" w:after="0"/>
        <w:ind w:left="852" w:right="890" w:hanging="426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de-LU"/>
        </w:rPr>
        <w:t xml:space="preserve">c.  Melalui suntikan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709" w:leader="none"/>
        </w:tabs>
        <w:spacing w:before="0" w:after="0"/>
        <w:ind w:left="852" w:right="890" w:hanging="426"/>
        <w:rPr>
          <w:rFonts w:ascii="Times New Roman;Times New Roman" w:hAnsi="Times New Roman;Times New Roman" w:cs="Times New Roman;Times New Roman"/>
          <w:sz w:val="24"/>
          <w:szCs w:val="24"/>
          <w:lang w:val="de-L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de-LU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before="0" w:after="0"/>
        <w:rPr>
          <w:rFonts w:ascii="Times New Roman;Times New Roman" w:hAnsi="Times New Roman;Times New Roman" w:cs="Times New Roman;Times New Roman"/>
          <w:sz w:val="24"/>
          <w:szCs w:val="24"/>
          <w:lang w:val="de-L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de-LU"/>
        </w:rPr>
        <w:t xml:space="preserve">6. </w:t>
        <w:tab/>
        <w:tab/>
        <w:t>Menurut Anda, bagaimana gejala penyakit malaria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before="0" w:after="0"/>
        <w:ind w:left="567" w:right="890" w:hanging="141"/>
        <w:rPr>
          <w:rFonts w:ascii="Times New Roman;Times New Roman" w:hAnsi="Times New Roman;Times New Roman" w:cs="Times New Roman;Times New Roman"/>
          <w:sz w:val="24"/>
          <w:szCs w:val="24"/>
          <w:lang w:val="de-L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de-LU"/>
        </w:rPr>
        <w:t>a. demam, menggigil, berkeringat disertai sakit kepala dan muntah-muntah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before="0" w:after="0"/>
        <w:ind w:left="567" w:right="890" w:hanging="141"/>
        <w:rPr>
          <w:rFonts w:ascii="Times New Roman;Times New Roman" w:hAnsi="Times New Roman;Times New Roman" w:cs="Times New Roman;Times New Roman"/>
          <w:sz w:val="24"/>
          <w:szCs w:val="24"/>
          <w:lang w:val="de-L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de-LU"/>
        </w:rPr>
        <w:t>b. demam lebih dari 7 hari disertai sakit kepala dan uji widal positif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before="0" w:after="0"/>
        <w:ind w:left="567" w:right="890" w:hanging="141"/>
        <w:rPr>
          <w:rFonts w:ascii="Times New Roman;Times New Roman" w:hAnsi="Times New Roman;Times New Roman" w:cs="Times New Roman;Times New Roman"/>
          <w:sz w:val="24"/>
          <w:szCs w:val="24"/>
          <w:lang w:val="de-L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de-LU"/>
        </w:rPr>
        <w:t>c. demam 2-7 hari disertai trombosit menurun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before="0" w:after="0"/>
        <w:ind w:left="426" w:right="890" w:hanging="1440"/>
        <w:rPr>
          <w:rFonts w:ascii="Times New Roman;Times New Roman" w:hAnsi="Times New Roman;Times New Roman" w:cs="Times New Roman;Times New Roman"/>
          <w:sz w:val="24"/>
          <w:szCs w:val="24"/>
          <w:lang w:val="de-L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de-LU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before="0" w:after="0"/>
        <w:rPr>
          <w:rFonts w:ascii="Times New Roman;Times New Roman" w:hAnsi="Times New Roman;Times New Roman" w:cs="Times New Roman;Times New Roman"/>
          <w:sz w:val="24"/>
          <w:szCs w:val="24"/>
          <w:lang w:val="fr-L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FR"/>
        </w:rPr>
        <w:t>7.</w:t>
        <w:tab/>
        <w:tab/>
      </w:r>
      <w:r>
        <w:rPr>
          <w:rFonts w:cs="Times New Roman;Times New Roman" w:ascii="Times New Roman;Times New Roman" w:hAnsi="Times New Roman;Times New Roman"/>
          <w:sz w:val="24"/>
          <w:szCs w:val="24"/>
          <w:lang w:val="fr-LU"/>
        </w:rPr>
        <w:t>Menurut Anda, bagaimana cara pencegahan malaria di daerah endemis malaria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before="0" w:after="0"/>
        <w:ind w:left="709" w:right="890" w:hanging="283"/>
        <w:rPr>
          <w:rFonts w:ascii="Times New Roman;Times New Roman" w:hAnsi="Times New Roman;Times New Roman" w:cs="Times New Roman;Times New Roman"/>
          <w:sz w:val="24"/>
          <w:szCs w:val="24"/>
          <w:lang w:val="de-L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de-LU"/>
        </w:rPr>
        <w:t>a. Pemakaian kelambu, membersihkan tempat-tempat penampungan air yang menjadi sarang nyamuk, menguras bak mandi dan menaburkan bubuk abate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before="0" w:after="0"/>
        <w:ind w:left="567" w:right="890" w:hanging="141"/>
        <w:rPr>
          <w:rFonts w:ascii="Times New Roman;Times New Roman" w:hAnsi="Times New Roman;Times New Roman" w:cs="Times New Roman;Times New Roman"/>
          <w:sz w:val="24"/>
          <w:szCs w:val="24"/>
          <w:lang w:val="de-L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de-LU"/>
        </w:rPr>
        <w:t>b. Memakai lotion anti nyamuk, rajin mandi, menjaga kesegaran tubuh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before="0" w:after="0"/>
        <w:ind w:left="567" w:right="890" w:hanging="141"/>
        <w:rPr>
          <w:rFonts w:ascii="Times New Roman;Times New Roman" w:hAnsi="Times New Roman;Times New Roman" w:cs="Times New Roman;Times New Roman"/>
          <w:sz w:val="24"/>
          <w:szCs w:val="24"/>
          <w:lang w:val="de-L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de-LU"/>
        </w:rPr>
        <w:t>c.  menjaga pola makan, dan cukup tidur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before="0" w:after="0"/>
        <w:rPr>
          <w:rFonts w:ascii="Times New Roman;Times New Roman" w:hAnsi="Times New Roman;Times New Roman" w:cs="Times New Roman;Times New Roman"/>
          <w:sz w:val="24"/>
          <w:szCs w:val="24"/>
          <w:lang w:val="de-L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de-LU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before="0" w:after="0"/>
        <w:ind w:left="426" w:right="890" w:hanging="426"/>
        <w:rPr>
          <w:rFonts w:ascii="Times New Roman;Times New Roman" w:hAnsi="Times New Roman;Times New Roman" w:cs="Times New Roman;Times New Roman"/>
          <w:sz w:val="24"/>
          <w:szCs w:val="24"/>
          <w:lang w:val="de-L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de-LU"/>
        </w:rPr>
        <w:t>8.</w:t>
        <w:tab/>
        <w:tab/>
        <w:t>Selaku tokoh masyarakat di desa, Anda ditugaskan untuk ikut serta melaksanakan program pencegahan malaria. Langkah apa yang akan Anda lakukan pertama kalinya?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709" w:right="890" w:hanging="709"/>
        <w:rPr>
          <w:rFonts w:ascii="Times New Roman;Times New Roman" w:hAnsi="Times New Roman;Times New Roman" w:cs="Times New Roman;Times New Roman"/>
          <w:sz w:val="24"/>
          <w:szCs w:val="24"/>
          <w:lang w:val="de-L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de-LU"/>
        </w:rPr>
        <w:tab/>
        <w:t>a. Mengadakan kerjasama dengan sektor terkait terutama petugas kesehatan untuk sama-sama melakukan kegiatan penyuluhan dan belakukan gotong royong untuk membersihkan sarang-sarang nyamuk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before="0" w:after="0"/>
        <w:ind w:left="709" w:right="890" w:hanging="567"/>
        <w:rPr>
          <w:rFonts w:ascii="Times New Roman;Times New Roman" w:hAnsi="Times New Roman;Times New Roman" w:cs="Times New Roman;Times New Roman"/>
          <w:sz w:val="24"/>
          <w:szCs w:val="24"/>
          <w:lang w:val="de-L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de-LU"/>
        </w:rPr>
        <w:tab/>
        <w:t>b. Bekerja sendiri mengunjungi rumah-rumah penduduk dan mengajak semua penduduk untuk bergotong royong membersihkan sarang-sarang nyamuk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before="0" w:after="0"/>
        <w:ind w:left="709" w:right="890" w:hanging="425"/>
        <w:rPr>
          <w:rFonts w:ascii="Times New Roman;Times New Roman" w:hAnsi="Times New Roman;Times New Roman" w:cs="Times New Roman;Times New Roman"/>
          <w:sz w:val="24"/>
          <w:szCs w:val="24"/>
          <w:lang w:val="de-L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de-LU"/>
        </w:rPr>
        <w:tab/>
        <w:t>c. Mengajak masyarakat dengan mengumpulkan mengadakan penyuluhan disertai diskusi untuk melakukan pencegahan malaria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before="0" w:after="0"/>
        <w:ind w:left="709" w:right="890" w:hanging="425"/>
        <w:rPr>
          <w:rFonts w:ascii="Times New Roman;Times New Roman" w:hAnsi="Times New Roman;Times New Roman" w:cs="Times New Roman;Times New Roman"/>
          <w:sz w:val="24"/>
          <w:szCs w:val="24"/>
          <w:lang w:val="de-L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de-LU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before="0" w:after="0"/>
        <w:rPr>
          <w:rFonts w:ascii="Times New Roman;Times New Roman" w:hAnsi="Times New Roman;Times New Roman" w:cs="Times New Roman;Times New Roman"/>
          <w:sz w:val="24"/>
          <w:szCs w:val="24"/>
          <w:lang w:val="de-L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de-LU"/>
        </w:rPr>
        <w:t>9.</w:t>
        <w:tab/>
        <w:tab/>
        <w:t>Bila ada masyarakat yang terkena gejala malaria, apa yang akan anda lakukan?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before="0" w:after="0"/>
        <w:ind w:left="284" w:right="890" w:hanging="1440"/>
        <w:rPr>
          <w:rFonts w:ascii="Times New Roman;Times New Roman" w:hAnsi="Times New Roman;Times New Roman" w:cs="Times New Roman;Times New Roman"/>
          <w:sz w:val="24"/>
          <w:szCs w:val="24"/>
          <w:lang w:val="de-L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de-LU"/>
        </w:rPr>
        <w:tab/>
        <w:t>a. Menolong dengan segera mengantarkan pasien ke Puskesmas terdekat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before="0" w:after="0"/>
        <w:ind w:left="284" w:right="890" w:hanging="1440"/>
        <w:rPr>
          <w:rFonts w:ascii="Times New Roman;Times New Roman" w:hAnsi="Times New Roman;Times New Roman" w:cs="Times New Roman;Times New Roman"/>
          <w:sz w:val="24"/>
          <w:szCs w:val="24"/>
          <w:lang w:val="de-L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de-LU"/>
        </w:rPr>
        <w:tab/>
        <w:t>b. Memanggil orang pintar karena menganggap penyakitnya adalah terkena guna-guna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before="0" w:after="0"/>
        <w:ind w:left="284" w:right="890" w:hanging="1440"/>
        <w:rPr>
          <w:rFonts w:ascii="Times New Roman;Times New Roman" w:hAnsi="Times New Roman;Times New Roman" w:cs="Times New Roman;Times New Roman"/>
          <w:sz w:val="24"/>
          <w:szCs w:val="24"/>
          <w:lang w:val="de-L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de-LU"/>
        </w:rPr>
        <w:tab/>
        <w:t>c. Membantu dengan memberikan obat yang dibeli dari warung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before="0" w:after="0"/>
        <w:ind w:left="284" w:right="890" w:hanging="1440"/>
        <w:rPr>
          <w:rFonts w:ascii="Times New Roman;Times New Roman" w:hAnsi="Times New Roman;Times New Roman" w:cs="Times New Roman;Times New Roman"/>
          <w:sz w:val="24"/>
          <w:szCs w:val="24"/>
          <w:lang w:val="de-L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de-LU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0. </w:t>
        <w:tab/>
        <w:t>Pertolongan pertama pada penderita malaria?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426" w:right="890" w:hanging="144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de-LU"/>
        </w:rPr>
        <w:t>a. Banyak minum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426" w:right="890" w:hanging="1440"/>
        <w:rPr>
          <w:rFonts w:ascii="Times New Roman;Times New Roman" w:hAnsi="Times New Roman;Times New Roman" w:cs="Times New Roman;Times New Roman"/>
          <w:sz w:val="24"/>
          <w:szCs w:val="24"/>
          <w:lang w:val="de-L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de-LU"/>
        </w:rPr>
        <w:t>b. Banyak istirahat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426" w:right="890" w:hanging="1440"/>
        <w:rPr>
          <w:rFonts w:ascii="Times New Roman;Times New Roman" w:hAnsi="Times New Roman;Times New Roman" w:cs="Times New Roman;Times New Roman"/>
          <w:sz w:val="24"/>
          <w:szCs w:val="24"/>
          <w:lang w:val="de-L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de-LU"/>
        </w:rPr>
        <w:t>c. Membawa ke Puskesmas terdekat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426" w:right="890" w:hanging="1440"/>
        <w:rPr>
          <w:rFonts w:ascii="Times New Roman;Times New Roman" w:hAnsi="Times New Roman;Times New Roman" w:cs="Times New Roman;Times New Roman"/>
          <w:sz w:val="24"/>
          <w:szCs w:val="24"/>
          <w:lang w:val="de-L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de-LU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426" w:right="890" w:hanging="426"/>
        <w:rPr>
          <w:rFonts w:ascii="Times New Roman;Times New Roman" w:hAnsi="Times New Roman;Times New Roman" w:cs="Times New Roman;Times New Roman"/>
          <w:sz w:val="24"/>
          <w:szCs w:val="24"/>
          <w:lang w:val="de-L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de-LU"/>
        </w:rPr>
        <w:t xml:space="preserve">11. </w:t>
        <w:tab/>
        <w:t xml:space="preserve">Bila Anda menemukan kondisi rumah masyarakat banyak genangan air, dan tumpukan 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426" w:right="890" w:hanging="426"/>
        <w:rPr>
          <w:rFonts w:ascii="Times New Roman;Times New Roman" w:hAnsi="Times New Roman;Times New Roman" w:cs="Times New Roman;Times New Roman"/>
          <w:sz w:val="24"/>
          <w:szCs w:val="24"/>
          <w:lang w:val="de-L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de-LU"/>
        </w:rPr>
        <w:t xml:space="preserve">     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de-LU"/>
        </w:rPr>
        <w:t xml:space="preserve">barang-barang bekas, langkah apa yang akan Anda ambil sebagai upaya pencegahan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426" w:right="890" w:hanging="426"/>
        <w:rPr>
          <w:rFonts w:ascii="Times New Roman;Times New Roman" w:hAnsi="Times New Roman;Times New Roman" w:cs="Times New Roman;Times New Roman"/>
          <w:sz w:val="24"/>
          <w:szCs w:val="24"/>
          <w:lang w:val="de-L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de-LU"/>
        </w:rPr>
        <w:t xml:space="preserve">     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de-LU"/>
        </w:rPr>
        <w:t xml:space="preserve">malaria? 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426" w:right="890" w:hanging="426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de-LU"/>
        </w:rPr>
        <w:tab/>
        <w:t>a. Memberikan saran kepada penghuni rumah agar menutup pintu rapat-rapat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426" w:right="890" w:hanging="426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de-LU"/>
        </w:rPr>
        <w:tab/>
        <w:t xml:space="preserve">b. Memberi pentunjuk dan contoh pada masyarakat yang tinggal di rumah tersebut agar  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426" w:right="890" w:hanging="426"/>
        <w:rPr>
          <w:rFonts w:ascii="Times New Roman;Times New Roman" w:hAnsi="Times New Roman;Times New Roman" w:cs="Times New Roman;Times New Roman"/>
          <w:sz w:val="24"/>
          <w:szCs w:val="24"/>
          <w:lang w:val="de-L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de-LU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de-LU"/>
        </w:rPr>
        <w:t xml:space="preserve">segera membersihkan tumpukan barang-barang bekas dan mengalirkan dan 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426" w:right="890" w:hanging="426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de-LU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de-LU"/>
        </w:rPr>
        <w:t>mengeringkan parit/kolam yang menampung air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426" w:right="890" w:hanging="426"/>
        <w:rPr>
          <w:rFonts w:ascii="Times New Roman;Times New Roman" w:hAnsi="Times New Roman;Times New Roman" w:cs="Times New Roman;Times New Roman"/>
          <w:sz w:val="24"/>
          <w:szCs w:val="24"/>
          <w:lang w:val="de-L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de-LU"/>
        </w:rPr>
        <w:tab/>
        <w:t xml:space="preserve">c. Menyarankan masyarakat agar membuang tumpukan sampah di tempat pembuangan 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426" w:right="890" w:hanging="426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de-LU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de-LU"/>
        </w:rPr>
        <w:t>sampah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426" w:right="890" w:hanging="426"/>
        <w:rPr>
          <w:rFonts w:ascii="Times New Roman;Times New Roman" w:hAnsi="Times New Roman;Times New Roman" w:cs="Times New Roman;Times New Roman"/>
          <w:sz w:val="24"/>
          <w:szCs w:val="24"/>
          <w:lang w:val="de-L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de-LU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426" w:right="890" w:hanging="426"/>
        <w:rPr>
          <w:rFonts w:ascii="Times New Roman;Times New Roman" w:hAnsi="Times New Roman;Times New Roman" w:cs="Times New Roman;Times New Roman"/>
          <w:sz w:val="24"/>
          <w:szCs w:val="24"/>
          <w:lang w:val="de-L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de-LU"/>
        </w:rPr>
        <w:t xml:space="preserve">12. </w:t>
        <w:tab/>
        <w:t>Berapa kali kita harus menguras tempat penampungan air, seperti bak mandi,drum bekas yang berisi air?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426" w:right="890" w:hanging="426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de-LU"/>
        </w:rPr>
        <w:tab/>
        <w:t xml:space="preserve">a. Kalau sudah kotor saja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426" w:right="890" w:hanging="426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de-LU"/>
        </w:rPr>
        <w:tab/>
        <w:t>b. Paling sedikit dua minggusekali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426" w:right="890" w:hanging="426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de-LU"/>
        </w:rPr>
        <w:tab/>
        <w:t>c. Paling sedikit seminggu sekali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426" w:right="890" w:hanging="426"/>
        <w:rPr>
          <w:rFonts w:ascii="Times New Roman;Times New Roman" w:hAnsi="Times New Roman;Times New Roman" w:cs="Times New Roman;Times New Roman"/>
          <w:sz w:val="24"/>
          <w:szCs w:val="24"/>
          <w:lang w:val="de-L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de-LU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426" w:right="890" w:hanging="426"/>
        <w:rPr>
          <w:rFonts w:ascii="Times New Roman;Times New Roman" w:hAnsi="Times New Roman;Times New Roman" w:cs="Times New Roman;Times New Roman"/>
          <w:sz w:val="24"/>
          <w:szCs w:val="24"/>
          <w:lang w:val="de-L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de-LU"/>
        </w:rPr>
        <w:t xml:space="preserve">13. </w:t>
        <w:tab/>
        <w:t>Menurut anda, bagaimana cara menguras bak mandi yang benar untuk memberantas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426" w:right="890" w:hanging="426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de-LU"/>
        </w:rPr>
        <w:t xml:space="preserve">     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de-LU"/>
        </w:rPr>
        <w:t>jentik nyamuk penular malaria?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426" w:right="890" w:hanging="426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de-LU"/>
        </w:rPr>
        <w:tab/>
        <w:t>a. Mengganti air saja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426" w:right="890" w:hanging="426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de-LU"/>
        </w:rPr>
        <w:tab/>
        <w:t>b. Menggosok dinding dalam bak mandi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426" w:right="890" w:hanging="426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de-LU"/>
        </w:rPr>
        <w:tab/>
        <w:t>c. Memberikan antiseptik pada air bak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426" w:right="890" w:hanging="426"/>
        <w:rPr>
          <w:rFonts w:ascii="Times New Roman;Times New Roman" w:hAnsi="Times New Roman;Times New Roman" w:cs="Times New Roman;Times New Roman"/>
          <w:sz w:val="24"/>
          <w:szCs w:val="24"/>
          <w:lang w:val="de-L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de-LU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426" w:right="890" w:hanging="42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426" w:right="890" w:hanging="42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426" w:right="890" w:hanging="426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de-LU"/>
        </w:rPr>
        <w:t>14. Jentik nyamuk penyebab malaria dapat diberantas dengan ?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426" w:right="890" w:hanging="426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de-LU"/>
        </w:rPr>
        <w:tab/>
        <w:t>a. Disemprot atau fogging (pengasapan)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426" w:right="890" w:hanging="426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de-LU"/>
        </w:rPr>
        <w:tab/>
        <w:t>b. Serbuk abate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426" w:right="890" w:hanging="426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de-LU"/>
        </w:rPr>
        <w:tab/>
        <w:t>c. Menggunakan lotion anti nyamuk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426" w:right="890" w:hanging="426"/>
        <w:rPr>
          <w:rFonts w:ascii="Times New Roman;Times New Roman" w:hAnsi="Times New Roman;Times New Roman" w:cs="Times New Roman;Times New Roman"/>
          <w:sz w:val="24"/>
          <w:szCs w:val="24"/>
          <w:lang w:val="de-L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de-LU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426" w:right="890" w:hanging="426"/>
        <w:rPr>
          <w:rFonts w:ascii="Times New Roman;Times New Roman" w:hAnsi="Times New Roman;Times New Roman" w:cs="Times New Roman;Times New Roman"/>
          <w:sz w:val="24"/>
          <w:szCs w:val="24"/>
          <w:lang w:val="de-L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de-LU"/>
        </w:rPr>
        <w:t xml:space="preserve">15. </w:t>
        <w:tab/>
        <w:t xml:space="preserve">Bila dilakukan pengasapan (fogging) untuk pencegahan penyakit malaria, kapan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426" w:right="890" w:hanging="426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de-LU"/>
        </w:rPr>
        <w:t xml:space="preserve">     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de-LU"/>
        </w:rPr>
        <w:t>sebaiknya dilakukan pengasapan (fogging)...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426" w:right="890" w:hanging="426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de-LU"/>
        </w:rPr>
        <w:tab/>
        <w:t>a. Berkala 1 bulan sekali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426" w:right="890" w:hanging="426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de-LU"/>
        </w:rPr>
        <w:tab/>
        <w:t>b.Berkala 1 minggu sekali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426" w:right="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de-LU"/>
        </w:rPr>
        <w:t>c.Jika ada yang terkena malaria minimal  3 orang di lingkungan sekitar rumah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before="0" w:after="0"/>
        <w:ind w:left="709" w:right="890" w:hanging="283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before="0" w:after="0"/>
        <w:ind w:left="709" w:right="890" w:hanging="283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sv-S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sv-SE"/>
        </w:rPr>
        <w:t>II.</w:t>
        <w:tab/>
      </w: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  <w:lang w:val="sv-SE"/>
        </w:rPr>
        <w:t>SIKAP</w:t>
      </w:r>
    </w:p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0"/>
        <w:ind w:left="426" w:right="0" w:hanging="0"/>
        <w:contextualSpacing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Pilihan </w:t>
        <w:tab/>
        <w:t xml:space="preserve">: </w:t>
      </w:r>
      <w:r>
        <w:rPr>
          <w:rFonts w:cs="Times New Roman;Times New Roman" w:ascii="Times New Roman;Times New Roman" w:hAnsi="Times New Roman;Times New Roman"/>
          <w:sz w:val="24"/>
          <w:lang w:val="sv-SE"/>
        </w:rPr>
        <w:t xml:space="preserve">SS </w:t>
      </w:r>
      <w:r>
        <w:rPr>
          <w:rFonts w:cs="Times New Roman;Times New Roman" w:ascii="Times New Roman;Times New Roman" w:hAnsi="Times New Roman;Times New Roman"/>
          <w:sz w:val="24"/>
        </w:rPr>
        <w:tab/>
      </w:r>
      <w:r>
        <w:rPr>
          <w:rFonts w:cs="Times New Roman;Times New Roman" w:ascii="Times New Roman;Times New Roman" w:hAnsi="Times New Roman;Times New Roman"/>
          <w:sz w:val="24"/>
          <w:lang w:val="sv-SE"/>
        </w:rPr>
        <w:t>= Sangat Setuju</w:t>
        <w:tab/>
        <w:tab/>
        <w:t xml:space="preserve">TS </w:t>
      </w:r>
      <w:r>
        <w:rPr>
          <w:rFonts w:cs="Times New Roman;Times New Roman" w:ascii="Times New Roman;Times New Roman" w:hAnsi="Times New Roman;Times New Roman"/>
          <w:sz w:val="24"/>
        </w:rPr>
        <w:tab/>
      </w:r>
      <w:r>
        <w:rPr>
          <w:rFonts w:cs="Times New Roman;Times New Roman" w:ascii="Times New Roman;Times New Roman" w:hAnsi="Times New Roman;Times New Roman"/>
          <w:sz w:val="24"/>
          <w:lang w:val="sv-SE"/>
        </w:rPr>
        <w:t>= Tidak Setuju</w:t>
      </w:r>
    </w:p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0"/>
        <w:ind w:left="426" w:right="0" w:hanging="0"/>
        <w:contextualSpacing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</w:r>
      <w:r>
        <w:rPr>
          <w:rFonts w:cs="Times New Roman;Times New Roman" w:ascii="Times New Roman;Times New Roman" w:hAnsi="Times New Roman;Times New Roman"/>
          <w:sz w:val="24"/>
          <w:lang w:val="en-US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</w:rPr>
        <w:tab/>
      </w:r>
      <w:r>
        <w:rPr>
          <w:rFonts w:cs="Times New Roman;Times New Roman" w:ascii="Times New Roman;Times New Roman" w:hAnsi="Times New Roman;Times New Roman"/>
          <w:sz w:val="24"/>
          <w:lang w:val="en-US"/>
        </w:rPr>
        <w:t xml:space="preserve">  </w:t>
      </w:r>
      <w:r>
        <w:rPr>
          <w:rFonts w:cs="Times New Roman;Times New Roman" w:ascii="Times New Roman;Times New Roman" w:hAnsi="Times New Roman;Times New Roman"/>
          <w:sz w:val="24"/>
          <w:lang w:val="sv-SE"/>
        </w:rPr>
        <w:t xml:space="preserve">S </w:t>
      </w:r>
      <w:r>
        <w:rPr>
          <w:rFonts w:cs="Times New Roman;Times New Roman" w:ascii="Times New Roman;Times New Roman" w:hAnsi="Times New Roman;Times New Roman"/>
          <w:sz w:val="24"/>
        </w:rPr>
        <w:tab/>
      </w:r>
      <w:r>
        <w:rPr>
          <w:rFonts w:cs="Times New Roman;Times New Roman" w:ascii="Times New Roman;Times New Roman" w:hAnsi="Times New Roman;Times New Roman"/>
          <w:sz w:val="24"/>
          <w:lang w:val="sv-SE"/>
        </w:rPr>
        <w:t>= Setuju</w:t>
      </w:r>
      <w:r>
        <w:rPr>
          <w:rFonts w:cs="Times New Roman;Times New Roman" w:ascii="Times New Roman;Times New Roman" w:hAnsi="Times New Roman;Times New Roman"/>
          <w:sz w:val="24"/>
        </w:rPr>
        <w:tab/>
        <w:tab/>
        <w:tab/>
      </w:r>
      <w:r>
        <w:rPr>
          <w:rFonts w:cs="Times New Roman;Times New Roman" w:ascii="Times New Roman;Times New Roman" w:hAnsi="Times New Roman;Times New Roman"/>
          <w:sz w:val="24"/>
          <w:lang w:val="sv-SE"/>
        </w:rPr>
        <w:t xml:space="preserve">STS </w:t>
      </w:r>
      <w:r>
        <w:rPr>
          <w:rFonts w:cs="Times New Roman;Times New Roman" w:ascii="Times New Roman;Times New Roman" w:hAnsi="Times New Roman;Times New Roman"/>
          <w:sz w:val="24"/>
        </w:rPr>
        <w:tab/>
      </w:r>
      <w:r>
        <w:rPr>
          <w:rFonts w:cs="Times New Roman;Times New Roman" w:ascii="Times New Roman;Times New Roman" w:hAnsi="Times New Roman;Times New Roman"/>
          <w:sz w:val="24"/>
          <w:lang w:val="sv-SE"/>
        </w:rPr>
        <w:t>= Sangat Tidak Setuju</w:t>
      </w:r>
    </w:p>
    <w:tbl>
      <w:tblPr>
        <w:tblW w:w="7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4536"/>
        <w:gridCol w:w="603"/>
        <w:gridCol w:w="579"/>
        <w:gridCol w:w="567"/>
        <w:gridCol w:w="735"/>
      </w:tblGrid>
      <w:tr>
        <w:trPr>
          <w:tblHeader w:val="true"/>
          <w:trHeight w:val="276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ind w:left="0" w:righ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de-L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de-LU"/>
              </w:rPr>
              <w:t>NO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ind w:left="0" w:righ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de-L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de-LU"/>
              </w:rPr>
              <w:t>PERTANYAAN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ind w:left="0" w:righ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de-L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de-LU"/>
              </w:rPr>
              <w:t>PILIHAN</w:t>
            </w:r>
          </w:p>
        </w:tc>
      </w:tr>
      <w:tr>
        <w:trPr>
          <w:tblHeader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de-L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de-L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de-L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de-L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ind w:left="0" w:righ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de-L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de-LU"/>
              </w:rPr>
              <w:t>SS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ind w:left="0" w:righ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de-L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de-LU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ind w:left="0" w:righ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de-L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de-LU"/>
              </w:rPr>
              <w:t>T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ind w:left="0" w:righ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de-L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de-LU"/>
              </w:rPr>
              <w:t>STS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0" w:right="0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de-L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de-L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ind w:left="0" w:righ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de-L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de-LU"/>
              </w:rPr>
              <w:t>Penyakit malaria merupakan penyakit yang harus dicegah penularannya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0" w:righ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de-L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de-L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0" w:righ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de-L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de-L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0" w:righ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de-L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de-LU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0" w:righ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de-L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de-LU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0" w:righ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de-L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de-L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ind w:left="0" w:righ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de-L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de-LU"/>
              </w:rPr>
              <w:t>Kondisi lingkungan yang sehat merupakan pencegahan terhadap kejadian malari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0" w:righ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de-L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de-L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0" w:righ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de-L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de-L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0" w:righ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de-L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de-LU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0" w:righ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de-L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de-LU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0" w:righ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de-L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de-L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ind w:left="0" w:righ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de-L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de-LU"/>
              </w:rPr>
              <w:t>Bila ada masyarakat di daerah endemis malaria yang terkena gejala malaria seperti demam dan menggigiltidak perlusegera dibawa berobat ke Puskesmas, cukup dengan obat demam yang dibeli dari warung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0" w:righ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de-L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de-L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0" w:righ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de-L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de-L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0" w:righ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de-L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de-LU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0" w:righ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de-L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de-LU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0" w:righ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de-L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de-L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ind w:left="0" w:righ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de-L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de-LU"/>
              </w:rPr>
              <w:t>Membersihkan tempat-tempat penampungan air yang menjadi sarang nyamuk merupakan langkah untuk pencegahan malari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0" w:righ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de-L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de-L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0" w:righ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de-L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de-L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0" w:righ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de-L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de-LU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0" w:righ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de-L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de-LU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0" w:righ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de-L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de-L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ind w:left="0" w:righ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de-L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de-LU"/>
              </w:rPr>
              <w:t>Bila ditemukan 3 orang atau lebih penderita malaria dalam satu lingkungan , belum  perlu dilakukan fogging (pengasapan) dalam menanggulangi malari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0" w:righ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de-L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de-L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0" w:righ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de-L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de-L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0" w:righ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de-L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de-LU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0" w:righ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de-L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de-LU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0" w:righ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de-L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de-L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ind w:left="0" w:righ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de-L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de-LU"/>
              </w:rPr>
              <w:t xml:space="preserve">Pembasmianjentik cukup dengan mengganti air bak mandi saja, dan tidak perlu ditaburkan serbuk abate ke bak mandi,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0" w:righ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de-L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de-L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0" w:righ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de-L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de-L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0" w:righ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de-L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de-LU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0" w:righ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de-L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de-LU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0" w:righ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de-L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de-L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ind w:left="0" w:righ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de-L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de-LU"/>
              </w:rPr>
              <w:t>Memakai kelambu pada saat tidur merupakan salah satu upaya pencegahan penularan penyakit malari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0" w:righ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de-L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de-L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0" w:righ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de-L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de-L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0" w:righ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de-L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de-LU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0" w:righ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de-L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de-LU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0" w:righ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de-L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de-L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ind w:left="0" w:righ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de-L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de-LU"/>
              </w:rPr>
              <w:t xml:space="preserve">Penggunaan semprot nyamuk ataupun lotion nyamuk tidak ada gunanya, hanya membuang-buang uang saja 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0" w:righ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de-L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de-L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0" w:righ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de-L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de-L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0" w:righ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de-L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de-LU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0" w:righ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de-L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de-LU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0" w:righ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de-L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de-L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ind w:left="0" w:righ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de-L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de-LU"/>
              </w:rPr>
              <w:t>Rajin Menguras dan mengganti air bak mandi merupakan salah satu upayapencegahan penyakit malari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0" w:righ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de-L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de-L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0" w:righ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de-L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de-L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0" w:righ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de-L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de-LU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0" w:righ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de-L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de-LU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0" w:righ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de-L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de-L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ind w:left="0" w:righ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de-L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de-LU"/>
              </w:rPr>
              <w:t xml:space="preserve">Perlunya membersihkan dan menutup tempat penampungan airuntuk mencegah bersarangnya nyamuk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0" w:righ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de-L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de-L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0" w:righ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de-L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de-L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0" w:righ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de-L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de-LU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0" w:righ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de-L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de-LU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0" w:righ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de-L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de-L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ind w:left="0" w:righ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de-L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de-LU"/>
              </w:rPr>
              <w:t>Barang-barang bekas sebaiknya disimpan saja di dalam gudang ataupun dibelakang rumah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0" w:righ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de-L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de-L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0" w:righ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de-L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de-L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0" w:righ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de-L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de-LU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0" w:righ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de-L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de-LU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0" w:righ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de-L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de-L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ind w:left="0" w:righ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de-L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de-LU"/>
              </w:rPr>
              <w:t>Penyakit malaria hanya menyerang anak-anak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0" w:righ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de-L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de-L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0" w:righ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de-L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de-L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0" w:righ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de-L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de-LU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0" w:righ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de-L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de-LU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0" w:righ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de-L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de-L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ind w:left="0" w:righ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de-L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de-LU"/>
              </w:rPr>
              <w:t>Perlunya diadakan gotong royong di desa untuk mencegah malari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0" w:righ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de-L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de-L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0" w:righ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de-L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de-L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0" w:righ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de-L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de-LU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0" w:righ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de-L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de-LU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0" w:righ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de-L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de-L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ind w:left="0" w:righ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de-L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de-LU"/>
              </w:rPr>
              <w:t>Perlu diadakan penyuluhan rutin ke desa sebagai upaya untuk mengingatkan masyarakat akan pentingnya pencegahan malari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0" w:righ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de-L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de-L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0" w:righ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de-L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de-L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0" w:righ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de-L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de-LU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0" w:righ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de-L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de-LU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ind w:left="0" w:righ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de-L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de-LU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0" w:righ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de-L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de-LU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ind w:left="0" w:righ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de-L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de-LU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ind w:left="0" w:righ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de-L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de-LU"/>
              </w:rPr>
              <w:t>Jika ditemukan masyarakat yang mengalami demam berulang-ulang, menggigil dan berkeringat, tidak perlu diadakan test darah, belum tentu malari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0" w:righ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de-L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de-L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0" w:righ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de-L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de-L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0" w:righ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de-L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de-LU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0" w:righ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de-L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de-L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120"/>
        <w:ind w:left="1440" w:right="890" w:hanging="1440"/>
        <w:jc w:val="both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1440" w:right="890" w:hanging="1440"/>
      <w:jc w:val="both"/>
    </w:pPr>
    <w:rPr>
      <w:rFonts w:ascii="Calibri" w:hAnsi="Calibri" w:eastAsia="Calibri" w:cs="Times New Roman;Times New Roman"/>
      <w:color w:val="auto"/>
      <w:sz w:val="22"/>
      <w:szCs w:val="22"/>
      <w:lang w:val="id-ID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Calibri" w:hAnsi="Calibri" w:eastAsia="Calibri" w:cs="Times New Roman;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2:06:00Z</dcterms:created>
  <dc:creator>Asus</dc:creator>
  <dc:description/>
  <dc:language>en-US</dc:language>
  <cp:lastModifiedBy>Asus</cp:lastModifiedBy>
  <dcterms:modified xsi:type="dcterms:W3CDTF">2019-08-27T12:06:00Z</dcterms:modified>
  <cp:revision>1</cp:revision>
  <dc:subject/>
  <dc:title/>
</cp:coreProperties>
</file>