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1. </w:t>
      </w:r>
      <w:r>
        <w:rPr>
          <w:rFonts w:cs="Times New Roman" w:ascii="Times New Roman" w:hAnsi="Times New Roman"/>
          <w:i/>
          <w:sz w:val="24"/>
          <w:szCs w:val="24"/>
        </w:rPr>
        <w:t>Informed cons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 Sebagai Respond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, say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bahwa saya telah membaca dan memahami lembar informasi penelitian yang diberikan. Dengan penuh kesadaran dan tanpa paksaan saya menyatakan bahwa saya bersedia untuk berpartisipasi mengisi kuesioner sampai seles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Yang menyatak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ma lengk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. Kuesioner Peneliti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dentitas Responden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07"/>
      </w:tblGrid>
      <w:tr>
        <w:trPr>
          <w:trHeight w:val="3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as Sisw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</w:tr>
      <w:tr>
        <w:trPr>
          <w:trHeight w:val="3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l         /           Bln/             Thn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Antropomet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t Badan</w:t>
        <w:tab/>
        <w:tab/>
        <w:tab/>
        <w:t>k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gi badan</w:t>
        <w:tab/>
        <w:tab/>
        <w:tab/>
        <w:t>c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T</w:t>
        <w:tab/>
        <w:tab/>
        <w:tab/>
        <w:tab/>
        <w:t>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 Peran Gu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 pengisian: jawab pernyataan yang sesuai adik-adik alami dengan memberi tanda checklist (√) pada kolom yang disediakan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9"/>
        <w:gridCol w:w="833"/>
        <w:gridCol w:w="11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YATA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sering menjelaskan pada kami tentang zat makanan yang mengandung zat tenaga misalnya nasi, ubi,jagung, roti, singkon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jarang menjelaskan pada kami tentang zat makanan yang mengandung protein misalnya ikan, tempe, telur, daging ayam, daging sapi, susu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sering menjelaskan pada kami kegunaan mengonsumsi atau makan sayur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sering menjelaskan pada kami kegunaan mengonsumsi atau makan buah-buaha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menganjurkan kami minum air putih minimal 8 gelas per har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melarang kami untuk jaja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olah beekerjasama dengan Puskesmas dengan selalu memantau berat badan dan tinggi badan kami di sekolah minimal 6 bulan sekal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menganjurkan kami bermain yang mengeluarkan keringat pada saat jam istirah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menyediakan kantin di sekola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melarang penjual berdagang seperti chiki-chiki, gula-gula,kerupuk atau jajanan yang berwarn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melarang kami jajan pada pagi hari sebelum masuk sekola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 mengingatkan pedagang untuk menjaga kebersihan jajanan yang dijua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sedia tempat cuci tangan untuk siswa di sekola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sedia tempat sampah di sekola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program sekolah dan puskesmas memeriksa kesehatan sisw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bu/Bapak guru merujuk ke puskesmas anak yang mengalami cede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ga kesehatan dari puskesmas sering melakukan penyuluhan kesehatan di sekola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u/Bapak guru melakukan senam bersama kami setiap hari Jum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bu/Bapak guru melakukan penimbangan berat badan dan tinggi badan setiap enam bulan pada semua siswa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er kecil yang ada melakukan penimbangan berat badan dan tinggi badan setiap enam bulan pada semua sis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 Peran Orangt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 pengisian: jawab pernyataan yang sesuai adik-adik alami dengan memberi tanda checklist (√) pada kolom yang disediak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851"/>
        <w:gridCol w:w="12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YAT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gingatkan saya manfaat makan lauk pauk (misalnya ikan,telur, tempe,tahu, dag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uruh saya makan dengan bu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ganjurkan saya makan sayur berdaun hij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ganjurkan saya sarapan setiap h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imbang berat badan dan tinggi badan saya minimal setiap 6 bu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ediakan sayur buat saya setiap h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ediakan lauk pauk buat saya setiap h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ediakan buah-buahan buat saya bila saya pesan atau mi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uruh saya minum air putih sekurang-kurangnya 8 gelas per h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ediakan sarapan buat saya setiap h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uruh saya berolahraga setiap h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nyediakan timbangan berat ba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melarang saya memesan makanan online sesuka hati s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saya terbiasa sar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tua saya sering memasak dirumah, kami lebih sering makan diluar atau membei makanan siap s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uesioner Aktivitas Fisik PAQ-A 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KUESIONER AKTIVITAS FISIK SISWA</w:t>
      </w:r>
    </w:p>
    <w:p>
      <w:pPr>
        <w:pStyle w:val="TextBody"/>
        <w:tabs>
          <w:tab w:val="clear" w:pos="720"/>
          <w:tab w:val="left" w:pos="191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917" w:leader="none"/>
        </w:tabs>
        <w:jc w:val="both"/>
        <w:rPr/>
      </w:pPr>
      <w:r>
        <w:rPr/>
        <w:t>Nama</w:t>
        <w:tab/>
        <w:t>:</w:t>
      </w:r>
    </w:p>
    <w:p>
      <w:pPr>
        <w:pStyle w:val="TextBody"/>
        <w:tabs>
          <w:tab w:val="clear" w:pos="720"/>
          <w:tab w:val="left" w:pos="1917" w:leader="none"/>
        </w:tabs>
        <w:jc w:val="both"/>
        <w:rPr/>
      </w:pPr>
      <w:r>
        <w:rPr/>
        <w:t>Jenis Kelamin</w:t>
        <w:tab/>
        <w:t xml:space="preserve">: </w:t>
      </w:r>
    </w:p>
    <w:p>
      <w:pPr>
        <w:pStyle w:val="TextBody"/>
        <w:tabs>
          <w:tab w:val="clear" w:pos="720"/>
          <w:tab w:val="left" w:pos="1917" w:leader="none"/>
        </w:tabs>
        <w:jc w:val="both"/>
        <w:rPr/>
      </w:pPr>
      <w:r>
        <w:rPr/>
        <w:t>Usia</w:t>
        <w:tab/>
        <w:t>:</w:t>
      </w:r>
    </w:p>
    <w:p>
      <w:pPr>
        <w:pStyle w:val="TextBody"/>
        <w:tabs>
          <w:tab w:val="clear" w:pos="720"/>
          <w:tab w:val="left" w:pos="1917" w:leader="none"/>
        </w:tabs>
        <w:jc w:val="both"/>
        <w:rPr/>
      </w:pPr>
      <w:r>
        <w:rPr/>
        <w:t>Kelas</w:t>
        <w:tab/>
        <w:t>:</w:t>
      </w:r>
    </w:p>
    <w:p>
      <w:pPr>
        <w:pStyle w:val="TextBody"/>
        <w:ind w:right="-1" w:hanging="0"/>
        <w:jc w:val="both"/>
        <w:rPr/>
      </w:pPr>
      <w:r>
        <w:rPr/>
        <w:t>Kami ingin mengetahui level aktivitas jasmani kamu  dalam 7 hari terakhir (1 minggu terakhir). Aktivitas jasmani tersebut meliputi olahraga atau kegiatan serupa yang membuatmu berkeringat atau membuat kakimu terasa lelah, atau permainan yang membuat nafasmu terengah-engah, seperti kejar-kejaran, lompat tali, berlari, memanjat, dan lain-lain.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PETUNJUK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 jawaban yang benar-benar andalakuka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 salah satu jawaban dengan tanda centang(√)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36195</wp:posOffset>
                </wp:positionV>
                <wp:extent cx="5870575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85pt" to="569.45pt,2.8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ktivitas jasmani di waktu luang. Apakah anda pernah melakukan beberapa olahraga di bawah ini dalam 7 hari terakhir (seminggu terakhir)? Jika iya, berapa kali? Berikan tanda centang “√” pada jawaban yangsesuai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1134"/>
        <w:gridCol w:w="850"/>
        <w:gridCol w:w="851"/>
        <w:gridCol w:w="992"/>
      </w:tblGrid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67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6" w:right="248"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 Pern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41" w:right="245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k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50" w:right="20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k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k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7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ali atau lebih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ompat 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ejar-kej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lahraga berja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ersep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er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e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eren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Baseball, Softball, Ka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Me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Fut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Sepakb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Ba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Bola v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Bola Bas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Silat/karate/taekw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Tenis meja, Tenis lapa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Woodball/Gate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Pana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Sepak Tak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Sepatu 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n-lain (Sebutkan):</w:t>
            </w:r>
          </w:p>
          <w:p>
            <w:pPr>
              <w:pStyle w:val="TableParagraph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21" w:leader="none"/>
        </w:tabs>
        <w:autoSpaceDE w:val="false"/>
        <w:spacing w:lineRule="auto" w:line="240" w:before="0" w:after="0"/>
        <w:ind w:left="360" w:right="-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ma seminggu terakhir, pada pelajaran Pendidikan Jasmani, Olahraga, dan Kesehatan (PJOK), seberapa sering kamu bersikap sangat aktif (bermain sungguh-sungguh, berlari, melompat, melempar) --- pilih salah satu saja?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tidak ikut pelajaran PJOK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ngaktif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aktif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aktif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aktif</w:t>
      </w:r>
    </w:p>
    <w:p>
      <w:pPr>
        <w:pStyle w:val="Normal"/>
        <w:widowControl w:val="false"/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21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seminggu terakhir, apa yang biasa kamu lakukan saat jam istirahat (selain makan siang)? --- pilih salah satusaja!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uk-duduk (mengobrol,membaca, mengerjakan tugas sekolah)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ri atau berjalanberkeliling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 berlari atau bermainaktif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 berlari atau bermainaktif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berlari atau bermainaktif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21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seminggu terakhir, segera setelah pulang sekolah, berapa kali kamu melakukan olahraga, (senam, menari, atau bermain sangat aktif (misal sampai berkeringat)? – pilih salah satusaja!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pernah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ali minggulal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tau 3 kali minggulal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ali minggulal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ali minggulal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21" w:leader="none"/>
        </w:tabs>
        <w:autoSpaceDE w:val="false"/>
        <w:spacing w:lineRule="auto" w:line="240" w:before="0" w:after="0"/>
        <w:ind w:left="389" w:right="-1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ma seminngu terakhir, pada sore hari, berapa kali kamu melakukan olahraga, senam, menari, atau bermain sangat aktif (misal sampai berkeringat)?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87" w:hanging="1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pernah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87" w:hanging="1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ali minggulalu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87" w:hanging="1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tau 3 kali minggulalu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87" w:hanging="1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tau 5 kali minggulalu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87" w:hanging="1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atau 7 kali minggulal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21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akhir pekan (Sabtu dan Minggu), berapa kali kamu melakukan olahraga, senam, menari,atau bermain sangat aktif (misal sampai berkeringat)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pernah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ali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tau 3kali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tau 5kali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ali ataulebih</w:t>
      </w:r>
    </w:p>
    <w:p>
      <w:pPr>
        <w:pStyle w:val="Normal"/>
        <w:widowControl w:val="false"/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21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 salah satu pernyataan yang paling menggambarkan dirimu selama 7 hari terakhir. Bacalah semua pernyataan di bawah ini dengan teliti sebelum menentukan mana yang paling tepat menggambarkandirim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502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atau hampir seluruh waktu luang saya gunakan untuk melakukan aktivitas yang memerlukan sedikit usaha fisik(bersantai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502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kadang-kadang (1 - 2 kali seminggu) melakukan aktivitas fisik (berolahraga, berlari, berenang, bersepeda, senam, danlain-lain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502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sering (3 - 4 kali seminggu) melakukan aktivitas fisik di waktu luang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502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lebih sering (5 - 6 kali seminggu) melakukan aktivitas fisik di waktuluang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471" w:leader="none"/>
        </w:tabs>
        <w:autoSpaceDE w:val="false"/>
        <w:spacing w:lineRule="auto" w:line="240" w:before="0" w:after="0"/>
        <w:ind w:left="502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sangat sering (lebih dari 7 kali) melakukan aktivitas fisik di waktu luang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seminggu terakhir, berapa kali kamu melakukan aktivitas jasmani setiap harinya? (misal olahraga, senam, bersepeda, atau aktivitas fisik lainnya) beri tanda centang untuk tiaphari!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600" w:right="-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melakukan sama sekali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600" w:right="-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kit melakukan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600" w:right="-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k banyak melakukan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600" w:right="-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 melakukan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600" w:right="-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ring melakukan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right="-1" w:firstLine="12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FOOD REC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recall:</w:t>
      </w: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5"/>
        <w:gridCol w:w="1595"/>
      </w:tblGrid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kan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Makan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(U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(gr)</w:t>
            </w:r>
          </w:p>
        </w:tc>
      </w:tr>
      <w:tr>
        <w:trPr>
          <w:trHeight w:val="7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i/j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ngan/j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ng/j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ngan/j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m/j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135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" w:after="0"/>
      <w:jc w:val="center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41:00Z</dcterms:created>
  <dc:creator>Windows User</dc:creator>
  <dc:description/>
  <dc:language>en-US</dc:language>
  <cp:lastModifiedBy>Asus</cp:lastModifiedBy>
  <dcterms:modified xsi:type="dcterms:W3CDTF">2019-10-27T03:41:00Z</dcterms:modified>
  <cp:revision>2</cp:revision>
  <dc:subject/>
  <dc:title/>
</cp:coreProperties>
</file>