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ENGARUH PENGETAHUAN, SIKAP  DAN DUKUNGAN KELUARGA TERHADAP PELAKSANAAN DIET 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HIPERTENSI DI DESA HULU KECAMATA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NCUR BATU TAHUN 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685800</wp:posOffset>
                </wp:positionV>
                <wp:extent cx="4191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ampiran 1. Kuesioner Penelit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27pt;mso-wrap-distance-left:9.05pt;mso-wrap-distance-right:9.05pt;mso-wrap-distance-top:0pt;mso-wrap-distance-bottom:0pt;margin-top:-5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Lampiran 1. Kuesioner Penelit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89535</wp:posOffset>
                </wp:positionV>
                <wp:extent cx="5325110" cy="635"/>
                <wp:effectExtent l="0" t="0" r="0" b="0"/>
                <wp:wrapNone/>
                <wp:docPr id="2" name="Straight Arrow Connector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5" stroked="t" o:allowincell="f" style="position:absolute;margin-left:-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kteristik Responde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o Responden</w:t>
      </w:r>
      <w:r>
        <w:rPr>
          <w:rFonts w:cs="Times New Roman" w:ascii="Times New Roman" w:hAnsi="Times New Roman"/>
          <w:sz w:val="24"/>
          <w:szCs w:val="24"/>
        </w:rPr>
        <w:tab/>
        <w:t>: ……………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ur</w:t>
        <w:tab/>
        <w:tab/>
        <w:t>: ……………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enis kelamin</w:t>
        <w:tab/>
        <w:t>: ……………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didikan</w:t>
        <w:tab/>
        <w:tab/>
        <w:t>: …………….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kerjaan</w:t>
        <w:tab/>
        <w:tab/>
        <w:t>: 1. PNS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2. Pegawai Swasta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3. Wirasasta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4. IRT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5. Petan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ENGETAHUAN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erilah tanda checklist (√) pada pilihan yang Bapak/Ibu anggap benar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Benar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/>
        <w:t>S = Salah</w:t>
      </w:r>
    </w:p>
    <w:tbl>
      <w:tblPr>
        <w:tblW w:w="8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330"/>
        <w:gridCol w:w="720"/>
        <w:gridCol w:w="80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6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tanyaan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waban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ngertian diet hiperten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t hipertensi merupakan pengaturan makanan bagi penderita tekanan darah ting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t hipertensi bertujuan untuk membantu menurunkan tekanan darah tingg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t hipertensi juga dapat menurunkan faktor risiko hipertensi  seperti berat badan yang berlebi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t hipertensi dapat menurunkan tingginya kadar lemak (kolesterol) dalam tuibu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t hipertensi dapat menurunkan tingginya asam urat dalam dara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upan makanan penderita hiperten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yuran dan buah-buahan merupakan jenis makanan yang dianjurkan bagi penderita hipetens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nan yang mengandung serat dapat membantu menurunkan tekanan darah ting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nan yang mengandung vitamin C dapat membantu menurunkan tekanan darah ting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makaian garam dapur merupakan bahan makanan yang harus dibatasi bagi penderita hiperten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gunaan bahan makanan yang mengandung natrium seperti soda kue merupakan jenis makanan yang dianjurkan bagi penderita hiperten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han makanan dari daging kambing merupakan jenis makanan yang dihindari bagi penderita hiperten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han makanan kering (asin) merupakan jenis makanan yang dihindari bagi penderita hiperten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kanan dalam kaleng sepert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rde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rupakan jenis makanan yang dianjurkan bagi penderita hiperten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uran dan buah-buahan dalam kaleng merupakan jenis makanan yang dianjurkan bagi penderita hiperten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nan yang diawetkan seperti manisan buah merupakan jenis makanan yang dianjurkan bagi penderita hiperten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. SIKAP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ilah tanda (√) pada jawaban yang sesuai menurut saudara pada kolom disamping.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S</w:t>
        <w:tab/>
        <w:t>: Sangat Setuju (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  <w:tab/>
        <w:tab/>
        <w:t>: Setuju (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S</w:t>
        <w:tab/>
        <w:t>: Tidak Setuju (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/>
        <w:ind w:left="180" w:hanging="0"/>
        <w:jc w:val="both"/>
        <w:rPr/>
      </w:pPr>
      <w:r>
        <w:rPr/>
        <w:t>STS</w:t>
        <w:tab/>
        <w:t>: Sangat Tidak Setuju (STS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760"/>
        <w:gridCol w:w="540"/>
        <w:gridCol w:w="540"/>
        <w:gridCol w:w="540"/>
        <w:gridCol w:w="540"/>
      </w:tblGrid>
      <w:tr>
        <w:trPr>
          <w:trHeight w:val="24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No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PERNYATAAN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Jawaban</w:t>
            </w:r>
          </w:p>
        </w:tc>
      </w:tr>
      <w:tr>
        <w:trPr>
          <w:trHeight w:val="2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2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39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d-ID" w:eastAsia="en-US"/>
              </w:rPr>
              <w:t>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d-ID" w:eastAsia="en-US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d-ID" w:eastAsia="en-US"/>
              </w:rPr>
              <w:t>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d-ID" w:eastAsia="en-US"/>
              </w:rPr>
              <w:t>STS</w:t>
            </w:r>
          </w:p>
        </w:tc>
      </w:tr>
      <w:tr>
        <w:trPr>
          <w:trHeight w:val="1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t hipertensi dapat membantu menurunkan tekanan darah tingg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atuh untuk mengikuti pelaksanaan pengaturan makan (diet hipertensi) dapa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cegah terjadinya hiperten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konsumsi susu yang mengandung lemak dapat mencegah terjadinya hiperten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akan sayuran dan buahan dapat mencegah terjadinya hiperten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pertahankan tekanan darah normal, maka perlu mengurangi konsumsi garam dap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konsumsi sayuran dan buah-buahan kaleng dapat mempertahankan tekanan darah norm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gkonsumsi makanan yang mengandung penyedap rasa dapat mengganggu tekanan darah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ahraga yang teratur dapat mencegah tekanan darah tingg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nan yang mengandung asam lemak jenuh (dari daging) merupakan pemicu tekanan darah tingg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nan yang mengandung banyak garam merupakan pemicu tekanan darah tingg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D.   DUKUNGAN KELUARGA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ilah tanda (√) pada jawaban yang sesuai menurut saudara pada kolom disamping.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840"/>
        <w:gridCol w:w="360"/>
        <w:gridCol w:w="720"/>
      </w:tblGrid>
      <w:tr>
        <w:trPr>
          <w:trHeight w:val="4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PERNYATA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idak</w:t>
            </w:r>
          </w:p>
        </w:tc>
      </w:tr>
      <w:tr>
        <w:trPr>
          <w:trHeight w:val="2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uarga menyarankan untuk tidak memakan makanan yang as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uarga berperan aktif  untuk menyediakan makanan setiap hari dilengkapi sayuran dan bua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uarga selalu mengingatkan untuk berolah raga setiap hari dan tidak meroko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Keluarga memberi perhatian saat keadaan fisik lema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uarga melarang meminum minuman yang mengandung alkoho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Keluarga mengingatkan agar menghindari makanan kaleng atau insta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uarga menyarankan untuk tetap menjaga kesehatan supaya tekanan darah normal dapat di pertahank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urga menyarankan untuk memeriksakan tekanan darah yang rutin ke puskesm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uarga menyediakan informasi tentang diet hipertensi (pengaturan asupan makanan) berupa media cetak atau media elektroni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uarga memberikan harapan bahwa penyakit hipertensi dapat kembali norm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luarga selalu menciptakan suasana yang aman dan damai dirumah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uarga memberikan semangat dan membantu agar emosi tidak terjad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 PELAKSANAAN DIET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firstLine="720"/>
        <w:jc w:val="both"/>
        <w:rPr/>
      </w:pPr>
      <w:r>
        <w:rPr/>
        <w:t xml:space="preserve">Berilah tanda (√) pada jawaban yang sesuai menurut saudara pada kolom disamping.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900"/>
        <w:gridCol w:w="900"/>
      </w:tblGrid>
      <w:tr>
        <w:trPr>
          <w:trHeight w:val="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ERNYATAA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Y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idak</w:t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ahan makanan yang dianjurkan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yura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mat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entang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ortel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awi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ol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ayam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Bunci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Broko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Buah-buah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Pisan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Jeruk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Anggu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Mangg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Semangk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Nanas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Ikan, Ayam dan dag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Ikan air tawar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Tongkol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aging (panggang, rebu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Ayam tanpa kuli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Putih telu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Kacang-kacanga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Kacang tanah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Biji bunga matahari (kwaci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Susu segar 200 ml/ h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 w:eastAsia="en-US"/>
              </w:rPr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Bahan makanan yang dibata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 w:eastAsia="en-US"/>
              </w:rPr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2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 Konsumsi garam dapur (Pemakaian garam dapur)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spacing w:lineRule="auto" w:line="240" w:before="0" w:after="0"/>
              <w:ind w:left="462" w:hanging="18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.Konsumsi bahan makanan yang mengandung natrium seperti Biskuit, Craker, Keripik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en-US"/>
              </w:rPr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Bahan makanan yang dihindari</w:t>
            </w:r>
          </w:p>
          <w:p>
            <w:pPr>
              <w:pStyle w:val="Normal"/>
              <w:spacing w:lineRule="auto" w:line="240" w:before="0" w:after="0"/>
              <w:ind w:left="282" w:hanging="282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Makanan Tinggi Kolesterol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spacing w:lineRule="auto" w:line="240" w:before="0" w:after="0"/>
              <w:ind w:left="61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Daging sapi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spacing w:lineRule="auto" w:line="240" w:before="0" w:after="0"/>
              <w:ind w:left="61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Daging kambing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spacing w:lineRule="auto" w:line="240" w:before="0" w:after="0"/>
              <w:ind w:left="61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Daging dipanggang/direbu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spacing w:lineRule="auto" w:line="240" w:before="0" w:after="0"/>
              <w:ind w:left="61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Daging atau kulit ayam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spacing w:lineRule="auto" w:line="240" w:before="0" w:after="0"/>
              <w:ind w:left="612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Kuning telur aya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Makanan Tinggi Natrium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612" w:leader="none"/>
              </w:tabs>
              <w:spacing w:lineRule="auto" w:line="240" w:before="0" w:after="0"/>
              <w:ind w:left="61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Biskuit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612" w:leader="none"/>
              </w:tabs>
              <w:spacing w:lineRule="auto" w:line="240" w:before="0" w:after="0"/>
              <w:ind w:left="61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Craker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612" w:leader="none"/>
              </w:tabs>
              <w:spacing w:lineRule="auto" w:line="240" w:before="0" w:after="0"/>
              <w:ind w:left="61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Keripi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Makanan yang diawetka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12" w:leader="none"/>
              </w:tabs>
              <w:spacing w:lineRule="auto" w:line="240" w:before="0" w:after="0"/>
              <w:ind w:left="61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Dendeng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12" w:leader="none"/>
              </w:tabs>
              <w:spacing w:lineRule="auto" w:line="240" w:before="0" w:after="0"/>
              <w:ind w:left="61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Abo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12" w:leader="none"/>
              </w:tabs>
              <w:spacing w:lineRule="auto" w:line="240" w:before="0" w:after="0"/>
              <w:ind w:left="61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Ikan asi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12" w:leader="none"/>
              </w:tabs>
              <w:spacing w:lineRule="auto" w:line="240" w:before="0" w:after="0"/>
              <w:ind w:left="61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Pindang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12" w:leader="none"/>
              </w:tabs>
              <w:spacing w:lineRule="auto" w:line="240" w:before="0" w:after="0"/>
              <w:ind w:left="61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Telur as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Susu dan olahanny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spacing w:lineRule="auto" w:line="240" w:before="0" w:after="0"/>
              <w:ind w:left="720" w:hanging="468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Susu full cream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spacing w:lineRule="auto" w:line="240" w:before="0" w:after="0"/>
              <w:ind w:left="720" w:hanging="468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Tepung susu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spacing w:lineRule="auto" w:line="240" w:before="0" w:after="0"/>
              <w:ind w:left="720" w:hanging="468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Mente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2268" w:right="1701" w:gutter="0" w:header="0" w:top="2268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72"/>
        </w:tabs>
        <w:ind w:left="97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eastAsia="TimesNewRoman;Times New Roman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NewRoman;Times New Roman"/>
      <w:i w:val="false"/>
    </w:rPr>
  </w:style>
  <w:style w:type="character" w:styleId="WW8Num11z1">
    <w:name w:val="WW8Num11z1"/>
    <w:qFormat/>
    <w:rPr>
      <w:rFonts w:eastAsia="TimesNewRoman;Times New Roma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NewRoman;Times New Roman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NewRoman;Times New Roman"/>
      <w:i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ullpost">
    <w:name w:val="fullpost"/>
    <w:basedOn w:val="DefaultParagraphFont"/>
    <w:qFormat/>
    <w:rPr/>
  </w:style>
  <w:style w:type="character" w:styleId="Nw">
    <w:name w:val="nw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">
    <w:name w:val="a"/>
    <w:qFormat/>
    <w:rPr/>
  </w:style>
  <w:style w:type="character" w:styleId="L6">
    <w:name w:val="l6"/>
    <w:qFormat/>
    <w:rPr/>
  </w:style>
  <w:style w:type="character" w:styleId="L7">
    <w:name w:val="l7"/>
    <w:qFormat/>
    <w:rPr/>
  </w:style>
  <w:style w:type="character" w:styleId="L8">
    <w:name w:val="l8"/>
    <w:qFormat/>
    <w:rPr/>
  </w:style>
  <w:style w:type="character" w:styleId="BodyTextIndentChar">
    <w:name w:val="Body Text Indent Char"/>
    <w:qFormat/>
    <w:rPr/>
  </w:style>
  <w:style w:type="character" w:styleId="BodyTextIndentChar1">
    <w:name w:val="Body Text Indent Char1"/>
    <w:basedOn w:val="DefaultParagraphFont"/>
    <w:qFormat/>
    <w:rPr>
      <w:rFonts w:ascii="Calibri" w:hAnsi="Calibri" w:eastAsia="Calibri" w:cs="Times New Roman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3Char1">
    <w:name w:val="Body Text Indent 3 Char1"/>
    <w:basedOn w:val="DefaultParagraphFont"/>
    <w:qFormat/>
    <w:rPr>
      <w:rFonts w:ascii="Calibri" w:hAnsi="Calibri" w:eastAsia="Calibri" w:cs="Times New Roman"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Times New Roman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Times New Roman"/>
      <w:vanish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Day">
    <w:name w:val="day"/>
    <w:basedOn w:val="DefaultParagraphFont"/>
    <w:qFormat/>
    <w:rPr/>
  </w:style>
  <w:style w:type="character" w:styleId="Month">
    <w:name w:val="month"/>
    <w:basedOn w:val="DefaultParagraphFont"/>
    <w:qFormat/>
    <w:rPr/>
  </w:style>
  <w:style w:type="character" w:styleId="Year">
    <w:name w:val="year"/>
    <w:basedOn w:val="DefaultParagraphFont"/>
    <w:qFormat/>
    <w:rPr/>
  </w:style>
  <w:style w:type="character" w:styleId="Postcomment">
    <w:name w:val="postcomment"/>
    <w:basedOn w:val="DefaultParagraphFont"/>
    <w:qFormat/>
    <w:rPr/>
  </w:style>
  <w:style w:type="character" w:styleId="Postauthor">
    <w:name w:val="postauthor"/>
    <w:basedOn w:val="DefaultParagraphFont"/>
    <w:qFormat/>
    <w:rPr/>
  </w:style>
  <w:style w:type="character" w:styleId="Postcategory">
    <w:name w:val="postcategory"/>
    <w:basedOn w:val="DefaultParagraphFont"/>
    <w:qFormat/>
    <w:rPr/>
  </w:style>
  <w:style w:type="character" w:styleId="Posttag">
    <w:name w:val="posttag"/>
    <w:basedOn w:val="DefaultParagraphFont"/>
    <w:qFormat/>
    <w:rPr/>
  </w:style>
  <w:style w:type="character" w:styleId="Addthisseparator">
    <w:name w:val="addthis_separator"/>
    <w:basedOn w:val="DefaultParagraphFont"/>
    <w:qFormat/>
    <w:rPr/>
  </w:style>
  <w:style w:type="character" w:styleId="Postlabels">
    <w:name w:val="post-labels"/>
    <w:basedOn w:val="DefaultParagraphFont"/>
    <w:qFormat/>
    <w:rPr/>
  </w:style>
  <w:style w:type="character" w:styleId="Sbcontribution">
    <w:name w:val="sb-contribution"/>
    <w:basedOn w:val="DefaultParagraphFont"/>
    <w:qFormat/>
    <w:rPr/>
  </w:style>
  <w:style w:type="character" w:styleId="Sbauthors">
    <w:name w:val="sb-authors"/>
    <w:basedOn w:val="DefaultParagraphFont"/>
    <w:qFormat/>
    <w:rPr/>
  </w:style>
  <w:style w:type="character" w:styleId="Sbbook">
    <w:name w:val="sb:book"/>
    <w:basedOn w:val="DefaultParagraphFont"/>
    <w:qFormat/>
    <w:rPr/>
  </w:style>
  <w:style w:type="character" w:styleId="Sbedition">
    <w:name w:val="sb-edition"/>
    <w:basedOn w:val="DefaultParagraphFont"/>
    <w:qFormat/>
    <w:rPr/>
  </w:style>
  <w:style w:type="character" w:styleId="Sbdate">
    <w:name w:val="sb-date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Arial">
    <w:name w:val="Normal + Aria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lang w:val="sv-SE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ostdate">
    <w:name w:val="post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ostdata">
    <w:name w:val="post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ostfooterline">
    <w:name w:val="post-footer-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6:46:00Z</dcterms:created>
  <dc:creator>Tarigan</dc:creator>
  <dc:description/>
  <dc:language>en-US</dc:language>
  <cp:lastModifiedBy>windows7</cp:lastModifiedBy>
  <cp:lastPrinted>2017-05-02T12:07:00Z</cp:lastPrinted>
  <dcterms:modified xsi:type="dcterms:W3CDTF">2018-06-16T16:46:00Z</dcterms:modified>
  <cp:revision>2</cp:revision>
  <dc:subject/>
  <dc:title/>
</cp:coreProperties>
</file>