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UESIONER PENELITI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sv-SE"/>
        </w:rPr>
        <w:t>PERILAKU IBU NIFAS DALAM MENGKONSUMSI KAPSUL VITAMIN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24" w:space="1" w:color="000000"/>
        </w:pBdr>
        <w:ind w:left="360" w:hanging="0"/>
        <w:jc w:val="both"/>
        <w:rPr/>
      </w:pPr>
      <w:r>
        <w:rPr/>
        <w:t xml:space="preserve">Tanggal Kunjungan </w:t>
        <w:tab/>
        <w:tab/>
        <w:t>:</w:t>
      </w:r>
    </w:p>
    <w:p>
      <w:pPr>
        <w:pStyle w:val="Normal"/>
        <w:pBdr>
          <w:top w:val="single" w:sz="24" w:space="1" w:color="000000"/>
        </w:pBdr>
        <w:ind w:left="360" w:hanging="0"/>
        <w:jc w:val="both"/>
        <w:rPr>
          <w:lang w:val="id-ID"/>
        </w:rPr>
      </w:pPr>
      <w:r>
        <w:rPr>
          <w:lang w:val="id-ID"/>
        </w:rPr>
        <w:t>No responden</w:t>
        <w:tab/>
        <w:tab/>
        <w:tab/>
        <w:t>:</w:t>
        <w:tab/>
      </w:r>
    </w:p>
    <w:p>
      <w:pPr>
        <w:pStyle w:val="Normal"/>
        <w:pBdr>
          <w:top w:val="single" w:sz="24" w:space="1" w:color="000000"/>
        </w:pBdr>
        <w:ind w:left="360" w:hanging="0"/>
        <w:jc w:val="both"/>
        <w:rPr>
          <w:b/>
          <w:b/>
        </w:rPr>
      </w:pPr>
      <w:r>
        <w:rPr>
          <w:lang w:val="id-ID"/>
        </w:rPr>
        <w:t>Tanggal wawancara</w:t>
        <w:tab/>
        <w:tab/>
        <w:t>:</w:t>
      </w:r>
    </w:p>
    <w:p>
      <w:pPr>
        <w:pStyle w:val="Normal"/>
        <w:pBdr>
          <w:top w:val="single" w:sz="24" w:space="1" w:color="000000"/>
        </w:pBdr>
        <w:ind w:left="360" w:hanging="0"/>
        <w:jc w:val="both"/>
        <w:rPr>
          <w:lang w:val="id-ID"/>
        </w:rPr>
      </w:pPr>
      <w:r>
        <w:rPr>
          <w:lang w:val="id-ID"/>
        </w:rPr>
        <w:t>a) Nama</w:t>
        <w:tab/>
        <w:tab/>
        <w:tab/>
        <w:tab/>
        <w:t>:</w:t>
      </w:r>
    </w:p>
    <w:p>
      <w:pPr>
        <w:pStyle w:val="Normal"/>
        <w:pBdr>
          <w:top w:val="single" w:sz="24" w:space="1" w:color="000000"/>
        </w:pBdr>
        <w:ind w:left="360" w:hanging="0"/>
        <w:jc w:val="both"/>
        <w:rPr/>
      </w:pPr>
      <w:r>
        <w:rPr>
          <w:lang w:val="id-ID"/>
        </w:rPr>
        <w:t xml:space="preserve">b) </w:t>
      </w:r>
      <w:r>
        <w:rPr/>
        <w:t xml:space="preserve">Tanggal melahirkan </w:t>
        <w:tab/>
        <w:tab/>
        <w:t>: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</w:tblGrid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tas Responden</w:t>
            </w:r>
          </w:p>
        </w:tc>
      </w:tr>
      <w:tr>
        <w:trPr>
          <w:trHeight w:val="8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. Um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40" w:leader="none"/>
              </w:tabs>
              <w:rPr/>
            </w:pPr>
            <w:r>
              <w:rPr>
                <w:lang w:val="id-ID"/>
              </w:rPr>
              <w:t>18-20 tahu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20-35 tahu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40" w:leader="none"/>
              </w:tabs>
              <w:rPr/>
            </w:pPr>
            <w:r>
              <w:rPr>
                <w:lang w:val="id-ID"/>
              </w:rPr>
              <w:t xml:space="preserve">35-40 tahun </w:t>
            </w:r>
          </w:p>
        </w:tc>
      </w:tr>
      <w:tr>
        <w:trPr>
          <w:trHeight w:val="8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2.Parie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Anak Perta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Anak ke du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Anak ke tig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Anak lebih dari 3</w:t>
            </w:r>
          </w:p>
        </w:tc>
      </w:tr>
      <w:tr>
        <w:trPr>
          <w:trHeight w:val="11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3.Pekerja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Tidak bekerj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Pegawai Negeri Sip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</w:tabs>
              <w:rPr>
                <w:lang w:val="id-ID"/>
              </w:rPr>
            </w:pPr>
            <w:r>
              <w:rPr>
                <w:lang w:val="nb-NO"/>
              </w:rPr>
              <w:t>Berkebun</w:t>
            </w: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Wirausaha</w:t>
            </w:r>
          </w:p>
        </w:tc>
      </w:tr>
      <w:tr>
        <w:trPr>
          <w:trHeight w:val="16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4.Pendidik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Tidak Tamat Sekola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Tamat Sekolah Das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Tamat SM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Tamat S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Tamat Akad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Tamat Perguruan Tinggi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  <w:t xml:space="preserve">Predisposing Pengetahuan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rPr>
          <w:lang w:val="id-ID"/>
        </w:rPr>
      </w:pPr>
      <w:r>
        <w:rPr/>
        <w:t xml:space="preserve">Pilihlah </w:t>
      </w:r>
      <w:r>
        <w:rPr>
          <w:lang w:val="id-ID"/>
        </w:rPr>
        <w:t xml:space="preserve"> salah satu </w:t>
      </w:r>
      <w:r>
        <w:rPr/>
        <w:t xml:space="preserve">jawaban </w:t>
      </w:r>
      <w:r>
        <w:rPr>
          <w:lang w:val="id-ID"/>
        </w:rPr>
        <w:t xml:space="preserve">dari setiap pertanyaan dibawah ini  yang dianggap paling sesuai 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kurangan vitamin A identik dengan penyakit</w:t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Kebutaan / Xeropthalmia </w:t>
        <w:tab/>
        <w:t xml:space="preserve">b) Buta warna </w:t>
        <w:tab/>
        <w:t xml:space="preserve">c) Sakit mata 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jala awal kekurangan  vitamin A adalah</w:t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akit mata </w:t>
        <w:tab/>
        <w:tab/>
        <w:t xml:space="preserve">b) Pusing </w:t>
        <w:tab/>
        <w:t xml:space="preserve">c) Rabun senja/rabun Ayam 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ibat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aling membahayakan </w:t>
      </w:r>
      <w:r>
        <w:rPr>
          <w:rFonts w:cs="Times New Roman" w:ascii="Times New Roman" w:hAnsi="Times New Roman"/>
          <w:sz w:val="24"/>
          <w:szCs w:val="24"/>
        </w:rPr>
        <w:t>yang ditimbulkan dari kurang vitamin A</w:t>
      </w:r>
    </w:p>
    <w:p>
      <w:pPr>
        <w:pStyle w:val="Default"/>
        <w:spacing w:lineRule="auto" w:line="360" w:before="0" w:after="206"/>
        <w:ind w:left="363" w:hanging="0"/>
        <w:jc w:val="both"/>
        <w:rPr>
          <w:lang w:val="id-ID"/>
        </w:rPr>
      </w:pPr>
      <w:r>
        <w:rPr/>
        <w:t>a) Kebutaan</w:t>
      </w:r>
      <w:r>
        <w:rPr>
          <w:lang w:val="id-ID"/>
        </w:rPr>
        <w:t>/xeropthalmia</w:t>
      </w:r>
      <w:r>
        <w:rPr/>
        <w:t xml:space="preserve">  </w:t>
      </w:r>
      <w:r>
        <w:rPr>
          <w:lang w:val="id-ID"/>
        </w:rPr>
        <w:tab/>
      </w:r>
      <w:r>
        <w:rPr/>
        <w:t xml:space="preserve">b) </w:t>
      </w:r>
      <w:r>
        <w:rPr>
          <w:lang w:val="id-ID"/>
        </w:rPr>
        <w:t>Rabun senja</w:t>
      </w:r>
      <w:r>
        <w:rPr/>
        <w:t xml:space="preserve"> </w:t>
      </w:r>
      <w:r>
        <w:rPr>
          <w:lang w:val="id-ID"/>
        </w:rPr>
        <w:tab/>
        <w:tab/>
      </w:r>
      <w:r>
        <w:rPr/>
        <w:t xml:space="preserve">c) </w:t>
      </w:r>
      <w:r>
        <w:rPr>
          <w:lang w:val="id-ID"/>
        </w:rPr>
        <w:t>Buta warna</w:t>
      </w:r>
      <w:r>
        <w:rPr/>
        <w:t xml:space="preserve"> 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ugas kesehatan memberikan suplemen vitamin A dalam bentuk</w:t>
      </w:r>
    </w:p>
    <w:p>
      <w:pPr>
        <w:pStyle w:val="ColorfulListAccent1"/>
        <w:spacing w:lineRule="auto" w:line="360"/>
        <w:ind w:left="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Sirup </w:t>
        <w:tab/>
        <w:tab/>
        <w:t xml:space="preserve">b) Kapsul </w:t>
        <w:tab/>
        <w:tab/>
        <w:t xml:space="preserve">c) Pil 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B</w:t>
      </w:r>
      <w:r>
        <w:rPr>
          <w:rFonts w:cs="Times New Roman" w:ascii="Times New Roman" w:hAnsi="Times New Roman"/>
          <w:sz w:val="24"/>
          <w:szCs w:val="24"/>
        </w:rPr>
        <w:t>erapa banyak warma kapsul vitamin A yang ibu ketahui</w:t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atu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) Dua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) Tiga 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sul vitamin A yang diberikan kepada seorang ibu nifas merupakan kapsul vitamin A bewarna</w:t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a) Biru. </w:t>
        <w:tab/>
        <w:tab/>
        <w:tab/>
        <w:t xml:space="preserve">b) Hitam </w:t>
        <w:tab/>
        <w:tab/>
        <w:t xml:space="preserve">c) Merah 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apa banyak kapsul vitamin A yang seharusnya di konsumsi  ibu selama masa nifas </w:t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atu buah kapsul </w:t>
        <w:tab/>
        <w:t>b) Dua buah kapsul</w:t>
        <w:tab/>
        <w:tab/>
        <w:t xml:space="preserve">c) Tidak diberikan   </w:t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sul vitamin A tidak boleh diberikan kepada</w:t>
      </w:r>
    </w:p>
    <w:p>
      <w:pPr>
        <w:pStyle w:val="ColorfulListAccent1"/>
        <w:spacing w:lineRule="auto" w:line="360"/>
        <w:ind w:left="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Ibu hamil   </w:t>
        <w:tab/>
        <w:tab/>
        <w:t xml:space="preserve">b) Ibu nifas </w:t>
        <w:tab/>
        <w:t xml:space="preserve">c) Ibu pasca nifas 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faat kapsul vitamin A bagi ibu nifas adalah </w:t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id-ID"/>
        </w:rPr>
        <w:t>Agar ibu sehat</w:t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 Mencegah infeksi, meningkatkan kualitas ASI  </w:t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id-ID"/>
        </w:rPr>
        <w:t>Tidak tahu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faat kapsul vitamin A yang dikonsumsi ibu nifas terhadap bayi yang berusia 0-6 bulan </w:t>
      </w:r>
    </w:p>
    <w:p>
      <w:pPr>
        <w:pStyle w:val="ColorfulListAccent1"/>
        <w:spacing w:lineRule="auto" w:line="360"/>
        <w:ind w:left="360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Meningkatkan pertumbuhan bayi,daya tahan tubuh bayi dan perkembanganbayi</w:t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Agarbayi gemuk, kuat, sehat  </w:t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gar bayi dapat segera kenyang 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faat pemberian 1 buah  kapsul vitamin A untuk ibu nifas  adalah</w:t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Meningkatkan kandungan vitamin A didalam ASI   </w:t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eningkatkan kandungan vitamin A ibu selama 2 bulan pertama.   </w:t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eningkatkan kandungan vitamin A ibu selama 6 bulan pertama 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faat pemberian 2 kapsul vitamin A kedua kepada ibu nifas adalah   </w:t>
      </w:r>
    </w:p>
    <w:p>
      <w:pPr>
        <w:pStyle w:val="ColorfulListAccent1"/>
        <w:spacing w:lineRule="auto" w:line="360"/>
        <w:ind w:left="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Meningkatkan kandungan vitamin A didalam ASI selama 6 bulan pertama </w:t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eningkatkan kandungan vitamin A vitamin A didalam ASI   </w:t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eningkatkan kandungan vitamin A didalam ASI selama 12 bulan pertama 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i berusia 0-6 bulan mendapatkan kebutuhan vitamin A dari</w:t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usu formula  </w:t>
        <w:tab/>
        <w:t xml:space="preserve">b) Air Susu Ibu(ASI) </w:t>
        <w:tab/>
        <w:tab/>
        <w:t>c) Makanan ibu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pan ibu nifas seharusnya mengkonsumsi kapsul vitamin A pertama sekali </w:t>
      </w:r>
    </w:p>
    <w:p>
      <w:pPr>
        <w:pStyle w:val="ColorfulListAccent1"/>
        <w:spacing w:lineRule="auto" w:line="360"/>
        <w:ind w:left="36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Segera setelah melahir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Minggu ke tiga setelah melahirkan</w:t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)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Tidak tahu 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pan ibu nifas seharusnya mengkonsumsi kapsul vitamin A yang kedua </w:t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24 jam setelah konsumsi kapsul vitamin A pert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lorfulListAccent1"/>
        <w:spacing w:lineRule="auto" w:line="360"/>
        <w:ind w:left="36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Hingga 4 minggu pertama setelah melahirkan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Tidak tah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sz w:val="24"/>
          <w:szCs w:val="24"/>
        </w:rPr>
        <w:t>apsul vitamin 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diberi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untuk bayi  </w:t>
      </w:r>
      <w:r>
        <w:rPr>
          <w:rFonts w:cs="Times New Roman" w:ascii="Times New Roman" w:hAnsi="Times New Roman"/>
          <w:sz w:val="24"/>
          <w:szCs w:val="24"/>
        </w:rPr>
        <w:t>bewarna</w:t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a) Biru</w:t>
        <w:tab/>
        <w:tab/>
        <w:tab/>
        <w:t xml:space="preserve">b) Hitam </w:t>
        <w:tab/>
        <w:tab/>
        <w:tab/>
        <w:t>c) Kuning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bat dari pemberian vitamin A yang berlebihan pada ibu nifas</w:t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acun bagi tubuh </w:t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using, sakit kepala dan membuat racun bagi tubuh</w:t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/>
        <w:t xml:space="preserve">c) Meningkatkan daya tahan tubuh 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in kepada ibu nifas kapsul vitamin A juga diberikan kepada</w:t>
      </w:r>
    </w:p>
    <w:p>
      <w:pPr>
        <w:pStyle w:val="ColorfulListAccent1"/>
        <w:spacing w:lineRule="auto" w:line="360"/>
        <w:ind w:left="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Ibu hamil</w:t>
        <w:tab/>
        <w:tab/>
        <w:t>b) Ibu Menyusui</w:t>
        <w:tab/>
        <w:tab/>
        <w:t>c) Balita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elain bidan dan dokter, kapsul vitamin A juga dapat diminta kepada </w:t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id-ID"/>
        </w:rPr>
        <w:t>Dukun Beranak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njual Oba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id-ID"/>
        </w:rPr>
        <w:t>Kader</w:t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u nifas bisa mendapatkan kapsul vitamin A di</w:t>
      </w:r>
    </w:p>
    <w:p>
      <w:pPr>
        <w:pStyle w:val="ColorfulListAccent1"/>
        <w:spacing w:lineRule="auto" w:line="36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Posyandu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b) Puskesmas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) Pasar Tradisional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lorfulListAccent1"/>
        <w:ind w:left="-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kap Responden dalam </w:t>
      </w:r>
      <w:r>
        <w:rPr>
          <w:rFonts w:cs="Times New Roman" w:ascii="Times New Roman" w:hAnsi="Times New Roman"/>
          <w:b/>
          <w:sz w:val="24"/>
          <w:szCs w:val="24"/>
        </w:rPr>
        <w:t>mengkonsumsi kapsul vitamin A</w:t>
      </w:r>
    </w:p>
    <w:p>
      <w:pPr>
        <w:pStyle w:val="ColorfulListAccent1"/>
        <w:ind w:left="-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lihlah jawaban Setuju atau Tidak Setuju dengan cara menceklis/contreng (√) pada kolom yang telah disediakan.</w:t>
      </w:r>
    </w:p>
    <w:tbl>
      <w:tblPr>
        <w:tblW w:w="8751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29"/>
        <w:gridCol w:w="709"/>
        <w:gridCol w:w="567"/>
        <w:gridCol w:w="567"/>
        <w:gridCol w:w="709"/>
      </w:tblGrid>
      <w:tr>
        <w:trPr/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disposing </w:t>
            </w:r>
            <w:r>
              <w:rPr>
                <w:b/>
                <w:bCs/>
                <w:sz w:val="28"/>
                <w:szCs w:val="28"/>
              </w:rPr>
              <w:t>(Sikap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Pernyata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lang w:val="id-ID"/>
              </w:rPr>
              <w:t>S</w:t>
            </w:r>
            <w:r>
              <w:rPr>
                <w:b/>
              </w:rPr>
              <w:t>T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urut ibu, s</w:t>
            </w:r>
            <w:r>
              <w:rPr>
                <w:lang w:val="id-ID"/>
              </w:rPr>
              <w:t xml:space="preserve">etiap ibu yang hamil harus diberikan kapsul vitamin 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urut ibu, ibu yang sedang hamil memiliki kebutuhan vitamin A lebih tinggi dari ibu yang sedang nifas</w:t>
            </w:r>
            <w:r>
              <w:rPr>
                <w:lang w:val="id-ID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>
                <w:lang w:val="id-ID"/>
              </w:rPr>
              <w:t>etiap bidan harus membawa kapsul vitamin A ketika menolong persalin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urut ibu, apabila</w:t>
            </w:r>
            <w:r>
              <w:rPr>
                <w:lang w:val="id-ID"/>
              </w:rPr>
              <w:t xml:space="preserve"> melahirkan di rumah </w:t>
            </w:r>
            <w:r>
              <w:rPr/>
              <w:t>maka</w:t>
            </w:r>
            <w:r>
              <w:rPr>
                <w:lang w:val="id-ID"/>
              </w:rPr>
              <w:t xml:space="preserve"> seorang ibu nifas </w:t>
            </w:r>
            <w:r>
              <w:rPr/>
              <w:t>tidak perlu</w:t>
            </w:r>
            <w:r>
              <w:rPr>
                <w:lang w:val="id-ID"/>
              </w:rPr>
              <w:t xml:space="preserve"> mendapatkan kapsul vitamin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/>
              <w:t>Agar dapat mengetahui manfaat kapsul vitamin A, maka ibu nifas harus mendapat informasi kapsul vitamin 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ar dapat mengetahui banyak hal tentang  kapsul vitamin A maka maka </w:t>
            </w:r>
            <w:r>
              <w:rPr>
                <w:lang w:val="id-ID"/>
              </w:rPr>
              <w:t>ibu</w:t>
            </w:r>
            <w:r>
              <w:rPr/>
              <w:t xml:space="preserve"> akan  sering bertanya dengan petugas kesehat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urut ibu, bayi</w:t>
            </w:r>
            <w:r>
              <w:rPr>
                <w:lang w:val="id-ID"/>
              </w:rPr>
              <w:t xml:space="preserve"> ibu</w:t>
            </w:r>
            <w:r>
              <w:rPr/>
              <w:t xml:space="preserve"> akan mendapat kebutuhan vitamin A dari susu formula dan makan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urut ibu, k</w:t>
            </w:r>
            <w:r>
              <w:rPr>
                <w:lang w:val="id-ID"/>
              </w:rPr>
              <w:t>arena kebutuhan yang tinggi  akan vitamin A maka ibu nifas harus mengkonsumsi</w:t>
            </w:r>
            <w:r>
              <w:rPr/>
              <w:t xml:space="preserve"> 3</w:t>
            </w:r>
            <w:r>
              <w:rPr>
                <w:lang w:val="id-ID"/>
              </w:rPr>
              <w:t xml:space="preserve">  kapsul vitamin A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Menurut ibu, kapsul vitamin A hanya untuk meningkatkan kesehatan  si ibu saja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Ibu nifas harus  mengkonsumsi kapsul vitamin A yang 24 jam</w:t>
            </w:r>
            <w:r>
              <w:rPr/>
              <w:t xml:space="preserve"> </w:t>
            </w:r>
            <w:r>
              <w:rPr>
                <w:lang w:val="id-ID"/>
              </w:rPr>
              <w:t xml:space="preserve"> setelah  </w:t>
            </w:r>
            <w:r>
              <w:rPr/>
              <w:t xml:space="preserve">melahirk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Ibu nifas harus  mengkonsumsi kapsul vitamin A yang kedua setelah 24 jam mengkonsumsi kapsul vitamin A yang pert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umsi kapsul vitamin A dapat meningkatkan kandungan vitamin A didalam ASI</w:t>
            </w:r>
            <w:r>
              <w:rPr>
                <w:lang w:val="id-ID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urut ibu, yang konsumsi kapsul vitamin A 2 buah</w:t>
            </w:r>
            <w:r>
              <w:rPr>
                <w:lang w:val="id-ID"/>
              </w:rPr>
              <w:t xml:space="preserve"> tidak</w:t>
            </w:r>
            <w:r>
              <w:rPr/>
              <w:t xml:space="preserve"> dapat memenuhi kebutuhan vitamin A bayi selama 6 bul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yi hanya mendapat vitamin A dari Air Susu Ibu(AS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id-ID"/>
              </w:rPr>
              <w:t>bu nifas sebaiknya harus meminta kapsul vitamin A jika bidan belum memberikan pada saat kunjungan nif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</w:tbl>
    <w:p>
      <w:pPr>
        <w:pStyle w:val="ColorfulListAccent1"/>
        <w:ind w:left="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</w:r>
    </w:p>
    <w:p>
      <w:pPr>
        <w:pStyle w:val="ColorfulListAccent1"/>
        <w:ind w:lef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eterangan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</w:r>
      <w:r>
        <w:rPr>
          <w:rFonts w:cs="Times New Roman" w:ascii="Times New Roman" w:hAnsi="Times New Roman"/>
          <w:bCs/>
          <w:sz w:val="24"/>
          <w:szCs w:val="24"/>
        </w:rPr>
        <w:t>SS</w:t>
        <w:tab/>
        <w:t>=  Sangat Setuju</w:t>
      </w:r>
    </w:p>
    <w:p>
      <w:pPr>
        <w:pStyle w:val="ColorfulListAccent1"/>
        <w:ind w:lef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S</w:t>
        <w:tab/>
        <w:t>= Setuju</w:t>
      </w:r>
    </w:p>
    <w:p>
      <w:pPr>
        <w:pStyle w:val="ColorfulListAccent1"/>
        <w:ind w:lef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TS</w:t>
        <w:tab/>
        <w:t>= Tidak Setuju</w:t>
      </w:r>
    </w:p>
    <w:p>
      <w:pPr>
        <w:pStyle w:val="ColorfulListAccent1"/>
        <w:ind w:left="0" w:hanging="357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STS</w:t>
        <w:tab/>
        <w:t>= Sangat Tidak Setuju</w:t>
      </w:r>
    </w:p>
    <w:p>
      <w:pPr>
        <w:pStyle w:val="ColorfulListAccent1"/>
        <w:ind w:left="0" w:hanging="357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ColorfulListAccent1"/>
        <w:ind w:left="0" w:hanging="357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ColorfulListAccent1"/>
        <w:ind w:left="0" w:hanging="357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ColorfulListAccent1"/>
        <w:ind w:left="0" w:hanging="357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ColorfulListAccent1"/>
        <w:ind w:left="0" w:hanging="357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ColorfulListAccent1"/>
        <w:ind w:left="0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>C. Faktor Enabling</w:t>
      </w:r>
    </w:p>
    <w:p>
      <w:pPr>
        <w:pStyle w:val="ColorfulListAccent1"/>
        <w:ind w:left="-142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ilihlah jawaban YA atau TIDAK dengan cara menceklis/contreng (√) pada kolom yang telah disediakan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1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6"/>
              <w:rPr/>
            </w:pPr>
            <w:r>
              <w:rPr/>
              <w:t>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Enabling </w:t>
            </w:r>
            <w:r>
              <w:rPr>
                <w:b/>
                <w:bCs/>
                <w:sz w:val="28"/>
                <w:szCs w:val="28"/>
              </w:rPr>
              <w:t>(Ketersediaan Kapsul Vitamin 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d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Apakah bidan membawa kapsul vitamin A ketika menolong melahir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/>
            </w:pPr>
            <w:r>
              <w:rPr>
                <w:lang w:val="id-ID"/>
              </w:rPr>
              <w:t>Apakah ibu ibu bisa mendapatkan kapsul vitamin A berwarna merah di puskesmas/posyan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Apakah  bidan membawa kapsul vitamin A ketika malakukan kunjungan ke rumah setelah melahirk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Apakah bidan selalu menyediakan kapsul vitamin A di klinik /praktek bid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59" w:leader="none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495"/>
        <w:gridCol w:w="1134"/>
        <w:gridCol w:w="1276"/>
      </w:tblGrid>
      <w:tr>
        <w:trPr>
          <w:trHeight w:val="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6"/>
              <w:rPr/>
            </w:pPr>
            <w:r>
              <w:rPr/>
              <w:t>No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Enabling </w:t>
            </w:r>
            <w:r>
              <w:rPr>
                <w:b/>
                <w:bCs/>
                <w:sz w:val="28"/>
                <w:szCs w:val="28"/>
              </w:rPr>
              <w:t>(Akses Pelayanan Keseha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dak</w:t>
            </w:r>
          </w:p>
        </w:tc>
      </w:tr>
      <w:tr>
        <w:trPr>
          <w:trHeight w:val="60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6"/>
              <w:rPr/>
            </w:pPr>
            <w:r>
              <w:rPr/>
              <w:t>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6"/>
              <w:rPr/>
            </w:pPr>
            <w:r>
              <w:rPr/>
              <w:t>Apakah ibu merasa puskesmas/praktek petugas kesehatan(bidan,dokter) terlalu jauh dari ruma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60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6"/>
              <w:rPr/>
            </w:pPr>
            <w:r>
              <w:rPr/>
              <w:t>2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6"/>
              <w:rPr/>
            </w:pPr>
            <w:r>
              <w:rPr/>
              <w:t>Apakah tersedia angkutan umum ke puskesmas/praktek petugas kesehatan (bidan,dokt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60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6"/>
              <w:rPr/>
            </w:pPr>
            <w:r>
              <w:rPr/>
              <w:t>3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6"/>
              <w:rPr/>
            </w:pPr>
            <w:r>
              <w:rPr/>
              <w:t xml:space="preserve">Apakah </w:t>
            </w:r>
            <w:r>
              <w:rPr>
                <w:lang w:val="id-ID"/>
              </w:rPr>
              <w:t xml:space="preserve">ibu merasa kesulitan dalam mendapatkan angkutan umum ke puskesmas </w:t>
            </w:r>
            <w:r>
              <w:rPr/>
              <w:t>praktek petugas kesehatan(bidan,dokt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60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6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6"/>
              <w:rPr/>
            </w:pPr>
            <w:r>
              <w:rPr/>
              <w:t>Apakah ibu merasa  waktu tempuh menuju puskesmas /praktek petugas kesehatan (bidan,dokter) terlalu l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ColorfulListAccent1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</w:r>
    </w:p>
    <w:p>
      <w:pPr>
        <w:pStyle w:val="ColorfulListAccent1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>E. Faktor Reinforsing</w:t>
      </w:r>
    </w:p>
    <w:p>
      <w:pPr>
        <w:pStyle w:val="ColorfulListAccent1"/>
        <w:ind w:left="-142" w:hanging="35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Pilihlah jawaban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YA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tau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TIDAK </w:t>
      </w:r>
      <w:r>
        <w:rPr>
          <w:rFonts w:cs="Times New Roman" w:ascii="Times New Roman" w:hAnsi="Times New Roman"/>
          <w:sz w:val="24"/>
          <w:szCs w:val="24"/>
          <w:lang w:val="id-ID"/>
        </w:rPr>
        <w:t>dengan cara menceklis/contreng (√) pada kolom yang telah disediakan.</w:t>
      </w:r>
    </w:p>
    <w:tbl>
      <w:tblPr>
        <w:tblW w:w="932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6"/>
              <w:jc w:val="center"/>
              <w:rPr/>
            </w:pPr>
            <w:r>
              <w:rPr/>
              <w:t>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3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inforsing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tugas kesehata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d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kah petugas kesehatan pernah menjelaskan/memberikan penyuluhan mengenai kapsul vitamin A 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05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kah petugas kesehatan memberikan anjuran kepada ibu  agar mengkonsumsi kapsul vitamin A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ah petugas kesehatan mengunjungi rumah ibu setelah melahir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kah petugas kesehatan memberikan konseling setelah bertemu ibu 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6"/>
              <w:jc w:val="center"/>
              <w:rPr/>
            </w:pPr>
            <w:r>
              <w:rPr/>
              <w:t>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einforsing (</w:t>
            </w:r>
            <w:r>
              <w:rPr>
                <w:b/>
                <w:sz w:val="28"/>
                <w:szCs w:val="28"/>
              </w:rPr>
              <w:t>Keluarga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d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Apakah keluarga ibu memberikan penjelasan mengkonsumsi kapsul vita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6"/>
              <w:jc w:val="both"/>
              <w:rPr/>
            </w:pPr>
            <w:r>
              <w:rPr/>
              <w:t xml:space="preserve">Setelah melahirkan  apakah  keluarga ibu  memberikan saran agar mengkonsumsi kapsul vitamin A  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Apakah  keluarga ibu sering mendampingi ibu  dalam melakukan pengobatan setelah melahirkan di rumah  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Apakah  keluarga ibu mendampingi dalam melakukan kunjungan dalam melakukan pengobatan ke puskesmas/praktek dokter/bidan  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einforsing (</w:t>
            </w:r>
            <w:r>
              <w:rPr>
                <w:b/>
                <w:sz w:val="28"/>
                <w:szCs w:val="28"/>
              </w:rPr>
              <w:t>Teman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d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Apakah teman ibu memberikan informasi tentang  mengkonsumsi kapsul vitamin A  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6"/>
              <w:jc w:val="both"/>
              <w:rPr/>
            </w:pPr>
            <w:r>
              <w:rPr/>
              <w:t xml:space="preserve">Apakah  teman ibu  pernah menyarankan ibu  agar mengkonsumsi kapsul vitamin A  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Apakah  teman ibu sering mendampingi ibu  dalam berkunjung ke ke puskesmas/praktek dokter/bidan 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id-ID"/>
        </w:rPr>
        <w:t xml:space="preserve">F. Tindakan Responden dalam dalam </w:t>
      </w:r>
      <w:r>
        <w:rPr>
          <w:b/>
          <w:lang w:val="id-ID"/>
        </w:rPr>
        <w:t>mengkonsumsi kapsul vitamin A</w:t>
      </w:r>
    </w:p>
    <w:p>
      <w:pPr>
        <w:pStyle w:val="ColorfulListAccent1"/>
        <w:spacing w:lineRule="auto" w:line="276"/>
        <w:ind w:left="-14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ilihlah jawaban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yang menurut ibu sesuai dengan yang ibu lakuk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cara menceklis/contreng (√) pada kolom </w:t>
        <w:tab/>
        <w:t>yang telah disediakan.</w:t>
      </w:r>
    </w:p>
    <w:p>
      <w:pPr>
        <w:pStyle w:val="ColorfulListAccent1"/>
        <w:spacing w:lineRule="auto" w:line="276"/>
        <w:ind w:left="-142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lorfulListAccent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kah ibu bertanya tentang pemberian kapsul vitamin A </w:t>
      </w:r>
      <w:r>
        <w:rPr>
          <w:rFonts w:cs="Times New Roman" w:ascii="Times New Roman" w:hAnsi="Times New Roman"/>
          <w:sz w:val="24"/>
          <w:szCs w:val="24"/>
          <w:lang w:val="id-ID"/>
        </w:rPr>
        <w:t>kepada bidan / petugas kesehatan ketika setelah melahirkan</w:t>
      </w:r>
    </w:p>
    <w:p>
      <w:pPr>
        <w:pStyle w:val="ColorfulListAccent1"/>
        <w:spacing w:lineRule="auto" w:line="276"/>
        <w:ind w:left="3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Ya </w:t>
        <w:tab/>
        <w:tab/>
        <w:tab/>
        <w:t xml:space="preserve">b) Tidak  </w:t>
      </w:r>
    </w:p>
    <w:p>
      <w:pPr>
        <w:pStyle w:val="ColorfulListAccent1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epada siapa ibu  bertanya tentang kapsul vitamin A</w:t>
      </w:r>
    </w:p>
    <w:p>
      <w:pPr>
        <w:pStyle w:val="ColorfulListAccent1"/>
        <w:spacing w:lineRule="auto" w:line="276"/>
        <w:ind w:left="363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a) Perawat/Bidan</w:t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id-ID"/>
        </w:rPr>
        <w:t>Keluarga/Teman</w:t>
      </w:r>
    </w:p>
    <w:p>
      <w:pPr>
        <w:pStyle w:val="ColorfulListAccent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kah ibu selalu bertanya tentang kapsul vitamin A kepada petugas kesehatan pada setiap kunjungan bidan ke rumah setelah melahirkan </w:t>
      </w:r>
    </w:p>
    <w:p>
      <w:pPr>
        <w:pStyle w:val="ColorfulListAccent1"/>
        <w:spacing w:lineRule="auto" w:line="276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Ya</w:t>
        <w:tab/>
        <w:tab/>
        <w:tab/>
        <w:t xml:space="preserve">b) Tidak </w:t>
        <w:tab/>
        <w:tab/>
      </w:r>
    </w:p>
    <w:p>
      <w:pPr>
        <w:pStyle w:val="ColorfulListAccent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ibu meminta kapsul vitamin A kepada bidan/petugas kesehatan ketika datang ke rumah</w:t>
      </w:r>
    </w:p>
    <w:p>
      <w:pPr>
        <w:pStyle w:val="ColorfulListAccent1"/>
        <w:spacing w:lineRule="auto" w:line="276"/>
        <w:ind w:left="363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a) Ya</w:t>
        <w:tab/>
        <w:tab/>
        <w:tab/>
        <w:t xml:space="preserve">b) Tidak </w:t>
      </w:r>
    </w:p>
    <w:p>
      <w:pPr>
        <w:pStyle w:val="ColorfulListAccent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ibu telah  mendapatkan 2 kapsul vitamin A</w:t>
      </w:r>
    </w:p>
    <w:p>
      <w:pPr>
        <w:pStyle w:val="ColorfulListAccent1"/>
        <w:spacing w:lineRule="auto" w:line="276"/>
        <w:ind w:left="3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Ya </w:t>
        <w:tab/>
        <w:tab/>
        <w:tab/>
        <w:t xml:space="preserve">b) Tidak  </w:t>
      </w:r>
    </w:p>
    <w:p>
      <w:pPr>
        <w:pStyle w:val="ColorfulListAccent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pakah ibu telah mengkonsumsi 2 buah kapsul vitamin A</w:t>
      </w:r>
    </w:p>
    <w:p>
      <w:pPr>
        <w:pStyle w:val="ColorfulListAccent1"/>
        <w:spacing w:lineRule="auto" w:line="276"/>
        <w:ind w:left="363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a) Ya </w:t>
        <w:tab/>
        <w:tab/>
        <w:tab/>
        <w:t xml:space="preserve">b) Tidak  </w:t>
      </w:r>
    </w:p>
    <w:p>
      <w:pPr>
        <w:pStyle w:val="ColorfulListAccent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n ibu pertama sekali mendapatkan kapsul vitamin A</w:t>
      </w:r>
    </w:p>
    <w:p>
      <w:pPr>
        <w:pStyle w:val="ColorfulListAccent1"/>
        <w:spacing w:lineRule="auto" w:line="276"/>
        <w:ind w:left="3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Setelah bidan melakukan kunjungan ke rumah </w:t>
        <w:tab/>
      </w:r>
    </w:p>
    <w:p>
      <w:pPr>
        <w:pStyle w:val="ColorfulListAccent1"/>
        <w:spacing w:lineRule="auto" w:line="276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egera setelah melahirkan </w:t>
        <w:tab/>
        <w:tab/>
        <w:tab/>
        <w:tab/>
        <w:t xml:space="preserve"> </w:t>
      </w:r>
    </w:p>
    <w:p>
      <w:pPr>
        <w:pStyle w:val="ColorfulListAccent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an ibu mendapat kapsul vitamin A yang ke dua </w:t>
      </w:r>
    </w:p>
    <w:p>
      <w:pPr>
        <w:pStyle w:val="ColorfulListAccent1"/>
        <w:spacing w:lineRule="auto" w:line="276"/>
        <w:ind w:left="363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a) Setelah bidan melakukan kunjungan ke rumah ke empat kali </w:t>
        <w:tab/>
      </w:r>
    </w:p>
    <w:p>
      <w:pPr>
        <w:pStyle w:val="ColorfulListAccent1"/>
        <w:spacing w:lineRule="auto" w:line="276"/>
        <w:ind w:left="363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b) Setelah </w:t>
        <w:tab/>
        <w:t xml:space="preserve">bidan melakukan kunjungan ke rumah kedua dan ketiga </w:t>
        <w:tab/>
      </w:r>
    </w:p>
    <w:p>
      <w:pPr>
        <w:pStyle w:val="ColorfulListAccent1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apan ibu pertama sekali mengkonsumsi kapsul vitamin A</w:t>
      </w:r>
    </w:p>
    <w:p>
      <w:pPr>
        <w:pStyle w:val="ColorfulListAccent1"/>
        <w:spacing w:lineRule="auto" w:line="276"/>
        <w:ind w:left="3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Setelah bidan melakukan kunjungan ke rumah </w:t>
        <w:tab/>
      </w:r>
    </w:p>
    <w:p>
      <w:pPr>
        <w:pStyle w:val="ColorfulListAccent1"/>
        <w:spacing w:lineRule="auto" w:line="276"/>
        <w:ind w:left="3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24 jam segera setelah melahirkan </w:t>
        <w:tab/>
        <w:tab/>
        <w:tab/>
        <w:tab/>
      </w:r>
    </w:p>
    <w:p>
      <w:pPr>
        <w:pStyle w:val="ColorfulListAccent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an ibu mengkonsumsi kapsul vitamin A yang ke dua </w:t>
      </w:r>
    </w:p>
    <w:p>
      <w:pPr>
        <w:pStyle w:val="ColorfulListAccent1"/>
        <w:spacing w:lineRule="auto" w:line="276"/>
        <w:ind w:left="3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Setelah bidan melakukan kunjungan ke rumah ke tiga dan ke empat </w:t>
        <w:tab/>
      </w:r>
    </w:p>
    <w:p>
      <w:pPr>
        <w:pStyle w:val="ColorfulListAccent1"/>
        <w:spacing w:lineRule="auto" w:line="276"/>
        <w:ind w:left="363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b) 6 jam setelah mengkonsumsi kapsul vitamin A perta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680" w:leader="none"/>
        </w:tabs>
        <w:rPr>
          <w:lang w:val="id-ID"/>
        </w:rPr>
      </w:pPr>
      <w:r>
        <w:rPr>
          <w:lang w:val="id-ID"/>
        </w:rPr>
        <w:tab/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54:00Z</dcterms:created>
  <dc:creator>User</dc:creator>
  <dc:description/>
  <dc:language>en-US</dc:language>
  <cp:lastModifiedBy>Asus</cp:lastModifiedBy>
  <cp:lastPrinted>2012-04-21T08:43:00Z</cp:lastPrinted>
  <dcterms:modified xsi:type="dcterms:W3CDTF">2019-04-27T12:54:00Z</dcterms:modified>
  <cp:revision>2</cp:revision>
  <dc:subject/>
  <dc:title/>
</cp:coreProperties>
</file>